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ут Хуми (оригинал).</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2</w:t>
      </w:r>
      <w:r>
        <w:rPr>
          <w:rFonts w:cs="Times New Roman" w:ascii="Times New Roman" w:hAnsi="Times New Roman"/>
          <w:b/>
          <w:i/>
          <w:sz w:val="28"/>
          <w:szCs w:val="28"/>
          <w:lang w:val="ru-RU"/>
        </w:rPr>
        <w:t>7</w:t>
      </w:r>
      <w:r>
        <w:rPr>
          <w:rFonts w:cs="Times New Roman" w:ascii="Times New Roman" w:hAnsi="Times New Roman"/>
          <w:b/>
          <w:i/>
          <w:sz w:val="28"/>
          <w:szCs w:val="28"/>
        </w:rPr>
        <w:t xml:space="preserve"> Синтез ИВО</w:t>
      </w:r>
    </w:p>
    <w:p>
      <w:pPr>
        <w:pStyle w:val="Normal"/>
        <w:spacing w:lineRule="auto" w:line="240" w:before="0" w:after="0"/>
        <w:ind w:right="-170" w:hanging="0"/>
        <w:jc w:val="center"/>
        <w:rPr>
          <w:rFonts w:ascii="Times New Roman" w:hAnsi="Times New Roman" w:cs="Times New Roman"/>
          <w:b/>
          <w:b/>
          <w:bCs/>
          <w:color w:val="002060"/>
          <w:sz w:val="28"/>
          <w:szCs w:val="28"/>
        </w:rPr>
      </w:pPr>
      <w:r>
        <w:rPr>
          <w:rFonts w:cs="Times New Roman" w:ascii="Times New Roman" w:hAnsi="Times New Roman"/>
          <w:b/>
          <w:color w:val="002060"/>
          <w:sz w:val="28"/>
          <w:szCs w:val="28"/>
        </w:rPr>
        <w:t>Эталонность Отца-Человек-Субъекта</w:t>
      </w:r>
      <w:r>
        <w:rPr>
          <w:rFonts w:cs="Times New Roman" w:ascii="Times New Roman" w:hAnsi="Times New Roman"/>
          <w:b/>
          <w:bCs/>
          <w:color w:val="002060"/>
          <w:sz w:val="28"/>
          <w:szCs w:val="28"/>
        </w:rPr>
        <w:t xml:space="preserve">. Рождение Ипостась-Служащего </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bCs/>
          <w:color w:val="002060"/>
          <w:sz w:val="28"/>
          <w:szCs w:val="28"/>
        </w:rPr>
        <w:t>Ре-ИВДИВО Октавы Метагалактики Изначально Вышестоящего Отца.</w:t>
      </w:r>
    </w:p>
    <w:p>
      <w:pPr>
        <w:pStyle w:val="Normal"/>
        <w:spacing w:lineRule="auto" w:line="240" w:before="0" w:after="0"/>
        <w:ind w:left="-227" w:hanging="0"/>
        <w:rPr>
          <w:rFonts w:ascii="Times New Roman" w:hAnsi="Times New Roman" w:cs="Times New Roman"/>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b/>
          <w:color w:val="FF0000"/>
          <w:sz w:val="16"/>
          <w:szCs w:val="16"/>
        </w:rPr>
        <w:t>411.</w:t>
      </w:r>
      <w:bookmarkStart w:id="0" w:name="_Hlk54170183"/>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Евгений </w:t>
      </w:r>
      <w:bookmarkEnd w:id="0"/>
      <w:r>
        <w:rPr>
          <w:rFonts w:cs="Times New Roman" w:ascii="Times New Roman" w:hAnsi="Times New Roman"/>
          <w:color w:val="FF0000"/>
          <w:sz w:val="16"/>
          <w:szCs w:val="16"/>
        </w:rPr>
        <w:t>Синтез Формы ИВО</w:t>
      </w:r>
      <w:r>
        <w:rPr>
          <w:rFonts w:cs="Times New Roman" w:ascii="Times New Roman" w:hAnsi="Times New Roman"/>
          <w:color w:val="0070C0"/>
          <w:sz w:val="16"/>
          <w:szCs w:val="16"/>
        </w:rPr>
        <w:t xml:space="preserve">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Эталонности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347.</w:t>
      </w:r>
      <w:bookmarkStart w:id="1" w:name="_Hlk54210706"/>
      <w:r>
        <w:rPr>
          <w:rFonts w:cs="Times New Roman" w:ascii="Times New Roman" w:hAnsi="Times New Roman"/>
          <w:color w:val="FF0000"/>
          <w:sz w:val="16"/>
          <w:szCs w:val="16"/>
        </w:rPr>
        <w:t xml:space="preserve">Изначально Вышестоящий Аватар Синтеза Изначально Вышестоящего Отца </w:t>
      </w:r>
      <w:r>
        <w:rPr>
          <w:rFonts w:cs="Times New Roman" w:ascii="Times New Roman" w:hAnsi="Times New Roman"/>
          <w:sz w:val="16"/>
          <w:szCs w:val="16"/>
        </w:rPr>
        <w:t>Явир</w:t>
      </w:r>
      <w:bookmarkEnd w:id="1"/>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Синтез </w:t>
      </w:r>
      <w:bookmarkStart w:id="2" w:name="_Hlk29922036"/>
      <w:r>
        <w:rPr>
          <w:rFonts w:cs="Times New Roman" w:ascii="Times New Roman" w:hAnsi="Times New Roman"/>
          <w:color w:val="FF0000"/>
          <w:sz w:val="16"/>
          <w:szCs w:val="16"/>
        </w:rPr>
        <w:t xml:space="preserve">Прапратики </w:t>
      </w:r>
      <w:bookmarkEnd w:id="2"/>
      <w:r>
        <w:rPr>
          <w:rFonts w:cs="Times New Roman" w:ascii="Times New Roman" w:hAnsi="Times New Roman"/>
          <w:color w:val="FF0000"/>
          <w:sz w:val="16"/>
          <w:szCs w:val="16"/>
        </w:rPr>
        <w:t>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Пратического тела 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283.</w:t>
      </w:r>
      <w:bookmarkStart w:id="3" w:name="_Hlk54285125"/>
      <w:r>
        <w:rPr>
          <w:rFonts w:cs="Times New Roman" w:ascii="Times New Roman" w:hAnsi="Times New Roman"/>
          <w:color w:val="FF0000"/>
          <w:sz w:val="16"/>
          <w:szCs w:val="16"/>
        </w:rPr>
        <w:t>Изначально Вышестоящий Аватар Синтеза Изначально Вышестоящего Отца</w:t>
      </w:r>
      <w:r>
        <w:rPr>
          <w:rFonts w:cs="Times New Roman" w:ascii="Times New Roman" w:hAnsi="Times New Roman"/>
          <w:sz w:val="16"/>
          <w:szCs w:val="16"/>
        </w:rPr>
        <w:t xml:space="preserve"> Эммануил </w:t>
      </w:r>
      <w:bookmarkEnd w:id="3"/>
      <w:r>
        <w:rPr>
          <w:rFonts w:cs="Times New Roman" w:ascii="Times New Roman" w:hAnsi="Times New Roman"/>
          <w:color w:val="FF0000"/>
          <w:sz w:val="16"/>
          <w:szCs w:val="16"/>
        </w:rPr>
        <w:t xml:space="preserve">Синтез </w:t>
      </w:r>
      <w:bookmarkStart w:id="4" w:name="_Hlk40896457"/>
      <w:r>
        <w:rPr>
          <w:rFonts w:cs="Times New Roman" w:ascii="Times New Roman" w:hAnsi="Times New Roman"/>
          <w:color w:val="FF0000"/>
          <w:sz w:val="16"/>
          <w:szCs w:val="16"/>
        </w:rPr>
        <w:t xml:space="preserve">Праформы </w:t>
      </w:r>
      <w:bookmarkEnd w:id="4"/>
      <w:r>
        <w:rPr>
          <w:rFonts w:cs="Times New Roman" w:ascii="Times New Roman" w:hAnsi="Times New Roman"/>
          <w:color w:val="FF0000"/>
          <w:sz w:val="16"/>
          <w:szCs w:val="16"/>
        </w:rPr>
        <w:t>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ИВДИВО-Октавно-Метагалактическо-Планетарное Управление ИВДИВО-Тела Формы Изначально Вышестоящего Отца</w:t>
      </w:r>
    </w:p>
    <w:p>
      <w:pPr>
        <w:pStyle w:val="Normal"/>
        <w:spacing w:lineRule="auto" w:line="240" w:before="0" w:after="0"/>
        <w:ind w:right="-170" w:hanging="0"/>
        <w:jc w:val="both"/>
        <w:rPr/>
      </w:pPr>
      <w:r>
        <w:rPr>
          <w:rFonts w:cs="Times New Roman" w:ascii="Times New Roman" w:hAnsi="Times New Roman"/>
          <w:b/>
          <w:bCs/>
          <w:color w:val="FF0000"/>
          <w:sz w:val="16"/>
          <w:szCs w:val="16"/>
        </w:rPr>
        <w:t>219.</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Изначально Вышестоящий Служащий Ре-ИВДИВО Октавы Метагалактики Изначально Вышестоящего Отца</w:t>
      </w:r>
      <w:r>
        <w:rPr>
          <w:rFonts w:cs="Times New Roman" w:ascii="Times New Roman" w:hAnsi="Times New Roman"/>
          <w:color w:val="FF0000"/>
          <w:sz w:val="16"/>
          <w:szCs w:val="16"/>
        </w:rPr>
        <w:t xml:space="preserve"> Синтез Тела Служащего </w:t>
      </w:r>
      <w:bookmarkStart w:id="5" w:name="_Hlk100147196"/>
      <w:r>
        <w:rPr>
          <w:rFonts w:cs="Times New Roman" w:ascii="Times New Roman" w:hAnsi="Times New Roman"/>
          <w:color w:val="FF0000"/>
          <w:sz w:val="16"/>
          <w:szCs w:val="16"/>
        </w:rPr>
        <w:t xml:space="preserve">Ре-ИВДИВО Октавы Метагалактики Изначально Вышестоящего Отца </w:t>
      </w:r>
    </w:p>
    <w:p>
      <w:pPr>
        <w:pStyle w:val="Normal"/>
        <w:spacing w:lineRule="auto" w:line="240" w:before="0" w:after="0"/>
        <w:ind w:right="-17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t>ИВДИВО-Октавно-Метагалактическо-Планетарное Управление Ре-ИВДИВО Октавы Метагалактики Изначально Вышестоящего Отца</w:t>
      </w:r>
      <w:bookmarkEnd w:id="5"/>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155.</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Октавия</w:t>
      </w:r>
      <w:r>
        <w:rPr>
          <w:rFonts w:cs="Times New Roman" w:ascii="Times New Roman" w:hAnsi="Times New Roman"/>
          <w:color w:val="FF0000"/>
          <w:sz w:val="16"/>
          <w:szCs w:val="16"/>
        </w:rPr>
        <w:t xml:space="preserve"> Синтез Эталонност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Формы </w:t>
      </w:r>
      <w:r>
        <w:rPr>
          <w:rFonts w:cs="Times New Roman" w:ascii="Times New Roman" w:hAnsi="Times New Roman"/>
          <w:color w:val="0070C0"/>
          <w:sz w:val="16"/>
          <w:szCs w:val="16"/>
        </w:rPr>
        <w:t>Изначально Вышестоящего Отца</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091.</w:t>
      </w:r>
      <w:r>
        <w:rPr>
          <w:rFonts w:cs="Times New Roman" w:ascii="Times New Roman" w:hAnsi="Times New Roman"/>
          <w:color w:val="FF0000"/>
          <w:sz w:val="16"/>
          <w:szCs w:val="16"/>
        </w:rPr>
        <w:t xml:space="preserve"> Изначально Вышестоящая Аватаресса Синтеза Изначально Вышестоящего Отца </w:t>
      </w:r>
      <w:r>
        <w:rPr>
          <w:rFonts w:cs="Times New Roman" w:ascii="Times New Roman" w:hAnsi="Times New Roman"/>
          <w:sz w:val="16"/>
          <w:szCs w:val="16"/>
        </w:rPr>
        <w:t>Н</w:t>
      </w:r>
      <w:r>
        <w:rPr>
          <w:rFonts w:cs="Times New Roman" w:ascii="Times New Roman" w:hAnsi="Times New Roman"/>
          <w:bCs/>
          <w:sz w:val="16"/>
          <w:szCs w:val="16"/>
        </w:rPr>
        <w:t>о</w:t>
      </w:r>
      <w:r>
        <w:rPr>
          <w:rFonts w:cs="Times New Roman" w:ascii="Times New Roman" w:hAnsi="Times New Roman"/>
          <w:sz w:val="16"/>
          <w:szCs w:val="16"/>
        </w:rPr>
        <w:t>на</w:t>
      </w:r>
      <w:r>
        <w:rPr>
          <w:rFonts w:cs="Times New Roman" w:ascii="Times New Roman" w:hAnsi="Times New Roman"/>
          <w:color w:val="FF0000"/>
          <w:sz w:val="16"/>
          <w:szCs w:val="16"/>
        </w:rPr>
        <w:t xml:space="preserve"> Синтез Пратического тел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Пратики </w:t>
      </w:r>
      <w:r>
        <w:rPr>
          <w:rFonts w:cs="Times New Roman" w:ascii="Times New Roman" w:hAnsi="Times New Roman"/>
          <w:color w:val="0070C0"/>
          <w:sz w:val="16"/>
          <w:szCs w:val="16"/>
        </w:rPr>
        <w:t>Изначально Вышестоящего Отца</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027. </w:t>
      </w:r>
      <w:r>
        <w:rPr>
          <w:rFonts w:cs="Times New Roman" w:ascii="Times New Roman" w:hAnsi="Times New Roman"/>
          <w:color w:val="FF0000"/>
          <w:sz w:val="16"/>
          <w:szCs w:val="16"/>
        </w:rPr>
        <w:t>Изначально Вышестоящая Аватаресса Синтеза Изначально Вышестоящего Отца</w:t>
      </w:r>
      <w:r>
        <w:rPr>
          <w:rFonts w:cs="Times New Roman" w:ascii="Times New Roman" w:hAnsi="Times New Roman"/>
          <w:sz w:val="16"/>
          <w:szCs w:val="16"/>
        </w:rPr>
        <w:t xml:space="preserve"> Андрэа</w:t>
      </w:r>
      <w:r>
        <w:rPr>
          <w:rFonts w:cs="Times New Roman" w:ascii="Times New Roman" w:hAnsi="Times New Roman"/>
          <w:color w:val="FF0000"/>
          <w:sz w:val="16"/>
          <w:szCs w:val="16"/>
        </w:rPr>
        <w:t xml:space="preserve"> Синтез ИВДИВО-Тела Формы ИВО</w:t>
      </w:r>
    </w:p>
    <w:p>
      <w:pPr>
        <w:pStyle w:val="Normal"/>
        <w:spacing w:lineRule="auto" w:line="240" w:before="0" w:after="0"/>
        <w:rPr/>
      </w:pPr>
      <w:r>
        <w:rPr>
          <w:rFonts w:cs="Times New Roman" w:ascii="Times New Roman" w:hAnsi="Times New Roman"/>
          <w:bCs/>
          <w:color w:val="0070C0"/>
          <w:sz w:val="16"/>
          <w:szCs w:val="16"/>
        </w:rPr>
        <w:t xml:space="preserve">Отдел Праформы </w:t>
      </w:r>
      <w:r>
        <w:rPr>
          <w:rFonts w:cs="Times New Roman" w:ascii="Times New Roman" w:hAnsi="Times New Roman"/>
          <w:color w:val="0070C0"/>
          <w:sz w:val="16"/>
          <w:szCs w:val="16"/>
        </w:rPr>
        <w:t>Изначально Вышестоящего Отца</w:t>
      </w:r>
    </w:p>
    <w:p>
      <w:pPr>
        <w:pStyle w:val="Style24"/>
        <w:numPr>
          <w:ilvl w:val="0"/>
          <w:numId w:val="3"/>
        </w:numPr>
        <w:ind w:left="643" w:hanging="360"/>
        <w:rPr>
          <w:color w:val="002060"/>
          <w:sz w:val="16"/>
          <w:szCs w:val="16"/>
        </w:rPr>
      </w:pPr>
      <w:r>
        <w:rPr>
          <w:color w:val="002060"/>
          <w:sz w:val="16"/>
          <w:szCs w:val="16"/>
        </w:rPr>
        <w:t>Рождение Служащего 16-рицы Отец-Человек-Субъекта-Синтеза.</w:t>
      </w:r>
    </w:p>
    <w:p>
      <w:pPr>
        <w:pStyle w:val="Style24"/>
        <w:numPr>
          <w:ilvl w:val="0"/>
          <w:numId w:val="2"/>
        </w:numPr>
        <w:ind w:left="643" w:hanging="360"/>
        <w:rPr>
          <w:color w:val="002060"/>
          <w:sz w:val="16"/>
          <w:szCs w:val="16"/>
        </w:rPr>
      </w:pPr>
      <w:r>
        <w:rPr>
          <w:color w:val="FF0000"/>
          <w:sz w:val="16"/>
          <w:szCs w:val="16"/>
        </w:rPr>
        <w:t>73.786.976.294.838.206.464</w:t>
      </w:r>
      <w:r>
        <w:rPr>
          <w:color w:val="002060"/>
          <w:sz w:val="16"/>
          <w:szCs w:val="16"/>
        </w:rPr>
        <w:t xml:space="preserve">-ричная 20/4-рица/Цельные Части Служащего </w:t>
      </w:r>
      <w:r>
        <w:rPr>
          <w:sz w:val="16"/>
          <w:szCs w:val="16"/>
        </w:rPr>
        <w:t>Ре-ИВДИВО Октавы Метагалактики</w:t>
      </w:r>
    </w:p>
    <w:p>
      <w:pPr>
        <w:pStyle w:val="Style24"/>
        <w:numPr>
          <w:ilvl w:val="0"/>
          <w:numId w:val="2"/>
        </w:numPr>
        <w:ind w:left="643" w:hanging="360"/>
        <w:rPr>
          <w:color w:val="002060"/>
          <w:sz w:val="16"/>
          <w:szCs w:val="16"/>
        </w:rPr>
      </w:pPr>
      <w:r>
        <w:rPr>
          <w:color w:val="002060"/>
          <w:sz w:val="16"/>
          <w:szCs w:val="16"/>
        </w:rPr>
        <w:t>Отец-Человек-Субъект-Служащего развёртыванием 3-х жизней (человека, посвящённого, служащего)</w:t>
      </w:r>
    </w:p>
    <w:p>
      <w:pPr>
        <w:pStyle w:val="Style24"/>
        <w:numPr>
          <w:ilvl w:val="0"/>
          <w:numId w:val="2"/>
        </w:numPr>
        <w:ind w:left="643" w:hanging="360"/>
        <w:rPr>
          <w:color w:val="002060"/>
          <w:sz w:val="16"/>
          <w:szCs w:val="16"/>
        </w:rPr>
      </w:pPr>
      <w:r>
        <w:rPr>
          <w:color w:val="002060"/>
          <w:sz w:val="16"/>
          <w:szCs w:val="16"/>
        </w:rPr>
        <w:t xml:space="preserve">Ядро Синтеза Кут Хуми Служащего синтезом Ядер Огня и Синтеза Кут Хуми </w:t>
      </w:r>
    </w:p>
    <w:p>
      <w:pPr>
        <w:pStyle w:val="Style24"/>
        <w:numPr>
          <w:ilvl w:val="0"/>
          <w:numId w:val="2"/>
        </w:numPr>
        <w:ind w:left="643" w:hanging="360"/>
        <w:rPr>
          <w:color w:val="002060"/>
          <w:sz w:val="16"/>
          <w:szCs w:val="16"/>
        </w:rPr>
      </w:pPr>
      <w:r>
        <w:rPr>
          <w:color w:val="002060"/>
          <w:sz w:val="16"/>
          <w:szCs w:val="16"/>
        </w:rPr>
        <w:t xml:space="preserve">Ядро Огня Изначально Вышестоящего Отца Служащего </w:t>
      </w:r>
    </w:p>
    <w:p>
      <w:pPr>
        <w:pStyle w:val="Style24"/>
        <w:numPr>
          <w:ilvl w:val="0"/>
          <w:numId w:val="2"/>
        </w:numPr>
        <w:ind w:left="643" w:hanging="360"/>
        <w:rPr>
          <w:color w:val="002060"/>
          <w:sz w:val="16"/>
          <w:szCs w:val="16"/>
        </w:rPr>
      </w:pPr>
      <w:r>
        <w:rPr>
          <w:b/>
          <w:bCs/>
          <w:color w:val="002060"/>
          <w:sz w:val="16"/>
          <w:szCs w:val="16"/>
        </w:rPr>
        <w:t>Стяжание семи Частей (ИВАИ-тела, 3-х пра, 3-х космических синтезом с базовыми) 512-рицы Степени явления.</w:t>
      </w:r>
    </w:p>
    <w:p>
      <w:pPr>
        <w:pStyle w:val="Style24"/>
        <w:numPr>
          <w:ilvl w:val="0"/>
          <w:numId w:val="2"/>
        </w:numPr>
        <w:ind w:left="643" w:hanging="360"/>
        <w:rPr>
          <w:color w:val="002060"/>
          <w:sz w:val="16"/>
          <w:szCs w:val="16"/>
        </w:rPr>
      </w:pPr>
      <w:r>
        <w:rPr>
          <w:color w:val="FF0000"/>
          <w:sz w:val="16"/>
          <w:szCs w:val="16"/>
        </w:rPr>
        <w:t>Введение стяжённых Цельных Частей в стяжаемое арх тело ИВАИ архетипа о-м ИВДИВО 27 Синтеза ИВО синтеза 512-рицы</w:t>
      </w:r>
    </w:p>
    <w:p>
      <w:pPr>
        <w:pStyle w:val="Style24"/>
        <w:numPr>
          <w:ilvl w:val="0"/>
          <w:numId w:val="2"/>
        </w:numPr>
        <w:spacing w:lineRule="auto" w:line="240" w:before="0" w:after="0"/>
        <w:ind w:left="643" w:hanging="360"/>
        <w:contextualSpacing/>
        <w:rPr>
          <w:b/>
          <w:b/>
          <w:color w:val="FF0000"/>
          <w:sz w:val="16"/>
          <w:szCs w:val="16"/>
        </w:rPr>
      </w:pPr>
      <w:r>
        <w:rPr>
          <w:rFonts w:eastAsia="Calibri"/>
          <w:b/>
          <w:bCs/>
          <w:color w:val="002060"/>
          <w:sz w:val="16"/>
          <w:szCs w:val="16"/>
        </w:rPr>
        <w:t>Завершение творения 3-х видов тел архетипа ИВДИВО</w:t>
      </w:r>
    </w:p>
    <w:p>
      <w:pPr>
        <w:pStyle w:val="Style24"/>
        <w:numPr>
          <w:ilvl w:val="0"/>
          <w:numId w:val="2"/>
        </w:numPr>
        <w:ind w:left="643" w:hanging="360"/>
        <w:rPr>
          <w:color w:val="002060"/>
          <w:sz w:val="16"/>
          <w:szCs w:val="16"/>
        </w:rPr>
      </w:pPr>
      <w:r>
        <w:rPr>
          <w:b/>
          <w:bCs/>
          <w:color w:val="002060"/>
          <w:sz w:val="16"/>
          <w:szCs w:val="16"/>
        </w:rPr>
        <w:t>Стяжание Синтезтел тон мира, Трансвизорных тел Мг мира и Ипостасных тел Синтезного мира архетипа ИВДИВО.</w:t>
      </w:r>
    </w:p>
    <w:p>
      <w:pPr>
        <w:pStyle w:val="Style24"/>
        <w:numPr>
          <w:ilvl w:val="0"/>
          <w:numId w:val="2"/>
        </w:numPr>
        <w:ind w:left="643" w:hanging="360"/>
        <w:rPr>
          <w:color w:val="002060"/>
          <w:sz w:val="16"/>
          <w:szCs w:val="16"/>
        </w:rPr>
      </w:pPr>
      <w:r>
        <w:rPr>
          <w:color w:val="002060"/>
          <w:sz w:val="16"/>
          <w:szCs w:val="16"/>
        </w:rPr>
        <w:t xml:space="preserve">Служащий </w:t>
      </w:r>
      <w:r>
        <w:rPr>
          <w:sz w:val="16"/>
          <w:szCs w:val="16"/>
        </w:rPr>
        <w:t>Ре-ИВДИВО Октавы Метагалактики</w:t>
      </w:r>
    </w:p>
    <w:p>
      <w:pPr>
        <w:pStyle w:val="Style24"/>
        <w:numPr>
          <w:ilvl w:val="0"/>
          <w:numId w:val="2"/>
        </w:numPr>
        <w:ind w:left="643" w:hanging="360"/>
        <w:rPr>
          <w:color w:val="002060"/>
          <w:sz w:val="16"/>
          <w:szCs w:val="16"/>
        </w:rPr>
      </w:pPr>
      <w:r>
        <w:rPr>
          <w:color w:val="002060"/>
          <w:sz w:val="16"/>
          <w:szCs w:val="16"/>
        </w:rPr>
        <w:t>2 Изначально Вышестоящего Отца/2 ИВДИВО/2 ИВДИВО-Октав/2 Октавный Творящий Синтез/Навыки Синтеза ИВО</w:t>
      </w:r>
    </w:p>
    <w:p>
      <w:pPr>
        <w:pStyle w:val="Style24"/>
        <w:numPr>
          <w:ilvl w:val="0"/>
          <w:numId w:val="2"/>
        </w:numPr>
        <w:ind w:left="643" w:hanging="360"/>
        <w:rPr>
          <w:color w:val="002060"/>
          <w:sz w:val="16"/>
          <w:szCs w:val="16"/>
        </w:rPr>
      </w:pPr>
      <w:r>
        <w:rPr>
          <w:color w:val="002060"/>
          <w:sz w:val="16"/>
          <w:szCs w:val="16"/>
        </w:rPr>
        <w:t xml:space="preserve">Тело Воли Служащего в синтезе компетенций и степени реализация </w:t>
      </w:r>
    </w:p>
    <w:p>
      <w:pPr>
        <w:pStyle w:val="Style24"/>
        <w:numPr>
          <w:ilvl w:val="0"/>
          <w:numId w:val="2"/>
        </w:numPr>
        <w:ind w:left="643" w:hanging="360"/>
        <w:rPr>
          <w:color w:val="002060"/>
          <w:sz w:val="16"/>
          <w:szCs w:val="16"/>
        </w:rPr>
      </w:pPr>
      <w:r>
        <w:rPr>
          <w:color w:val="002060"/>
          <w:sz w:val="16"/>
          <w:szCs w:val="16"/>
        </w:rPr>
        <w:t>План Синтеза Служащего</w:t>
      </w:r>
    </w:p>
    <w:p>
      <w:pPr>
        <w:pStyle w:val="Style24"/>
        <w:numPr>
          <w:ilvl w:val="0"/>
          <w:numId w:val="2"/>
        </w:numPr>
        <w:ind w:left="643" w:hanging="360"/>
        <w:rPr>
          <w:color w:val="002060"/>
          <w:sz w:val="16"/>
          <w:szCs w:val="16"/>
        </w:rPr>
      </w:pPr>
      <w:r>
        <w:rPr>
          <w:color w:val="002060"/>
          <w:sz w:val="16"/>
          <w:szCs w:val="16"/>
        </w:rPr>
        <w:t xml:space="preserve">Книга и явление Парадигмы Служащего </w:t>
      </w:r>
    </w:p>
    <w:p>
      <w:pPr>
        <w:pStyle w:val="Style24"/>
        <w:numPr>
          <w:ilvl w:val="0"/>
          <w:numId w:val="2"/>
        </w:numPr>
        <w:ind w:left="643" w:hanging="360"/>
        <w:rPr>
          <w:color w:val="002060"/>
          <w:sz w:val="16"/>
          <w:szCs w:val="16"/>
        </w:rPr>
      </w:pPr>
      <w:r>
        <w:rPr>
          <w:color w:val="002060"/>
          <w:sz w:val="16"/>
          <w:szCs w:val="16"/>
        </w:rPr>
        <w:t xml:space="preserve">Здание степени Служащего (переходом): 3 инструмента 27-го этажа + кабинет 33-го этажа-мансарды  </w:t>
      </w:r>
    </w:p>
    <w:p>
      <w:pPr>
        <w:pStyle w:val="Style24"/>
        <w:numPr>
          <w:ilvl w:val="0"/>
          <w:numId w:val="2"/>
        </w:numPr>
        <w:ind w:left="643" w:hanging="360"/>
        <w:rPr>
          <w:color w:val="002060"/>
          <w:sz w:val="16"/>
          <w:szCs w:val="16"/>
        </w:rPr>
      </w:pPr>
      <w:r>
        <w:rPr>
          <w:color w:val="002060"/>
          <w:sz w:val="16"/>
          <w:szCs w:val="16"/>
        </w:rPr>
        <w:t xml:space="preserve">Сердце Служащего 64-ричного Совершенного архетипического сердца </w:t>
      </w:r>
    </w:p>
    <w:p>
      <w:pPr>
        <w:pStyle w:val="Style24"/>
        <w:numPr>
          <w:ilvl w:val="0"/>
          <w:numId w:val="2"/>
        </w:numPr>
        <w:ind w:left="643" w:hanging="360"/>
        <w:rPr>
          <w:color w:val="002060"/>
          <w:sz w:val="16"/>
          <w:szCs w:val="16"/>
        </w:rPr>
      </w:pPr>
      <w:r>
        <w:rPr>
          <w:color w:val="002060"/>
          <w:sz w:val="16"/>
          <w:szCs w:val="16"/>
        </w:rPr>
        <w:t>64-е частности архетипической Эталонности</w:t>
      </w:r>
    </w:p>
    <w:p>
      <w:pPr>
        <w:pStyle w:val="Style24"/>
        <w:numPr>
          <w:ilvl w:val="0"/>
          <w:numId w:val="2"/>
        </w:numPr>
        <w:ind w:left="643" w:hanging="360"/>
        <w:rPr>
          <w:color w:val="002060"/>
          <w:sz w:val="16"/>
          <w:szCs w:val="16"/>
        </w:rPr>
      </w:pPr>
      <w:r>
        <w:rPr>
          <w:color w:val="002060"/>
          <w:sz w:val="16"/>
          <w:szCs w:val="16"/>
        </w:rPr>
        <w:t>Пратическое тело Пратической метагалактики её стяжанием и развёртыванием.</w:t>
      </w:r>
    </w:p>
    <w:p>
      <w:pPr>
        <w:pStyle w:val="Style24"/>
        <w:numPr>
          <w:ilvl w:val="0"/>
          <w:numId w:val="2"/>
        </w:numPr>
        <w:ind w:left="643" w:hanging="360"/>
        <w:rPr>
          <w:color w:val="002060"/>
          <w:sz w:val="16"/>
          <w:szCs w:val="16"/>
        </w:rPr>
      </w:pPr>
      <w:r>
        <w:rPr>
          <w:color w:val="002060"/>
          <w:sz w:val="16"/>
          <w:szCs w:val="16"/>
        </w:rPr>
        <w:t xml:space="preserve">Наука Служащего Изначально Вышестоящего Отца </w:t>
      </w:r>
    </w:p>
    <w:p>
      <w:pPr>
        <w:pStyle w:val="Style24"/>
        <w:numPr>
          <w:ilvl w:val="0"/>
          <w:numId w:val="2"/>
        </w:numPr>
        <w:spacing w:lineRule="auto" w:line="240" w:before="0" w:after="0"/>
        <w:ind w:left="643" w:hanging="360"/>
        <w:contextualSpacing/>
        <w:rPr>
          <w:b/>
          <w:b/>
          <w:color w:val="FF0000"/>
          <w:sz w:val="16"/>
          <w:szCs w:val="16"/>
        </w:rPr>
      </w:pPr>
      <w:r>
        <w:rPr>
          <w:color w:val="002060"/>
          <w:sz w:val="16"/>
          <w:szCs w:val="16"/>
        </w:rPr>
        <w:t>Темы устоявшейся реализации: Научный синтез (решением ИВАС КХ и ВлСи любые другие)</w:t>
      </w:r>
    </w:p>
    <w:p>
      <w:pPr>
        <w:pStyle w:val="Style24"/>
        <w:numPr>
          <w:ilvl w:val="0"/>
          <w:numId w:val="2"/>
        </w:numPr>
        <w:spacing w:lineRule="auto" w:line="240" w:before="0" w:after="0"/>
        <w:ind w:left="643" w:hanging="360"/>
        <w:contextualSpacing/>
        <w:rPr>
          <w:b/>
          <w:b/>
          <w:color w:val="FF0000"/>
          <w:sz w:val="16"/>
          <w:szCs w:val="16"/>
        </w:rPr>
      </w:pPr>
      <w:r>
        <w:rPr>
          <w:color w:val="002060"/>
          <w:sz w:val="16"/>
          <w:szCs w:val="16"/>
        </w:rPr>
        <w:t xml:space="preserve">Синтез Созидания Изначально Вышестоящего Отца Служащим </w:t>
      </w:r>
    </w:p>
    <w:p>
      <w:pPr>
        <w:pStyle w:val="Style24"/>
        <w:numPr>
          <w:ilvl w:val="0"/>
          <w:numId w:val="2"/>
        </w:numPr>
        <w:ind w:left="643" w:hanging="360"/>
        <w:rPr>
          <w:color w:val="0070C0"/>
          <w:sz w:val="16"/>
          <w:szCs w:val="16"/>
        </w:rPr>
      </w:pPr>
      <w:r>
        <w:rPr>
          <w:color w:val="002060"/>
          <w:sz w:val="16"/>
          <w:szCs w:val="16"/>
        </w:rPr>
        <w:t>448-я Архетипическая часть ИВАС Кут Хуми ракурсом Служащего</w:t>
      </w:r>
    </w:p>
    <w:p>
      <w:pPr>
        <w:pStyle w:val="Style24"/>
        <w:numPr>
          <w:ilvl w:val="0"/>
          <w:numId w:val="2"/>
        </w:numPr>
        <w:ind w:left="643" w:hanging="360"/>
        <w:rPr>
          <w:color w:val="0070C0"/>
          <w:sz w:val="16"/>
          <w:szCs w:val="16"/>
        </w:rPr>
      </w:pPr>
      <w:r>
        <w:rPr>
          <w:color w:val="002060"/>
          <w:sz w:val="16"/>
          <w:szCs w:val="16"/>
        </w:rPr>
        <w:t>513-я Архетипическая часть Изначально Вышестоящего Отца ракурсом Служащего</w:t>
      </w:r>
    </w:p>
    <w:p>
      <w:pPr>
        <w:pStyle w:val="Style24"/>
        <w:numPr>
          <w:ilvl w:val="0"/>
          <w:numId w:val="2"/>
        </w:numPr>
        <w:ind w:left="643" w:hanging="360"/>
        <w:rPr>
          <w:color w:val="0070C0"/>
          <w:sz w:val="16"/>
          <w:szCs w:val="16"/>
        </w:rPr>
      </w:pPr>
      <w:r>
        <w:rPr>
          <w:color w:val="002060"/>
          <w:sz w:val="16"/>
          <w:szCs w:val="16"/>
        </w:rPr>
        <w:t>Станца, Абсолют, Путь, Эталон, Теза, Стать, Синтез степени Служащего</w:t>
      </w:r>
    </w:p>
    <w:p>
      <w:pPr>
        <w:pStyle w:val="Style24"/>
        <w:numPr>
          <w:ilvl w:val="0"/>
          <w:numId w:val="2"/>
        </w:numPr>
        <w:ind w:left="643" w:hanging="360"/>
        <w:rPr>
          <w:color w:val="0070C0"/>
          <w:sz w:val="16"/>
          <w:szCs w:val="16"/>
        </w:rPr>
      </w:pPr>
      <w:r>
        <w:rPr>
          <w:color w:val="002060"/>
          <w:sz w:val="16"/>
          <w:szCs w:val="16"/>
        </w:rPr>
        <w:t xml:space="preserve">Лично-ориентированный синтез Большого Космоса Позицией Наблюдателя и Антропным принципом  </w:t>
      </w:r>
    </w:p>
    <w:p>
      <w:pPr>
        <w:pStyle w:val="Style24"/>
        <w:numPr>
          <w:ilvl w:val="0"/>
          <w:numId w:val="2"/>
        </w:numPr>
        <w:spacing w:lineRule="auto" w:line="240" w:before="0" w:after="0"/>
        <w:ind w:left="643" w:right="-170" w:hanging="360"/>
        <w:contextualSpacing/>
        <w:jc w:val="both"/>
        <w:rPr>
          <w:color w:val="0070C0"/>
          <w:sz w:val="16"/>
          <w:szCs w:val="16"/>
        </w:rPr>
      </w:pPr>
      <w:r>
        <w:rPr>
          <w:color w:val="002060"/>
          <w:sz w:val="16"/>
          <w:szCs w:val="16"/>
        </w:rPr>
        <w:t xml:space="preserve">ИВДИВО-Служащего </w:t>
      </w:r>
    </w:p>
    <w:p>
      <w:pPr>
        <w:pStyle w:val="Style24"/>
        <w:numPr>
          <w:ilvl w:val="0"/>
          <w:numId w:val="2"/>
        </w:numPr>
        <w:spacing w:lineRule="auto" w:line="240" w:before="0" w:after="0"/>
        <w:ind w:left="643" w:right="-170" w:hanging="360"/>
        <w:contextualSpacing/>
        <w:jc w:val="both"/>
        <w:rPr>
          <w:color w:val="0070C0"/>
          <w:sz w:val="16"/>
          <w:szCs w:val="16"/>
        </w:rPr>
      </w:pPr>
      <w:r>
        <w:rPr>
          <w:color w:val="002060"/>
          <w:sz w:val="16"/>
          <w:szCs w:val="16"/>
        </w:rPr>
        <w:t>Служащий цельно.</w:t>
      </w:r>
    </w:p>
    <w:p>
      <w:pPr>
        <w:pStyle w:val="NoSpacing"/>
        <w:widowControl w:val="false"/>
        <w:jc w:val="center"/>
        <w:rPr/>
      </w:pP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апреля</w:t>
      </w:r>
      <w:r>
        <w:rPr>
          <w:rFonts w:cs="Times New Roman" w:ascii="Times New Roman" w:hAnsi="Times New Roman"/>
          <w:sz w:val="24"/>
          <w:szCs w:val="24"/>
        </w:rPr>
        <w:t xml:space="preserve"> 2023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r>
        <w:br w:type="page"/>
      </w:r>
    </w:p>
    <w:p>
      <w:pPr>
        <w:pStyle w:val="NoSpacing"/>
        <w:widowControl w:val="false"/>
        <w:jc w:val="center"/>
        <w:rPr/>
      </w:pPr>
      <w:r>
        <w:rPr/>
        <w:t>Оглавление</w:t>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4987996">
            <w:r>
              <w:rPr>
                <w:rStyle w:val="IndexLink"/>
                <w:b/>
                <w:lang w:val="en-US" w:eastAsia="en-US"/>
              </w:rPr>
              <w:t>1 день 1 часть</w:t>
            </w:r>
            <w:r>
              <w:rPr>
                <w:rStyle w:val="IndexLink"/>
                <w:lang w:val="en-US" w:eastAsia="en-US"/>
              </w:rPr>
              <w:tab/>
              <w:t>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7997">
            <w:r>
              <w:rPr>
                <w:rStyle w:val="IndexLink"/>
                <w:rFonts w:cs="Times New Roman" w:ascii="Times New Roman" w:hAnsi="Times New Roman"/>
                <w:sz w:val="24"/>
                <w:szCs w:val="24"/>
                <w:lang w:val="en-US" w:eastAsia="en-US"/>
              </w:rPr>
              <w:t>Вхождение в 27-й Синтез ИВО происходящими изменениями в ИВДИВО</w:t>
              <w:tab/>
              <w:t>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7998">
            <w:r>
              <w:rPr>
                <w:rStyle w:val="IndexLink"/>
                <w:rFonts w:cs="Times New Roman" w:ascii="Times New Roman" w:hAnsi="Times New Roman"/>
                <w:sz w:val="24"/>
                <w:szCs w:val="24"/>
                <w:lang w:val="en-US" w:eastAsia="en-US"/>
              </w:rPr>
              <w:t>Важность 27-го Синтеза ИВО для второго курса Синтеза ИВО</w:t>
              <w:tab/>
              <w:t>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7999">
            <w:r>
              <w:rPr>
                <w:rStyle w:val="IndexLink"/>
                <w:rFonts w:cs="Times New Roman" w:ascii="Times New Roman" w:hAnsi="Times New Roman"/>
                <w:sz w:val="24"/>
                <w:szCs w:val="24"/>
                <w:lang w:val="en-US" w:eastAsia="en-US"/>
              </w:rPr>
              <w:t>Ракурсы внутренне-внешней жизни Человека, Посвящённого, Служащего</w:t>
              <w:tab/>
              <w:t>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0">
            <w:r>
              <w:rPr>
                <w:rStyle w:val="IndexLink"/>
                <w:rFonts w:cs="Times New Roman" w:ascii="Times New Roman" w:hAnsi="Times New Roman"/>
                <w:sz w:val="24"/>
                <w:szCs w:val="24"/>
                <w:lang w:val="en-US" w:eastAsia="en-US"/>
              </w:rPr>
              <w:t>Реализация Служащего, Посвящённого, свойство их реализации</w:t>
              <w:tab/>
              <w:t>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1">
            <w:r>
              <w:rPr>
                <w:rStyle w:val="IndexLink"/>
                <w:rFonts w:cs="Times New Roman" w:ascii="Times New Roman" w:hAnsi="Times New Roman"/>
                <w:sz w:val="24"/>
                <w:szCs w:val="24"/>
                <w:lang w:val="en-US" w:eastAsia="en-US"/>
              </w:rPr>
              <w:t>Служение 16-рицей Логики для Человека</w:t>
              <w:tab/>
              <w:t>1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2">
            <w:r>
              <w:rPr>
                <w:rStyle w:val="IndexLink"/>
                <w:rFonts w:cs="Times New Roman" w:ascii="Times New Roman" w:hAnsi="Times New Roman"/>
                <w:sz w:val="24"/>
                <w:szCs w:val="24"/>
                <w:lang w:val="en-US" w:eastAsia="en-US"/>
              </w:rPr>
              <w:t>Форма Изначально Вышестоящего Отца. Что такое «форма» как таковая</w:t>
              <w:tab/>
              <w:t>1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3">
            <w:r>
              <w:rPr>
                <w:rStyle w:val="IndexLink"/>
                <w:rFonts w:cs="Times New Roman" w:ascii="Times New Roman" w:hAnsi="Times New Roman"/>
                <w:sz w:val="24"/>
                <w:szCs w:val="24"/>
                <w:lang w:val="en-US" w:eastAsia="en-US"/>
              </w:rPr>
              <w:t>Влюблённость есмь эффект смены Формы</w:t>
              <w:tab/>
              <w:t>1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4">
            <w:r>
              <w:rPr>
                <w:rStyle w:val="IndexLink"/>
                <w:rFonts w:cs="Times New Roman" w:ascii="Times New Roman" w:hAnsi="Times New Roman"/>
                <w:sz w:val="24"/>
                <w:szCs w:val="24"/>
                <w:lang w:val="en-US" w:eastAsia="en-US"/>
              </w:rPr>
              <w:t>Огонь Любви. Тело Любви Служащего. Характеристики тела Любви</w:t>
              <w:tab/>
              <w:t>1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5">
            <w:r>
              <w:rPr>
                <w:rStyle w:val="IndexLink"/>
                <w:rFonts w:cs="Times New Roman" w:ascii="Times New Roman" w:hAnsi="Times New Roman"/>
                <w:sz w:val="24"/>
                <w:szCs w:val="24"/>
                <w:lang w:val="en-US" w:eastAsia="en-US"/>
              </w:rPr>
              <w:t>Служащий интересен делами</w:t>
              <w:tab/>
              <w:t>2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6">
            <w:r>
              <w:rPr>
                <w:rStyle w:val="IndexLink"/>
                <w:rFonts w:cs="Times New Roman" w:ascii="Times New Roman" w:hAnsi="Times New Roman"/>
                <w:sz w:val="24"/>
                <w:szCs w:val="24"/>
                <w:lang w:val="en-US" w:eastAsia="en-US"/>
              </w:rPr>
              <w:t>Смысл сложения 4-рицы служения в ИВДИВО</w:t>
              <w:tab/>
              <w:t>2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7">
            <w:r>
              <w:rPr>
                <w:rStyle w:val="IndexLink"/>
                <w:rFonts w:cs="Times New Roman" w:ascii="Times New Roman" w:hAnsi="Times New Roman"/>
                <w:sz w:val="24"/>
                <w:szCs w:val="24"/>
                <w:lang w:val="en-US" w:eastAsia="en-US"/>
              </w:rPr>
              <w:t>Эталоны, Часть Эталонность Изначально Вышестоящего Отца, их специфика и действие</w:t>
              <w:tab/>
              <w:t>2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8">
            <w:r>
              <w:rPr>
                <w:rStyle w:val="IndexLink"/>
                <w:rFonts w:cs="Times New Roman" w:ascii="Times New Roman" w:hAnsi="Times New Roman"/>
                <w:sz w:val="24"/>
                <w:szCs w:val="24"/>
                <w:lang w:val="en-US" w:eastAsia="en-US"/>
              </w:rPr>
              <w:t>Ипостась, ипостасность</w:t>
              <w:tab/>
              <w:t>2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09">
            <w:r>
              <w:rPr>
                <w:rStyle w:val="IndexLink"/>
                <w:rFonts w:cs="Times New Roman" w:ascii="Times New Roman" w:hAnsi="Times New Roman"/>
                <w:sz w:val="24"/>
                <w:szCs w:val="24"/>
                <w:lang w:val="en-US" w:eastAsia="en-US"/>
              </w:rPr>
              <w:t>Тело Воли Учителя, тело Синтеза Владыки, тело Изначально Вышестоящего Отца Аватара</w:t>
              <w:tab/>
              <w:t>2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0">
            <w:r>
              <w:rPr>
                <w:rStyle w:val="IndexLink"/>
                <w:rFonts w:cs="Times New Roman" w:ascii="Times New Roman" w:hAnsi="Times New Roman"/>
                <w:sz w:val="24"/>
                <w:szCs w:val="24"/>
                <w:lang w:val="en-US" w:eastAsia="en-US"/>
              </w:rPr>
              <w:t>Форма как фундаментальность</w:t>
              <w:tab/>
              <w:t>2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1">
            <w:r>
              <w:rPr>
                <w:rStyle w:val="IndexLink"/>
                <w:rFonts w:cs="Times New Roman" w:ascii="Times New Roman" w:hAnsi="Times New Roman"/>
                <w:sz w:val="24"/>
                <w:szCs w:val="24"/>
                <w:lang w:val="en-US" w:eastAsia="en-US"/>
              </w:rPr>
              <w:t>Комментарий перед первой практикой</w:t>
              <w:tab/>
              <w:t>2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2">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Стяжание нового стандарта Синтезов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Стяжание новых Форм жизни 16-рично субъектно от Человека до Отца Изначально Вышестоящего Отца. Стяжание новой Формы Столицы цивилизационного развития человечеств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Столицы ИВДИВО планетой Земля</w:t>
              <w:tab/>
              <w:t>3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3">
            <w:r>
              <w:rPr>
                <w:rStyle w:val="IndexLink"/>
                <w:rFonts w:cs="Times New Roman" w:ascii="Times New Roman" w:hAnsi="Times New Roman"/>
                <w:sz w:val="24"/>
                <w:szCs w:val="24"/>
                <w:lang w:val="en-US" w:eastAsia="en-US"/>
              </w:rPr>
              <w:t>Обратная связь после первой практики</w:t>
              <w:tab/>
              <w:t>3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4">
            <w:r>
              <w:rPr>
                <w:rStyle w:val="IndexLink"/>
                <w:rFonts w:cs="Times New Roman" w:ascii="Times New Roman" w:hAnsi="Times New Roman"/>
                <w:sz w:val="24"/>
                <w:szCs w:val="24"/>
                <w:lang w:val="en-US" w:eastAsia="en-US"/>
              </w:rPr>
              <w:t>Суть практики стяжания трёх видов тел по Архетипам</w:t>
              <w:tab/>
              <w:t>3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5">
            <w:r>
              <w:rPr>
                <w:rStyle w:val="IndexLink"/>
                <w:rFonts w:cs="Times New Roman" w:ascii="Times New Roman" w:hAnsi="Times New Roman"/>
                <w:sz w:val="24"/>
                <w:szCs w:val="24"/>
                <w:lang w:val="en-US" w:eastAsia="en-US"/>
              </w:rPr>
              <w:t>Подготовка ко второй практике</w:t>
              <w:tab/>
              <w:t>4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прямого Творения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тела Любви Служащего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прямой Любови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в организации синтезтелесных возможностей Служащего. Стяжание новой Формы Созидания телом Любви Служащего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w:t>
              <w:tab/>
              <w:t>42</w:t>
            </w:r>
          </w:hyperlink>
        </w:p>
        <w:p>
          <w:pPr>
            <w:pStyle w:val="Contents1"/>
            <w:rPr>
              <w:rFonts w:eastAsia="Times New Roman"/>
              <w:lang w:val="ru-RU" w:eastAsia="en-US"/>
            </w:rPr>
          </w:pPr>
          <w:hyperlink w:anchor="__RefHeading___Toc134988017">
            <w:r>
              <w:rPr>
                <w:rStyle w:val="IndexLink"/>
                <w:b/>
                <w:lang w:val="en-US" w:eastAsia="en-US"/>
              </w:rPr>
              <w:t>1 день 2 часть</w:t>
            </w:r>
            <w:r>
              <w:rPr>
                <w:rStyle w:val="IndexLink"/>
                <w:lang w:val="en-US" w:eastAsia="en-US"/>
              </w:rPr>
              <w:tab/>
              <w:t>4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8">
            <w:r>
              <w:rPr>
                <w:rStyle w:val="IndexLink"/>
                <w:rFonts w:cs="Times New Roman" w:ascii="Times New Roman" w:hAnsi="Times New Roman"/>
                <w:sz w:val="24"/>
                <w:szCs w:val="24"/>
                <w:lang w:val="en-US" w:eastAsia="en-US"/>
              </w:rPr>
              <w:t>Балансир ИВДИВО. Равностность развития Человека и развития Компетентного</w:t>
              <w:tab/>
              <w:t>4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19">
            <w:r>
              <w:rPr>
                <w:rStyle w:val="IndexLink"/>
                <w:rFonts w:cs="Times New Roman" w:ascii="Times New Roman" w:hAnsi="Times New Roman"/>
                <w:sz w:val="24"/>
                <w:szCs w:val="24"/>
                <w:lang w:val="en-US" w:eastAsia="en-US"/>
              </w:rPr>
              <w:t>Базовые Части Человека</w:t>
              <w:tab/>
              <w:t>4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0">
            <w:r>
              <w:rPr>
                <w:rStyle w:val="IndexLink"/>
                <w:rFonts w:cs="Times New Roman" w:ascii="Times New Roman" w:hAnsi="Times New Roman"/>
                <w:sz w:val="24"/>
                <w:szCs w:val="24"/>
                <w:lang w:val="en-US" w:eastAsia="en-US"/>
              </w:rPr>
              <w:t>Схема Частей</w:t>
              <w:tab/>
              <w:t>4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1">
            <w:r>
              <w:rPr>
                <w:rStyle w:val="IndexLink"/>
                <w:rFonts w:cs="Times New Roman" w:ascii="Times New Roman" w:hAnsi="Times New Roman"/>
                <w:sz w:val="24"/>
                <w:szCs w:val="24"/>
                <w:lang w:val="en-US" w:eastAsia="en-US"/>
              </w:rPr>
              <w:t>Цельные Части Человека</w:t>
              <w:tab/>
              <w:t>4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2">
            <w:r>
              <w:rPr>
                <w:rStyle w:val="IndexLink"/>
                <w:rFonts w:cs="Times New Roman" w:ascii="Times New Roman" w:hAnsi="Times New Roman"/>
                <w:sz w:val="24"/>
                <w:szCs w:val="24"/>
                <w:lang w:val="en-US" w:eastAsia="en-US"/>
              </w:rPr>
              <w:t>Космические Части Человека</w:t>
              <w:tab/>
              <w:t>4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3">
            <w:r>
              <w:rPr>
                <w:rStyle w:val="IndexLink"/>
                <w:rFonts w:cs="Times New Roman" w:ascii="Times New Roman" w:hAnsi="Times New Roman"/>
                <w:sz w:val="24"/>
                <w:szCs w:val="24"/>
                <w:lang w:val="en-US" w:eastAsia="en-US"/>
              </w:rPr>
              <w:t>Архетипические Части Человека</w:t>
              <w:tab/>
              <w:t>4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4">
            <w:r>
              <w:rPr>
                <w:rStyle w:val="IndexLink"/>
                <w:rFonts w:cs="Times New Roman" w:ascii="Times New Roman" w:hAnsi="Times New Roman"/>
                <w:sz w:val="24"/>
                <w:szCs w:val="24"/>
                <w:lang w:val="en-US" w:eastAsia="en-US"/>
              </w:rPr>
              <w:t>Совершенные Части Человека</w:t>
              <w:tab/>
              <w:t>4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5">
            <w:r>
              <w:rPr>
                <w:rStyle w:val="IndexLink"/>
                <w:rFonts w:cs="Times New Roman" w:ascii="Times New Roman" w:hAnsi="Times New Roman"/>
                <w:sz w:val="24"/>
                <w:szCs w:val="24"/>
                <w:lang w:val="en-US" w:eastAsia="en-US"/>
              </w:rPr>
              <w:t>Однородные Части Человека</w:t>
              <w:tab/>
              <w:t>5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6">
            <w:r>
              <w:rPr>
                <w:rStyle w:val="IndexLink"/>
                <w:rFonts w:cs="Times New Roman" w:ascii="Times New Roman" w:hAnsi="Times New Roman"/>
                <w:sz w:val="24"/>
                <w:szCs w:val="24"/>
                <w:lang w:val="en-US" w:eastAsia="en-US"/>
              </w:rPr>
              <w:t>Всеединые Части Человека</w:t>
              <w:tab/>
              <w:t>5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7">
            <w:r>
              <w:rPr>
                <w:rStyle w:val="IndexLink"/>
                <w:rFonts w:cs="Times New Roman" w:ascii="Times New Roman" w:hAnsi="Times New Roman"/>
                <w:sz w:val="24"/>
                <w:szCs w:val="24"/>
                <w:lang w:val="en-US" w:eastAsia="en-US"/>
              </w:rPr>
              <w:t>Части Должностно Компетентного</w:t>
              <w:tab/>
              <w:t>5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8">
            <w:r>
              <w:rPr>
                <w:rStyle w:val="IndexLink"/>
                <w:rFonts w:cs="Times New Roman" w:ascii="Times New Roman" w:hAnsi="Times New Roman"/>
                <w:sz w:val="24"/>
                <w:szCs w:val="24"/>
                <w:lang w:val="en-US" w:eastAsia="en-US"/>
              </w:rPr>
              <w:t>О стяжании балансира в практике и о геополитике и взаимопроникновенности ИВДИВО-полиса и Метагалактической Империи</w:t>
              <w:tab/>
              <w:t>5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29">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реображение на развитие 8-рицы Частей в цельности 512-рицы Частей Должностно компетентных и стяжание принципа балансира ИВДИВО в двуедином синтезе двух видов Частей Человека Изначально Вышестоящего Отца и Частей Должностно компетентного Изначально Вышестоящего Отца</w:t>
              <w:tab/>
              <w:t>5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0">
            <w:r>
              <w:rPr>
                <w:rStyle w:val="IndexLink"/>
                <w:rFonts w:cs="Times New Roman" w:ascii="Times New Roman" w:hAnsi="Times New Roman"/>
                <w:sz w:val="24"/>
                <w:szCs w:val="24"/>
                <w:lang w:val="en-US" w:eastAsia="en-US"/>
              </w:rPr>
              <w:t>Точка балансира. Состояние балансира</w:t>
              <w:tab/>
              <w:t>5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1">
            <w:r>
              <w:rPr>
                <w:rStyle w:val="IndexLink"/>
                <w:rFonts w:cs="Times New Roman" w:ascii="Times New Roman" w:hAnsi="Times New Roman"/>
                <w:sz w:val="24"/>
                <w:szCs w:val="24"/>
                <w:lang w:val="en-US" w:eastAsia="en-US"/>
              </w:rPr>
              <w:t>Новый Стандарт – стяжание семи Частей</w:t>
              <w:tab/>
              <w:t>6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2">
            <w:r>
              <w:rPr>
                <w:rStyle w:val="IndexLink"/>
                <w:rFonts w:cs="Times New Roman" w:ascii="Times New Roman" w:hAnsi="Times New Roman"/>
                <w:sz w:val="24"/>
                <w:szCs w:val="24"/>
                <w:lang w:val="en-US" w:eastAsia="en-US"/>
              </w:rPr>
              <w:t>Эталонность</w:t>
              <w:tab/>
              <w:t>6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3">
            <w:r>
              <w:rPr>
                <w:rStyle w:val="IndexLink"/>
                <w:rFonts w:cs="Times New Roman" w:ascii="Times New Roman" w:hAnsi="Times New Roman"/>
                <w:sz w:val="24"/>
                <w:szCs w:val="24"/>
                <w:lang w:val="en-US" w:eastAsia="en-US"/>
              </w:rPr>
              <w:t>Эталон и Эталонность</w:t>
              <w:tab/>
              <w:t>6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4">
            <w:r>
              <w:rPr>
                <w:rStyle w:val="IndexLink"/>
                <w:rFonts w:cs="Times New Roman" w:ascii="Times New Roman" w:hAnsi="Times New Roman"/>
                <w:sz w:val="24"/>
                <w:szCs w:val="24"/>
                <w:lang w:val="en-US" w:eastAsia="en-US"/>
              </w:rPr>
              <w:t>Мыслеобраз практики</w:t>
              <w:tab/>
              <w:t>6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5">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Стяжание Эталонности, Праэталонности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и стяжание Эталонов Изначальн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Вышестоящего Отца Ре-ИВДИВО Октавы Метагалактики в эталонность каждого из нас</w:t>
              <w:tab/>
              <w:t>63</w:t>
            </w:r>
          </w:hyperlink>
        </w:p>
        <w:p>
          <w:pPr>
            <w:pStyle w:val="Contents1"/>
            <w:rPr>
              <w:rFonts w:eastAsia="Times New Roman"/>
              <w:lang w:val="ru-RU" w:eastAsia="en-US"/>
            </w:rPr>
          </w:pPr>
          <w:hyperlink w:anchor="__RefHeading___Toc134988036">
            <w:r>
              <w:rPr>
                <w:rStyle w:val="IndexLink"/>
                <w:b/>
                <w:lang w:val="en-US" w:eastAsia="en-US"/>
              </w:rPr>
              <w:t>2 день 1 часть</w:t>
            </w:r>
            <w:r>
              <w:rPr>
                <w:rStyle w:val="IndexLink"/>
                <w:lang w:val="en-US" w:eastAsia="en-US"/>
              </w:rPr>
              <w:tab/>
              <w:t>6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7">
            <w:r>
              <w:rPr>
                <w:rStyle w:val="IndexLink"/>
                <w:rFonts w:cs="Times New Roman" w:ascii="Times New Roman" w:hAnsi="Times New Roman"/>
                <w:sz w:val="24"/>
                <w:szCs w:val="24"/>
                <w:lang w:val="en-US" w:eastAsia="en-US"/>
              </w:rPr>
              <w:t>Смена Формы и формата действия</w:t>
              <w:tab/>
              <w:t>6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8">
            <w:r>
              <w:rPr>
                <w:rStyle w:val="IndexLink"/>
                <w:rFonts w:cs="Times New Roman" w:ascii="Times New Roman" w:hAnsi="Times New Roman"/>
                <w:sz w:val="24"/>
                <w:szCs w:val="24"/>
                <w:lang w:val="en-US" w:eastAsia="en-US"/>
              </w:rPr>
              <w:t>Применимость Формой Служащего</w:t>
              <w:tab/>
              <w:t>6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39">
            <w:r>
              <w:rPr>
                <w:rStyle w:val="IndexLink"/>
                <w:rFonts w:cs="Times New Roman" w:ascii="Times New Roman" w:hAnsi="Times New Roman"/>
                <w:sz w:val="24"/>
                <w:szCs w:val="24"/>
                <w:lang w:val="en-US" w:eastAsia="en-US"/>
              </w:rPr>
              <w:t>Форма Служащего участия в занятиях</w:t>
              <w:tab/>
              <w:t>6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0">
            <w:r>
              <w:rPr>
                <w:rStyle w:val="IndexLink"/>
                <w:rFonts w:cs="Times New Roman" w:ascii="Times New Roman" w:hAnsi="Times New Roman"/>
                <w:sz w:val="24"/>
                <w:szCs w:val="24"/>
                <w:lang w:val="en-US" w:eastAsia="en-US"/>
              </w:rPr>
              <w:t>Рекомендация периодически тренинговаться с Кубом Синтеза</w:t>
              <w:tab/>
              <w:t>7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1">
            <w:r>
              <w:rPr>
                <w:rStyle w:val="IndexLink"/>
                <w:rFonts w:cs="Times New Roman" w:ascii="Times New Roman" w:hAnsi="Times New Roman"/>
                <w:sz w:val="24"/>
                <w:szCs w:val="24"/>
                <w:lang w:val="en-US" w:eastAsia="en-US"/>
              </w:rPr>
              <w:t>Форма – это есть достижение Эталона в материи</w:t>
              <w:tab/>
              <w:t>7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2">
            <w:r>
              <w:rPr>
                <w:rStyle w:val="IndexLink"/>
                <w:rFonts w:cs="Times New Roman" w:ascii="Times New Roman" w:hAnsi="Times New Roman"/>
                <w:sz w:val="24"/>
                <w:szCs w:val="24"/>
                <w:lang w:val="en-US" w:eastAsia="en-US"/>
              </w:rPr>
              <w:t>32 Организации ИВДИВО</w:t>
              <w:tab/>
              <w:t>7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3">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Стяжание новой формы организации Синтеза Изначально Вышестоящего Отца в 32-ричной организации и координации. Стяжание 32-х эталонов 32-х Организаций Изначально Вышестоящего Отца</w:t>
              <w:tab/>
              <w:t>8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4">
            <w:r>
              <w:rPr>
                <w:rStyle w:val="IndexLink"/>
                <w:rFonts w:cs="Times New Roman" w:ascii="Times New Roman" w:hAnsi="Times New Roman"/>
                <w:sz w:val="24"/>
                <w:szCs w:val="24"/>
                <w:lang w:val="en-US" w:eastAsia="en-US"/>
              </w:rPr>
              <w:t>Комментарии после практики</w:t>
              <w:tab/>
              <w:t>9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5">
            <w:r>
              <w:rPr>
                <w:rStyle w:val="IndexLink"/>
                <w:rFonts w:cs="Times New Roman" w:ascii="Times New Roman" w:hAnsi="Times New Roman"/>
                <w:sz w:val="24"/>
                <w:szCs w:val="24"/>
                <w:lang w:val="en-US" w:eastAsia="en-US"/>
              </w:rPr>
              <w:t>В четверицу нужно погрузиться, как в некую густоту насыщенности Отцом. Мы погружаемся, как в пятую расу стремились погрузиться в нирвану</w:t>
              <w:tab/>
              <w:t>9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6">
            <w:r>
              <w:rPr>
                <w:rStyle w:val="IndexLink"/>
                <w:rFonts w:cs="Times New Roman" w:ascii="Times New Roman" w:hAnsi="Times New Roman"/>
                <w:sz w:val="24"/>
                <w:szCs w:val="24"/>
                <w:lang w:val="en-US" w:eastAsia="en-US"/>
              </w:rPr>
              <w:t>Мы переходим в другую степень реализации ИВДИВО, это экстернализация. Четыре темы кода доступа к Базе данных Отца, который мы открываем</w:t>
              <w:tab/>
              <w:t>9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7">
            <w:r>
              <w:rPr>
                <w:rStyle w:val="IndexLink"/>
                <w:rFonts w:cs="Times New Roman" w:ascii="Times New Roman" w:hAnsi="Times New Roman"/>
                <w:sz w:val="24"/>
                <w:szCs w:val="24"/>
                <w:lang w:val="en-US" w:eastAsia="en-US"/>
              </w:rPr>
              <w:t>Методика Погружения</w:t>
              <w:tab/>
              <w:t>9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8">
            <w:r>
              <w:rPr>
                <w:rStyle w:val="IndexLink"/>
                <w:rFonts w:cs="Times New Roman" w:ascii="Times New Roman" w:hAnsi="Times New Roman"/>
                <w:sz w:val="24"/>
                <w:szCs w:val="24"/>
                <w:lang w:val="en-US" w:eastAsia="en-US"/>
              </w:rPr>
              <w:t>Внутренняя организация Пратикой. Материей даёт нам базу данных сложить Практику. Пратика – это материя, которая обеспечивает нас «пра»</w:t>
              <w:tab/>
              <w:t>9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49">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тела Пратики ИВО и Прапратического тела ИВО Ре-ИВДИВО Октавы Метагалактики</w:t>
              <w:tab/>
              <w:t>9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0">
            <w:r>
              <w:rPr>
                <w:rStyle w:val="IndexLink"/>
                <w:rFonts w:cs="Times New Roman" w:ascii="Times New Roman" w:hAnsi="Times New Roman"/>
                <w:sz w:val="24"/>
                <w:szCs w:val="24"/>
                <w:lang w:val="en-US" w:eastAsia="en-US"/>
              </w:rPr>
              <w:t>Комментарий после практики</w:t>
              <w:tab/>
              <w:t>9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1">
            <w:r>
              <w:rPr>
                <w:rStyle w:val="IndexLink"/>
                <w:rFonts w:cs="Times New Roman" w:ascii="Times New Roman" w:hAnsi="Times New Roman"/>
                <w:sz w:val="24"/>
                <w:szCs w:val="24"/>
                <w:lang w:val="en-US" w:eastAsia="en-US"/>
              </w:rPr>
              <w:t>Аватары Синтеза – помощники. Этика, эстетика Аватаров Синтеза. Ведение нас целый месяц – это бережное, последовательное обучение с учётом наших возможностей</w:t>
              <w:tab/>
              <w:t>10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2">
            <w:r>
              <w:rPr>
                <w:rStyle w:val="IndexLink"/>
                <w:rFonts w:cs="Times New Roman" w:ascii="Times New Roman" w:hAnsi="Times New Roman"/>
                <w:sz w:val="24"/>
                <w:szCs w:val="24"/>
                <w:lang w:val="en-US" w:eastAsia="en-US"/>
              </w:rPr>
              <w:t>ИВДИВО-тело формы организует новую стилистику общения с Аватарами Синтеза. Это Часть, которая контролирует, самоорганизует форму и формат реализации каждой Части</w:t>
              <w:tab/>
              <w:t>10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3">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ИВДИВО-тела Формы Человека, ИВДИВО-тела Компетентного Изначально Вышестоящего Отца</w:t>
              <w:tab/>
              <w:t>103</w:t>
            </w:r>
          </w:hyperlink>
        </w:p>
        <w:p>
          <w:pPr>
            <w:pStyle w:val="Contents1"/>
            <w:rPr>
              <w:rFonts w:eastAsia="Times New Roman"/>
              <w:lang w:val="ru-RU" w:eastAsia="en-US"/>
            </w:rPr>
          </w:pPr>
          <w:hyperlink w:anchor="__RefHeading___Toc134988054">
            <w:r>
              <w:rPr>
                <w:rStyle w:val="IndexLink"/>
                <w:b/>
                <w:lang w:val="en-US" w:eastAsia="en-US"/>
              </w:rPr>
              <w:t>2 день 2 часть</w:t>
            </w:r>
            <w:r>
              <w:rPr>
                <w:rStyle w:val="IndexLink"/>
                <w:lang w:val="en-US" w:eastAsia="en-US"/>
              </w:rPr>
              <w:tab/>
              <w:t>10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5">
            <w:r>
              <w:rPr>
                <w:rStyle w:val="IndexLink"/>
                <w:rFonts w:cs="Times New Roman" w:ascii="Times New Roman" w:hAnsi="Times New Roman"/>
                <w:sz w:val="24"/>
                <w:szCs w:val="24"/>
                <w:lang w:val="en-US" w:eastAsia="en-US"/>
              </w:rPr>
              <w:t>Вхождение в Стандарт 27 Синтеза</w:t>
              <w:tab/>
              <w:t>10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6">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Рождения Служащего 16-рицы Отец Человек-Субъекта Синтеза Изначально Вышестоящего Отца. Стяжание четырёх компетенций Изначально Вышестоящего Отца</w:t>
              <w:tab/>
              <w:t>10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7">
            <w:r>
              <w:rPr>
                <w:rStyle w:val="IndexLink"/>
                <w:rFonts w:cs="Times New Roman" w:ascii="Times New Roman" w:hAnsi="Times New Roman"/>
                <w:sz w:val="24"/>
                <w:szCs w:val="24"/>
                <w:lang w:val="en-US" w:eastAsia="en-US"/>
              </w:rPr>
              <w:t>Вхождение в новый формат практики Рождения Свыше</w:t>
              <w:tab/>
              <w:t>11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8">
            <w:r>
              <w:rPr>
                <w:rStyle w:val="IndexLink"/>
                <w:rFonts w:cs="Times New Roman" w:ascii="Times New Roman" w:hAnsi="Times New Roman"/>
                <w:sz w:val="24"/>
                <w:szCs w:val="24"/>
                <w:lang w:val="en-US" w:eastAsia="en-US"/>
              </w:rPr>
              <w:t>Ценность Ядер. Какая Часть управляет определением ценностей</w:t>
              <w:tab/>
              <w:t>11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59">
            <w:r>
              <w:rPr>
                <w:rStyle w:val="IndexLink"/>
                <w:rFonts w:cs="Times New Roman" w:ascii="Times New Roman" w:hAnsi="Times New Roman"/>
                <w:b/>
                <w:sz w:val="24"/>
                <w:szCs w:val="24"/>
                <w:lang w:val="en-US" w:eastAsia="en-US"/>
              </w:rPr>
              <w:t xml:space="preserve">Практика-тренинг 9. </w:t>
            </w:r>
            <w:r>
              <w:rPr>
                <w:rStyle w:val="IndexLink"/>
                <w:rFonts w:cs="Times New Roman" w:ascii="Times New Roman" w:hAnsi="Times New Roman"/>
                <w:sz w:val="24"/>
                <w:szCs w:val="24"/>
                <w:lang w:val="en-US" w:eastAsia="en-US"/>
              </w:rPr>
              <w:t>Преображение Ядром Синтеза Изначально Вышестоящего Аватара Синтеза Кут Хуми и Ядром Огня Изначально Вышестоящего Отца Ре-ИВДИВО Октавы Метагалактики</w:t>
              <w:tab/>
              <w:t>11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60">
            <w:r>
              <w:rPr>
                <w:rStyle w:val="IndexLink"/>
                <w:rFonts w:cs="Times New Roman" w:ascii="Times New Roman" w:hAnsi="Times New Roman"/>
                <w:sz w:val="24"/>
                <w:szCs w:val="24"/>
                <w:lang w:val="en-US" w:eastAsia="en-US"/>
              </w:rPr>
              <w:t>Проживание разницы специфик Ядра Синтеза Кут Хуми и Ядра Огня Отца</w:t>
              <w:tab/>
              <w:t>11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61">
            <w:r>
              <w:rPr>
                <w:rStyle w:val="IndexLink"/>
                <w:rFonts w:cs="Times New Roman" w:ascii="Times New Roman" w:hAnsi="Times New Roman"/>
                <w:sz w:val="24"/>
                <w:szCs w:val="24"/>
                <w:lang w:val="en-US" w:eastAsia="en-US"/>
              </w:rPr>
              <w:t>Стандарт организации зданий</w:t>
              <w:tab/>
              <w:t>11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62">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реображение на новую организацию Куба Синтеза и новую фиксацию Инструментов в каждом частном ИВДИВО-здании каждого из нас с повышением количества Инструментов</w:t>
              <w:tab/>
              <w:t>11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63">
            <w:r>
              <w:rPr>
                <w:rStyle w:val="IndexLink"/>
                <w:rFonts w:cs="Times New Roman" w:ascii="Times New Roman" w:hAnsi="Times New Roman"/>
                <w:sz w:val="24"/>
                <w:szCs w:val="24"/>
                <w:lang w:val="en-US" w:eastAsia="en-US"/>
              </w:rPr>
              <w:t>Профессионализм Служащего – это владение инструментами Синтеза</w:t>
              <w:tab/>
              <w:t>11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64">
            <w:r>
              <w:rPr>
                <w:rStyle w:val="IndexLink"/>
                <w:rFonts w:cs="Times New Roman" w:ascii="Times New Roman" w:hAnsi="Times New Roman"/>
                <w:sz w:val="24"/>
                <w:szCs w:val="24"/>
                <w:lang w:val="en-US" w:eastAsia="en-US"/>
              </w:rPr>
              <w:t>Тренингование Кубом Синтеза</w:t>
              <w:tab/>
              <w:t>12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34988065">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Итоговая</w:t>
              <w:tab/>
              <w:t>12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Spacing"/>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6" w:name="__RefHeading___Toc134987996"/>
      <w:r>
        <w:rPr/>
        <w:t>1 день 1 часть</w:t>
      </w:r>
      <w:bookmarkEnd w:id="6"/>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 w:name="__RefHeading___Toc134987997"/>
      <w:bookmarkEnd w:id="7"/>
      <w:r>
        <w:rPr>
          <w:lang w:val="ru-RU"/>
        </w:rPr>
        <w:t>Вхождение в 27-й Синтез ИВО происходящими изменениями в ИВДИ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с вами продолжаем рост и развитие Служащим Изначально Вышестоящего Отца в подразделении ИВДИВО Адыгея. Сегодня и завтра мы с вами развёртываем 27-й Синтез Изначально Вышестоящего Отца. С чем можно поздравить? С тем, что он начинается сразу 1 апреля. Шутка Аватаров Синтеза, шутки Изначально Вышестоящего Отца – это один из принципов освоения недосягаемого. Если говорить о человеческих праздниках, в День юмора у вас начинается 27-й Синтез. </w:t>
      </w:r>
      <w:r>
        <w:rPr>
          <w:rFonts w:cs="Times New Roman" w:ascii="Times New Roman" w:hAnsi="Times New Roman"/>
          <w:b/>
          <w:sz w:val="24"/>
          <w:szCs w:val="24"/>
        </w:rPr>
        <w:t>А 27-й Синтез – это Синтез Эталонности.</w:t>
      </w:r>
      <w:r>
        <w:rPr>
          <w:rFonts w:cs="Times New Roman" w:ascii="Times New Roman" w:hAnsi="Times New Roman"/>
          <w:sz w:val="24"/>
          <w:szCs w:val="24"/>
        </w:rPr>
        <w:t xml:space="preserve"> И для того, чтобы увидеть и где-то с юмором отнестись, с дзеном, к своим предыдущим Эталонам и войти в Эталонность Изначально Вышестоящего Отца, так помогают Аватары Синтеза, встроиться во что-то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сегодняшнего дня официально начинается новое формирование и по итогу новое утверждение Столпов команд ИВДИВО, этот день имеет определённую точку следующего шага развития. Хотя в вашей команде уже и мыслеобразы и 4-рицы, работаете творчески, сдаёте уже, фиксируете это, но официально это такой отсчёт времени, ведь он начинается не только в служении в ИВДИВО. Ведь если мы служим в ИВДИВО, мы служим не только в подразделении, мы должны понимать, что мы этот опыт реплицируем и развёртываем в своей профессии, в своей жизни, в своей семье, своим близким. И научиться созидать 4-рицы не только в отношении подразделения, а научиться созидать 4-рицы в вашей профессии. Допустим, если вы мама, папа, если вы  жена, муж, если есть какие-то семейные ценности, есть какая-то семейная культура. Ведь это тоже очень важно – сложить 4-рицу как эталонность, которая стремится пройти самый высокий опыт достижений в таком микрокосме. Поэтому наша с вами задача – сегодня и завтра войти в такие принципы эталонности, которые строятся на такой фундаментальности и такой Частности, которая называетс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 это глубинная Частность, которая определяется нашим внутренним содержанием. Форма, которой мы выражаемся не только внешне, если говорить о внешнем. На самом деле, она зависит, как ни странно, от наших внутренних желаний. И когда мы говорим о том, что нам не нравится какая-то наша внешняя форма, нужно честно признаться – значит, есть какие-то определённые желания, которые поддерживают данную фор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 чего у нас начинаются желания?</w:t>
      </w:r>
      <w:r>
        <w:rPr>
          <w:rFonts w:cs="Times New Roman" w:ascii="Times New Roman" w:hAnsi="Times New Roman"/>
          <w:sz w:val="24"/>
          <w:szCs w:val="24"/>
        </w:rPr>
        <w:t xml:space="preserve"> Желания, прежде всего, начинаются с той внутренней избирательности, в том внутреннем приоритете, который мы избираем, и, как ни странно, той внутренней влюблённости, которая есть в каждом из нас. Но мы сейчас об этом ещё поговорим. Такие темы сейчас набросаем, разговоримся сейчас Синтезом, потому что Синтез сегодня и завтра очень ёмкий. И нам нужно, с одной стороны, успеть многие темы разобрать, а с другой стороны, нам нужно взять густоту, ёмкость, концентрацию Синтеза с максимальным тем стандартом изменений, которые были в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если говорить о вашем подразделении именно 27-м Синтезом, тут нужно увидеть, что с теми изменениями, которые происходят в ИВДИВО, вы – непосредственные участники, двигатели, некие такие сапсаны ИВДИВО, с которых всё начинается. Учитывая, что ИВДИВО-полисы Изначально Вышестоящего Отца – это вообще на данный момент подразделение, которое развёртывает новую форму бытия. То есть тот стандарт, та эталонность ИВДИВО-полисов, которая определяется Отцом, она начинает форматировать новое бытиё не только в подразделении, а и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у вас четвёртый горизонт. А четвёртый горизонт, помимо того, что ИВДИВО-полисы, это ещё и напрямую поддержка, даже страховка для всего человечества в период двухлетнего хаоса, в который вошло человечество. И ваша команда должна нацелиться на такое целеполагание 4-риц служения, которое определяет не только местечковость, именно специалитет вашего подразделения, а всё, что вы будете вносить, от чего вы будете отталкиваться, на что вы будете опираться, и что будет являться вашим эпицентром, оно должно иметь масштаб ИВДИВО. Вы должны увидеть вот таким взглядом, потому что ИВДИВО-полисы – это полисы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с – это такая концентрация формата бытия, которая определяет бытиё Отца и Аватаров Синтеза</w:t>
      </w:r>
      <w:r>
        <w:rPr>
          <w:rFonts w:cs="Times New Roman" w:ascii="Times New Roman" w:hAnsi="Times New Roman"/>
          <w:sz w:val="24"/>
          <w:szCs w:val="24"/>
        </w:rPr>
        <w:t xml:space="preserve">. И ваша задача – максимально развернуть в поддержку человечества планеты Земля пока человечество восстанавливается в следующем формате цивилизационного развития. Как уже, наверное, известно, если кто интересуется событиями, которые происходят в ИВДИВО, Физическая цивилизация рухнула, рухнула неделю назад, то есть окончательно завершились все тенденции её развития. Это говорит о том, что в поддержке каких-то устойчивых базовых явлений на планете Земля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что значит «рухнула»? Она умерла, то есть она не поддерживается ни Отцом, ни Аватарами Синтеза. Обратите внимание, всегда на планете Земля есть команды Посвящённых. В пятую расу были команды Посвящённых, которые, предвидя следующий шаг роста и развития человечества, обеспечивали базу вышестоящего какого-то начала, вышестоящей формы бытия, которой человечество плавно переходит в следующий рост и разви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наша с вами задача и подразделения ИВДИВО Адыгея обеспечить человечество условиями ИВДИВО-полиса. Тонко-физической цивилизационности Изначально Вышестоящего Отца. То есть Физическая цивилизация рухнула, её нет. И наша с вами задача за два года, то есть Отец и Аватары Синтеза тенденцию увидели, что человечество планеты Земля примерно за два года перейдёт в Тонко-физическую цивилизационность. И этот хаос, который будет происходить, когда идёт смена, допустим, геополитики, смена геоэкономики, которая происходит на планете Земля, она должна поддерживаться командами. То есть мы должны давать максимальный люфт этого перех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геополитике, это ваш горизонт. Получается, что политика – это четвёртый горизонт, это 20-я Организация, и вы непосредственно здесь взаимодействуете. И поэтому ИВДИВО-полисы – это та Организация, которая обеспечивает стабильность геополитики Изначально Вышестоящего Дома Изначально Вышестоящего Отца на территории планеты Земля. И, обратите внимание, сейчас как раз-таки неделю-две последние, происходили наиважнейшие какие-то пиковые события на планете Земля, касающиеся непосредственно геополитики и гео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вчера вышла тоже эпохальная концептуальность, концептуальная программа внешней политики России. Если вы видели документы, вы должны войти в такой стиль вашего подразделения, вы должны стать все политиками. То есть вы должны быть политичны. Что значит «политичны»? Вы должны ориентироваться в тех создающихся стандартах, эталонных условий на планете Земля во взаимокоординации разных общностей, разных экономических явлений, социальных, общественных и так далее. </w:t>
      </w:r>
      <w:r>
        <w:rPr>
          <w:rFonts w:cs="Times New Roman" w:ascii="Times New Roman" w:hAnsi="Times New Roman"/>
          <w:b/>
          <w:sz w:val="24"/>
          <w:szCs w:val="24"/>
        </w:rPr>
        <w:t>То есть политика – это возможность взаимоорганизации многоуровневых вариантов бытия</w:t>
      </w:r>
      <w:r>
        <w:rPr>
          <w:rFonts w:cs="Times New Roman" w:ascii="Times New Roman" w:hAnsi="Times New Roman"/>
          <w:sz w:val="24"/>
          <w:szCs w:val="24"/>
        </w:rPr>
        <w:t>. И тут, вы должны быть настолько в этом наточены, вы должны быть настолько профессионалами в этом. Вплоть до того, что опираться на профессионалов именно в этом вопросе экспертов, когда вы держите собою в понимании того, что происходит. А понимание – это тоже ваш горизонт, д</w:t>
      </w:r>
      <w:r>
        <w:rPr>
          <w:rFonts w:cs="Times New Roman" w:ascii="Times New Roman" w:hAnsi="Times New Roman"/>
          <w:i/>
          <w:sz w:val="24"/>
          <w:szCs w:val="24"/>
        </w:rPr>
        <w:t>е</w:t>
      </w:r>
      <w:r>
        <w:rPr>
          <w:rFonts w:cs="Times New Roman" w:ascii="Times New Roman" w:hAnsi="Times New Roman"/>
          <w:sz w:val="24"/>
          <w:szCs w:val="24"/>
        </w:rPr>
        <w:t xml:space="preserve">ржите определённую магнитность, держите определённую ИВДИВО-полисность на планете Земля для того, чтобы помочь человечеству как-то адаптироваться к следующим шагам, которые сейчас будут происходить. А это только начало. На самом деле всё, что сейчас произошло, это только начало. Даже, можно сказать, не начало – это такое преддверие, главные событийности ещё впереди. Поэтому ваша команда должна войти во внутреннюю состоятельность, эталонность этих политических профессион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обратите внимание, что партия, которую мы регистрируем уже много лет, и тут нужно увидеть, что здесь есть промысел Отца. Если бы нас зарегистрировали, знаете, как: ну и зарегистрировали. А когда мы постоянно обновляем какие-то взаимодипломатические диалоги с Минюстом, мы что делаем? Мы постоянно туда запускаем новые условия, поэтому у Отца всё эталонно просчитано. И мы должны быть настолько прозорливы Отцом, чтобы понимать вообще ход мысли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льно на днях, один из новенькой группы, не буду говорить какой город, – мало ли, будет слушать этот Синтез, чтоб он не обиделся, что я о нём рассказываю, – написал мне письмо официальное. Он ходит на Синтезы стабильно, очень вдумчивый, очень грамотный, профессионал своего дела молодой человек. И он написал: «Я сколько хожу на Синтезы, очень хорошая даётся научная база, логика понимания, что такое Синтез, что такое новая эпоха. Но я готов услышать больше», представляете? Причём он из той молодёжи, как говорят «продвинутая», он технарь, он там айтишник и так далее. Пишет: «Но я задумался, что я хочу знать больше. Я хочу понять Отца, что Он имеет в виду по отношению к планете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е, вот такое открытое письмо, пытливое, такое глубокое, но совершенно простые естественные желания человека понять замысел Отца для человечества планеты Земля. Это было настолько похвально, настолько приятно, что всё-таки на каком-то этапе мы погружаемся в понимание того замысла Отца для того, чтобы мы поддерживали всё человечество, чтобы помочь тем, кто сам взойти не может. И сегодня ночью было обучение вашей команды, можно сказать, у вас сегодня ночью была мобилизация, мобилизация на новые условия, которые вы должны адаптировать для человечества как ИВДИВО-пол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 w:name="__RefHeading___Toc134987998"/>
      <w:r>
        <w:rPr>
          <w:lang w:val="ru-RU"/>
        </w:rPr>
        <w:t xml:space="preserve">Важность 27-го Синтеза Изначально Вышестоящего Отца для второго курса Синтеза </w:t>
      </w:r>
      <w:bookmarkEnd w:id="8"/>
      <w:r>
        <w:rPr>
          <w:lang w:val="ru-RU"/>
        </w:rPr>
        <w:t>Изначально Вышестоящего Отц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ещё сегодня было интересное дано задание. Но сейчас я его озвучу в тему, очень интересное, команда сегодня ночью взбодрилась, потому что это необычное задание, но, с одной стороны, привычное. Сейчас озвучу. И вы должны увидеть, почему сейчас именно. Раньше бы сказали «так звёзды сошлись», а именно 27-м Синтезом. Смотрите, у вас, получается, 1 апреля. А с другой стороны, у вас 27-й Синтез. Буквально несколько секунд подумайте, может кто-то сообразил, чем важен для второго курса 27-й Синтез. Именно 27-й Синтез. И почему здесь точка отсчёта. Причём, знаете, точка отсчёта Служащего, настоящего, которого в предыдущую эпоху не было. Сейчас наш суфлёр посмотрит: – Там написано «точка отсчёта 27-го Синтеза такая-то, такая-т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На самом деле, каждый Синтез важен.</w:t>
      </w:r>
    </w:p>
    <w:p>
      <w:pPr>
        <w:pStyle w:val="Normal"/>
        <w:spacing w:lineRule="auto" w:line="240" w:before="0" w:after="0"/>
        <w:ind w:firstLine="709"/>
        <w:jc w:val="both"/>
        <w:rPr/>
      </w:pPr>
      <w:r>
        <w:rPr>
          <w:rFonts w:cs="Times New Roman" w:ascii="Times New Roman" w:hAnsi="Times New Roman"/>
          <w:sz w:val="24"/>
          <w:szCs w:val="24"/>
        </w:rPr>
        <w:t>Бесспорно, принимается ответ, принимается. Мы с вами разрабатываемся сегодня и завтра, какой субстанционностью Служащего, кто вспомнит? Человеком…?</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убъе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равильно, Отец Человек-Субъект. Вы правы, не пугайтесь, вы правильно всё сказали. А конкретне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помните, 16-рица? Есть 8-рица Человека, а есть 8-рица уже от Человека до Отца, помните? Человек какой? Служащий. Ребята, Человек-Служащий. </w:t>
      </w:r>
    </w:p>
    <w:p>
      <w:pPr>
        <w:pStyle w:val="Normal"/>
        <w:spacing w:lineRule="auto" w:line="240" w:before="0" w:after="0"/>
        <w:ind w:firstLine="709"/>
        <w:jc w:val="both"/>
        <w:rPr/>
      </w:pPr>
      <w:r>
        <w:rPr>
          <w:rFonts w:cs="Times New Roman" w:ascii="Times New Roman" w:hAnsi="Times New Roman"/>
          <w:sz w:val="24"/>
          <w:szCs w:val="24"/>
        </w:rPr>
        <w:t xml:space="preserve">У нас с вами курс Служащего, правильно? А у нас сегодня с вами Человек-Служащий. И, получается, это такое двуединое усиление Служащего, когда </w:t>
      </w:r>
      <w:r>
        <w:rPr>
          <w:rFonts w:cs="Times New Roman" w:ascii="Times New Roman" w:hAnsi="Times New Roman"/>
          <w:b/>
          <w:sz w:val="24"/>
          <w:szCs w:val="24"/>
        </w:rPr>
        <w:t>именно с 27-го Синтеза начинается точка отчёта воспитания настоящего Служащего.</w:t>
      </w:r>
      <w:r>
        <w:rPr>
          <w:rFonts w:cs="Times New Roman" w:ascii="Times New Roman" w:hAnsi="Times New Roman"/>
          <w:sz w:val="24"/>
          <w:szCs w:val="24"/>
        </w:rPr>
        <w:t xml:space="preserve"> То есть 26-м Синтезом мы с вами окончательно становились Посвящёнными. И поставили точку не на Посвящённом, а на его первом шаге. То есть не по итогу 16-го Синтеза, это теоретически мы выходим с вами с 16-го Синтеза Посвящёнными, а на самом деле, мы только прошли обучение Посвящённым. А настоящий Посвящённый начинает свой путь с 26-го Синтеза, потому что это горизонт Посвящённого. </w:t>
      </w:r>
    </w:p>
    <w:p>
      <w:pPr>
        <w:pStyle w:val="Normal"/>
        <w:spacing w:lineRule="auto" w:line="240" w:before="0" w:after="0"/>
        <w:ind w:firstLine="709"/>
        <w:jc w:val="both"/>
        <w:rPr/>
      </w:pPr>
      <w:r>
        <w:rPr>
          <w:rFonts w:cs="Times New Roman" w:ascii="Times New Roman" w:hAnsi="Times New Roman"/>
          <w:b/>
          <w:sz w:val="24"/>
          <w:szCs w:val="24"/>
        </w:rPr>
        <w:t>А мы с вами на 27-м Синтезе, это горизонт уже Служащего в усилении Человека-Служащего</w:t>
      </w:r>
      <w:r>
        <w:rPr>
          <w:rFonts w:cs="Times New Roman" w:ascii="Times New Roman" w:hAnsi="Times New Roman"/>
          <w:sz w:val="24"/>
          <w:szCs w:val="24"/>
        </w:rPr>
        <w:t xml:space="preserve">. И получается, что здесь не случайно Отец зафиксировал именно на этот горизонт, именно на этот Синтез Часть, которая называется «Эталонность», не случайно зафиксирована Форма как горизонт Служащего. И внутренняя наша форма определяет нашу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 w:name="__RefHeading___Toc134987999"/>
      <w:bookmarkEnd w:id="9"/>
      <w:r>
        <w:rPr>
          <w:lang w:val="ru-RU"/>
        </w:rPr>
        <w:t>Ракурсы внутренне-внешней жизни Человека, Посвящённого, Служащег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нужно увидеть, что Служащий – это внешне. Человек – это внешнее, Посвящённый – это внутренне. Помните, Человек занимается внутренним. Человек внешне что делает? Живёт. Да он вообще не задумывается о том, что у него там внутри. Поэтому когда приходят к психологам, для многих большой вопрос, а что у меня внутри вообще есть. Знаете, как в большом-большом шкафу, причём в котором не убиралось много-много лет. Поэтому Человек живёт внешне, у него стиль – это внешняя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свящённый – это тот, который уже начинает задумываться о том, какая же внутренняя организация его. Потому что Посвящённый понимает, что внутренняя его организация – это та зеркальность, которая есть вокруг него. И если вы помните, что Человек – это жизнь, тогда Посвящённый – практик. Он что делает? Он напрактиковывает для того, чтобы поменять своё внутреннее содержание. Он практик, он естествоиспытатель, который не находится в состоянии стагнации. И ждёт, когда ему кто-то, что-то – хотя Посвящённый очень много в ожидании Учителя, есть этот формат. Это тот, который практикует на себе, тот, который практикует собою. </w:t>
      </w:r>
    </w:p>
    <w:p>
      <w:pPr>
        <w:pStyle w:val="Normal"/>
        <w:spacing w:lineRule="auto" w:line="240" w:before="0" w:after="0"/>
        <w:ind w:firstLine="709"/>
        <w:jc w:val="both"/>
        <w:rPr/>
      </w:pPr>
      <w:r>
        <w:rPr>
          <w:rFonts w:cs="Times New Roman" w:ascii="Times New Roman" w:hAnsi="Times New Roman"/>
          <w:sz w:val="24"/>
          <w:szCs w:val="24"/>
        </w:rPr>
        <w:t xml:space="preserve">А Служащий, через один, это внешне. </w:t>
      </w:r>
      <w:r>
        <w:rPr>
          <w:rFonts w:cs="Times New Roman" w:ascii="Times New Roman" w:hAnsi="Times New Roman"/>
          <w:b/>
          <w:sz w:val="24"/>
          <w:szCs w:val="24"/>
        </w:rPr>
        <w:t>Служащий – это тот, который, практикуя, тут же соображает, что с этим сделать вовне</w:t>
      </w:r>
      <w:r>
        <w:rPr>
          <w:rFonts w:cs="Times New Roman" w:ascii="Times New Roman" w:hAnsi="Times New Roman"/>
          <w:sz w:val="24"/>
          <w:szCs w:val="24"/>
        </w:rPr>
        <w:t xml:space="preserve">. И поэтому мы очень часто в служении застреваем на Посвящённом. Просто для себя такой риторический вопрос: сколько мы с вами стяжаем, практикуем – и какое количество данного объёма освоенных методик технологий Синтеза мы применили вовне? Просто для себя сделайте такой вывод. А Служащий, на самом деле, этим озадачивается. Для настоящего Служащего это естественное внутреннее бытиё, когда чем он напрактиковался, тут же применяется для других. Он что делает? Он служит. Он служит другим тем, что у него напрактиковано. </w:t>
      </w:r>
      <w:r>
        <w:rPr>
          <w:rFonts w:cs="Times New Roman" w:ascii="Times New Roman" w:hAnsi="Times New Roman"/>
          <w:spacing w:val="25"/>
          <w:sz w:val="24"/>
          <w:szCs w:val="24"/>
        </w:rPr>
        <w:t>У Служащего есть принцип: Служащий, тем, что он уже имеет внутреннюю организацию практики, он виртуозен. Он виртуозен в любом варианте вых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квально вчера разговаривала с одной компетентной. А у нас сейчас на территории развёрнут первый курс. У нас там такие буйные новенькие, по-хорошему буйные, много вопросов, много противоречий. Ну, как обычно, всегда оживление идёт в команде подразделения Должностно Компетентных, которые вольготны Синтезом, которые уже просто ветераны</w:t>
      </w:r>
      <w:r>
        <w:rPr>
          <w:rFonts w:cs="Times New Roman" w:ascii="Times New Roman" w:hAnsi="Times New Roman"/>
          <w:i/>
          <w:sz w:val="24"/>
          <w:szCs w:val="24"/>
        </w:rPr>
        <w:t xml:space="preserve"> (с иронией в голосе). </w:t>
      </w:r>
      <w:r>
        <w:rPr>
          <w:rFonts w:cs="Times New Roman" w:ascii="Times New Roman" w:hAnsi="Times New Roman"/>
          <w:sz w:val="24"/>
          <w:szCs w:val="24"/>
        </w:rPr>
        <w:t>Ветераны –</w:t>
      </w:r>
      <w:r>
        <w:rPr>
          <w:rFonts w:cs="Times New Roman" w:ascii="Times New Roman" w:hAnsi="Times New Roman"/>
          <w:b/>
          <w:sz w:val="24"/>
          <w:szCs w:val="24"/>
        </w:rPr>
        <w:t xml:space="preserve"> </w:t>
      </w:r>
      <w:r>
        <w:rPr>
          <w:rFonts w:cs="Times New Roman" w:ascii="Times New Roman" w:hAnsi="Times New Roman"/>
          <w:sz w:val="24"/>
          <w:szCs w:val="24"/>
        </w:rPr>
        <w:t xml:space="preserve">это те, которые с места уже не сдвигаются, даже Синтез их не может с места уже сдвинуть. И тут появляются шальные новенькие, которые задают неудобные вопросы и мешают этой тишине размышления синтезных обновлений, синтезного течения вечности, «не тревожьте меня» и тому подобное. Так вот у нас такие же новенькие и они задают много вопросов. И компетентная после занятий с новенькими звонит мне, говорит: – Слушай, такие классные ребята! Просто меня пришпилили к стенке, начинают задавать вопросы. А я им рассказываю, как хорошо в Синтезе, как хорошо владеть технологиями Синтеза. Ну и говорю: – Практика такая-то, практика такая-то, сделайте так, сделайте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дна сидит, парикмахер-модельер, и говорит: – Ну, вот я – парикмахер-модельер. Дайте мне, пожалуйста, технологи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а там говорит-говорит, что-то рассказывает ей. Она потом сидит и говорит: – А теперь признайтесь мне честно: вам вообще из этого всего что-то помогло в жизни?</w:t>
      </w:r>
    </w:p>
    <w:p>
      <w:pPr>
        <w:pStyle w:val="Normal"/>
        <w:spacing w:lineRule="auto" w:line="240" w:before="0" w:after="0"/>
        <w:ind w:firstLine="709"/>
        <w:jc w:val="both"/>
        <w:rPr/>
      </w:pPr>
      <w:r>
        <w:rPr>
          <w:rFonts w:cs="Times New Roman" w:ascii="Times New Roman" w:hAnsi="Times New Roman"/>
          <w:sz w:val="24"/>
          <w:szCs w:val="24"/>
        </w:rPr>
        <w:t xml:space="preserve">И я, говорит, опешила. То есть я начала подбирать то, что я действительно, могу предоставить как честность, как правду в том, что мне помогло в Синтезе, понимаете? И когда мы с новенькими работаем, почему именно сложность, – а, оказалось, это сложность общения с новенькими, – потому что у нас минимальный опыт применённости Синтеза служением. То есть мы можем на пальцах перечислить, когда мы применялись именно технологиями Синтеза, которыми нас ведут Аватары Синтеза, Аватарессы Синтеза, Изначально Вышестоящий Отец. </w:t>
      </w:r>
    </w:p>
    <w:p>
      <w:pPr>
        <w:pStyle w:val="Normal"/>
        <w:spacing w:lineRule="auto" w:line="240" w:before="0" w:after="0"/>
        <w:ind w:firstLine="709"/>
        <w:jc w:val="both"/>
        <w:rPr/>
      </w:pPr>
      <w:r>
        <w:rPr>
          <w:rFonts w:cs="Times New Roman" w:ascii="Times New Roman" w:hAnsi="Times New Roman"/>
          <w:sz w:val="24"/>
          <w:szCs w:val="24"/>
        </w:rPr>
        <w:t xml:space="preserve">И как раз сегодня перед Синтезом разговор с компетентными, когда в глазах неудержимое счастье от технологий Синтеза, когда материя счастлива оттого, что вы применяете эти технологии, и она вам отвечает. Представляете, если материя счастлива! Вы никуда не денетесь от счастливой материи, она вас догонит, понимаете, как бы вы от неё ни прятались. Если вы осчастливили материю, она в любом случае вас догонит счастьем, и она вас наградит, то есть материя очень щедра, и она начинает вам отзываться тем же самым, и вы никуда от этого не денетесь. Понимаете, по-хорошему. Вы обречены на счастье в материи. Но когда мы не применяем эти технологии, мы являемся теоретиками, в этом слож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0" w:name="__RefHeading___Toc134988000"/>
      <w:bookmarkEnd w:id="10"/>
      <w:r>
        <w:rPr>
          <w:lang w:val="ru-RU"/>
        </w:rPr>
        <w:t>Реализация Служащего, Посвящённого, свойство их реализ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Посвящённый ещё может где-то в соплях, в слюнях посидеть: – Ведь у меня во внутреннем мире что-то не так, я всё практикую, практикую, а счастье всё нет и нет…</w:t>
      </w:r>
    </w:p>
    <w:p>
      <w:pPr>
        <w:pStyle w:val="Normal"/>
        <w:spacing w:lineRule="auto" w:line="240" w:before="0" w:after="0"/>
        <w:ind w:firstLine="709"/>
        <w:jc w:val="both"/>
        <w:rPr/>
      </w:pPr>
      <w:r>
        <w:rPr>
          <w:rFonts w:cs="Times New Roman" w:ascii="Times New Roman" w:hAnsi="Times New Roman"/>
          <w:sz w:val="24"/>
          <w:szCs w:val="24"/>
        </w:rPr>
        <w:t xml:space="preserve">И вот он в вечности всё практикует, всё он ищет счастья. Служащий </w:t>
      </w:r>
      <w:r>
        <w:rPr>
          <w:rFonts w:cs="Times New Roman" w:ascii="Times New Roman" w:hAnsi="Times New Roman"/>
          <w:b/>
          <w:sz w:val="24"/>
          <w:szCs w:val="24"/>
        </w:rPr>
        <w:t xml:space="preserve">– </w:t>
      </w:r>
      <w:r>
        <w:rPr>
          <w:rFonts w:cs="Times New Roman" w:ascii="Times New Roman" w:hAnsi="Times New Roman"/>
          <w:sz w:val="24"/>
          <w:szCs w:val="24"/>
        </w:rPr>
        <w:t xml:space="preserve">это тот, для которого уже сопли-слюни чуждое явление. А почему? Для него это причина где-то послужить, причина где-то реализоваться. И у Служащего никогда не стоит вопрос, как заработать денег, по-честному. Понимаете, задайте себе вопрос, – это, на самом деле, не только вашей команде, ни в коем случае, просто у нас очень многие слушают и смотрят, задайте себе вопрос: вы столько служите, а почему у тех, кто столько служит, до сих пор нет денег? Ну, давайте так, по-честному, </w:t>
      </w:r>
      <w:r>
        <w:rPr>
          <w:rFonts w:cs="Times New Roman" w:ascii="Times New Roman" w:hAnsi="Times New Roman"/>
          <w:b/>
          <w:sz w:val="24"/>
          <w:szCs w:val="24"/>
        </w:rPr>
        <w:t>столько долго служите, а до сих пор у вас нет денег! А Энергопотенциал управляется Служащим. Энергопотенциал как закон Дома Отца управляется Служащим.</w:t>
      </w:r>
      <w:r>
        <w:rPr>
          <w:rFonts w:cs="Times New Roman" w:ascii="Times New Roman" w:hAnsi="Times New Roman"/>
          <w:sz w:val="24"/>
          <w:szCs w:val="24"/>
        </w:rPr>
        <w:t xml:space="preserve"> И здесь исходит такой момент: значит липовый Служащий. Знаете, у нас 27-й Синтез, мы имеем право честно это говорить. Тем более, у нас смелая новенькая пришла на 27-й Синтез. Понимаете, просто так ведь Дух не притягивает. Она почему-то не попросилась на предыдущий Синтез, понимаете, ей маловато этого было, ей надо было прийти на 27-й Синтез. И в Духе где-то записано – а послужу-ка я Отечеству, а послужу-ка я своей семье,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ловите эти знаки: а почему нет до сих пор денег, и почему вы не владеете технологиями Энергопотенциала и у вас до сих пор стоит вопрос, а почему у меня не хватает на то-то, на то-то денег. А где ваша напрактикованная созидательность в материи, чтобы она вам отвечала? И это будет честно. Почему? А у нас сегодня такой Синтез? </w:t>
      </w:r>
      <w:r>
        <w:rPr>
          <w:rFonts w:cs="Times New Roman" w:ascii="Times New Roman" w:hAnsi="Times New Roman"/>
          <w:b/>
          <w:sz w:val="24"/>
          <w:szCs w:val="24"/>
        </w:rPr>
        <w:t>У нас сегодня Синтез Служащего</w:t>
      </w:r>
      <w:r>
        <w:rPr>
          <w:rFonts w:cs="Times New Roman" w:ascii="Times New Roman" w:hAnsi="Times New Roman"/>
          <w:sz w:val="24"/>
          <w:szCs w:val="24"/>
        </w:rPr>
        <w:t xml:space="preserve">. Вот вы публикуете предыдущие Синтезы, вы большие молодцы, делаете маленькие брошюрки «Кто такой Служащий». Но это была только предтеча, это была предтеча. Настоящий Служащий </w:t>
      </w:r>
      <w:r>
        <w:rPr>
          <w:rFonts w:cs="Times New Roman" w:ascii="Times New Roman" w:hAnsi="Times New Roman"/>
          <w:b/>
          <w:sz w:val="24"/>
          <w:szCs w:val="24"/>
        </w:rPr>
        <w:t>–</w:t>
      </w:r>
      <w:r>
        <w:rPr>
          <w:rFonts w:cs="Times New Roman" w:ascii="Times New Roman" w:hAnsi="Times New Roman"/>
          <w:sz w:val="24"/>
          <w:szCs w:val="24"/>
        </w:rPr>
        <w:t xml:space="preserve"> сегодня и завтра. Настоящий Служащий, когда вы честно во внутреннем мире себе отвечаете: а сколько вы гундите, а сколько вы печалитесь, а сколько вы в состоянии нищеты Духа? </w:t>
      </w:r>
    </w:p>
    <w:p>
      <w:pPr>
        <w:pStyle w:val="Normal"/>
        <w:spacing w:lineRule="auto" w:line="240" w:before="0" w:after="0"/>
        <w:ind w:firstLine="709"/>
        <w:jc w:val="both"/>
        <w:rPr/>
      </w:pPr>
      <w:r>
        <w:rPr>
          <w:rFonts w:cs="Times New Roman" w:ascii="Times New Roman" w:hAnsi="Times New Roman"/>
          <w:spacing w:val="25"/>
          <w:sz w:val="24"/>
          <w:szCs w:val="24"/>
        </w:rPr>
        <w:t xml:space="preserve">На самом деле, отсутствие Энергопотенциала в том количестве, который вам нужен, необходим, это нищета Духа </w:t>
      </w:r>
      <w:r>
        <w:rPr>
          <w:rFonts w:cs="Times New Roman" w:ascii="Times New Roman" w:hAnsi="Times New Roman"/>
          <w:sz w:val="24"/>
          <w:szCs w:val="24"/>
        </w:rPr>
        <w:t>–</w:t>
      </w:r>
      <w:r>
        <w:rPr>
          <w:rFonts w:cs="Times New Roman" w:ascii="Times New Roman" w:hAnsi="Times New Roman"/>
          <w:spacing w:val="25"/>
          <w:sz w:val="24"/>
          <w:szCs w:val="24"/>
        </w:rPr>
        <w:t xml:space="preserve"> д</w:t>
      </w:r>
      <w:r>
        <w:rPr>
          <w:rFonts w:cs="Times New Roman" w:ascii="Times New Roman" w:hAnsi="Times New Roman"/>
          <w:sz w:val="24"/>
          <w:szCs w:val="24"/>
        </w:rPr>
        <w:t xml:space="preserve">авайте честно! Потому что мы всё ходим вокруг да около, и, на самом деле, когда мы что-то не договариваем с вами, мы начинаем это принимать за некую иллюзию, когда мы себя этим оправдываем. На самом деле, увидьте, пожалуйста, что одиннадцать – у нас же Энергопотенциал </w:t>
      </w:r>
      <w:r>
        <w:rPr>
          <w:rFonts w:cs="Times New Roman" w:ascii="Times New Roman" w:hAnsi="Times New Roman"/>
          <w:b/>
          <w:sz w:val="24"/>
          <w:szCs w:val="24"/>
        </w:rPr>
        <w:t>–</w:t>
      </w:r>
      <w:r>
        <w:rPr>
          <w:rFonts w:cs="Times New Roman" w:ascii="Times New Roman" w:hAnsi="Times New Roman"/>
          <w:sz w:val="24"/>
          <w:szCs w:val="24"/>
        </w:rPr>
        <w:t xml:space="preserve"> это же троечка, правильно? А одиннадцать </w:t>
      </w:r>
      <w:r>
        <w:rPr>
          <w:rFonts w:cs="Times New Roman" w:ascii="Times New Roman" w:hAnsi="Times New Roman"/>
          <w:b/>
          <w:sz w:val="24"/>
          <w:szCs w:val="24"/>
        </w:rPr>
        <w:t>–</w:t>
      </w:r>
      <w:r>
        <w:rPr>
          <w:rFonts w:cs="Times New Roman" w:ascii="Times New Roman" w:hAnsi="Times New Roman"/>
          <w:sz w:val="24"/>
          <w:szCs w:val="24"/>
        </w:rPr>
        <w:t xml:space="preserve"> это вышестоящая тройка, и Служащий легко и свободно управляет Энергопотенциалом. То есть, те технологии, которые мы накопили с вами за многие годы, кто слушает, смотрит данный Синтез, для себя проведите такой внутренний анализ: а какие технологии Синтеза необходимо применить для того, чтобы, созидая материю, – смотрите, «зидать», помните, «зидать»? Что значит «зидать»? Ваши предложения?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оздавать что-то в материи, но пока не владет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олютно верно, абсолютно верно: «зидать» </w:t>
      </w:r>
      <w:r>
        <w:rPr>
          <w:rFonts w:cs="Times New Roman" w:ascii="Times New Roman" w:hAnsi="Times New Roman"/>
          <w:b/>
          <w:sz w:val="24"/>
          <w:szCs w:val="24"/>
        </w:rPr>
        <w:t>–</w:t>
      </w:r>
      <w:r>
        <w:rPr>
          <w:rFonts w:cs="Times New Roman" w:ascii="Times New Roman" w:hAnsi="Times New Roman"/>
          <w:sz w:val="24"/>
          <w:szCs w:val="24"/>
        </w:rPr>
        <w:t xml:space="preserve"> это есть Созидание, Огонь Созидания, а есть создание: что вы создали в вашем мире для того, чтобы мир изменился в своей форме? Вот что вы создали в своём мире, чтобы мир изменил свою форму? Понимаете, Энергопотенциал </w:t>
      </w:r>
      <w:r>
        <w:rPr>
          <w:rFonts w:cs="Times New Roman" w:ascii="Times New Roman" w:hAnsi="Times New Roman"/>
          <w:b/>
          <w:sz w:val="24"/>
          <w:szCs w:val="24"/>
        </w:rPr>
        <w:t>–</w:t>
      </w:r>
      <w:r>
        <w:rPr>
          <w:rFonts w:cs="Times New Roman" w:ascii="Times New Roman" w:hAnsi="Times New Roman"/>
          <w:sz w:val="24"/>
          <w:szCs w:val="24"/>
        </w:rPr>
        <w:t xml:space="preserve"> это интересная система, которая ведётся на зидание Духом, то есть когда вы даёте в материю какую-то новую создательность. Помните, «и создал Отец землю» и так далее. Что вы такое создали? А у нас привычка с вами: стяжаем-стяжаем-стяжаем, практикуем-практикуем-практикуем. А что вовне как Служащий вы изменили?</w:t>
      </w:r>
    </w:p>
    <w:p>
      <w:pPr>
        <w:pStyle w:val="Normal"/>
        <w:spacing w:lineRule="auto" w:line="240" w:before="0" w:after="0"/>
        <w:ind w:firstLine="709"/>
        <w:jc w:val="both"/>
        <w:rPr/>
      </w:pPr>
      <w:r>
        <w:rPr>
          <w:rFonts w:cs="Times New Roman" w:ascii="Times New Roman" w:hAnsi="Times New Roman"/>
          <w:sz w:val="24"/>
          <w:szCs w:val="24"/>
        </w:rPr>
        <w:t xml:space="preserve">К примеру, хозяйка. Допустим, форма хозяйственности именно как служение. Хозяйка </w:t>
      </w:r>
      <w:r>
        <w:rPr>
          <w:rFonts w:cs="Times New Roman" w:ascii="Times New Roman" w:hAnsi="Times New Roman"/>
          <w:b/>
          <w:sz w:val="24"/>
          <w:szCs w:val="24"/>
        </w:rPr>
        <w:t xml:space="preserve">– </w:t>
      </w:r>
      <w:r>
        <w:rPr>
          <w:rFonts w:cs="Times New Roman" w:ascii="Times New Roman" w:hAnsi="Times New Roman"/>
          <w:sz w:val="24"/>
          <w:szCs w:val="24"/>
        </w:rPr>
        <w:t xml:space="preserve">это, на самом деле, некая определённая цельность Эталонов формы созидания, которые она создала. Насколько вы хозяйственный в своём доме, настолько и количественная энергопотенциальность у вас организована в вашем пространстве. И вопрос внешней реализации у Служащего, всегда это вопрос внешней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ять же до перерыва, до начала Синтеза, общались. Смотрите, у нас иногда бывает такой внутренний страх и барьер перейти во внешнюю реализацию, что-то нам мешает. Всё что угодно: прибью гвоздь в офисе, наведу порядок, побелю, занавески повешу, полы помою, обои переклею – только не кидайте меня в терновый куст, а в скобках написано «не кидайте меня в новеньких», понимаете? Это то же самое. То есть получается, что команда отражает то количество новеньких, которые приходят. На самом деле, мы не должны бегать, как, знаете, стиль зазывалы: – Идите к нам в Синтез!</w:t>
      </w:r>
    </w:p>
    <w:p>
      <w:pPr>
        <w:pStyle w:val="Normal"/>
        <w:spacing w:lineRule="auto" w:line="240" w:before="0" w:after="0"/>
        <w:ind w:firstLine="709"/>
        <w:jc w:val="both"/>
        <w:rPr/>
      </w:pPr>
      <w:r>
        <w:rPr>
          <w:rFonts w:cs="Times New Roman" w:ascii="Times New Roman" w:hAnsi="Times New Roman"/>
          <w:sz w:val="24"/>
          <w:szCs w:val="24"/>
        </w:rPr>
        <w:t xml:space="preserve">Извините, это уже моветон. Это моветон. В Иерархию, в ИВДИВО не зазывают, туда манят. А чем вы можете манить? Только той красотой служения, которую вы наработали. Понимаете, манящесть, Ману. Манящесть Домом – это когда вы настолько избыточны этим опытом. Когда у вас получается, вы избыточны этим опытом, вы сдержать не можете. И после вас такой шлейф. </w:t>
      </w:r>
    </w:p>
    <w:p>
      <w:pPr>
        <w:pStyle w:val="Normal"/>
        <w:spacing w:lineRule="auto" w:line="240" w:before="0" w:after="0"/>
        <w:ind w:firstLine="709"/>
        <w:jc w:val="both"/>
        <w:rPr/>
      </w:pPr>
      <w:r>
        <w:rPr>
          <w:rFonts w:cs="Times New Roman" w:ascii="Times New Roman" w:hAnsi="Times New Roman"/>
          <w:sz w:val="24"/>
          <w:szCs w:val="24"/>
        </w:rPr>
        <w:t xml:space="preserve">Помните, как пример рассказывали, когда молодёжь вам по телефону такси вызывала. Тогда Фаинь тоже смеялась. Когда вы магнитите, на вас отзываются, на вас отзывается молодёжь, на вас отзываются люди, когда вы настолько счастливы в служении Домом. Вы счастливы служением Отцом, когда вы настолько избыточны, что в вашей избыточной среде служения людям хорошо. Они говорят: – И я так хочу. Да не важно, как это н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им скажете: – Я служу в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скажут: – Что это тако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ы попробуйте с первого раза это объяснить, на что человек манится? Он манится на то состояния, на ту форму, которую вы выражаете. А вы форму можете сложить только тогда, когда вы примените внутреннюю технологию итогов практикования. И тогда вы интересны, понимаете? И группа новеньких – это когда команда интересна материи. И они начинают «липнуть», извините, они начинают магнититься, они входят в команду, и интере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ругой вариант – когда не заманили, а когда уговорили, когда наобещали, когда теоретически, там, что-то там навешали, приходят, а здесь угрюмая команда. И тогда рассыпаются, как горох. Потом говорят: – Ну, вроде там всё сложили, объявление дали, клубы провели, по знакомым опрос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чем опрашивать? Мы не имеем право нарушать свободу воли. Мы не имеем право это делать. То есть задача Посвящённых всегда была какая? Родился сам, роди другого, правильно? Если сам взошёл, Посвящённый всегда протаривает путь Человека следующего роста и развития, когда Человек может следующим шагом перейти уже на определённые оформленные условия и пойти дальше. А Посвящённый идёт дальше. Понимаете, Служащий – это тот, которому, прежде всего, во внутренней организации интересно то, чем он занимается. </w:t>
      </w:r>
    </w:p>
    <w:p>
      <w:pPr>
        <w:pStyle w:val="Normal"/>
        <w:spacing w:lineRule="auto" w:line="240" w:before="0" w:after="0"/>
        <w:ind w:firstLine="709"/>
        <w:jc w:val="both"/>
        <w:rPr/>
      </w:pPr>
      <w:r>
        <w:rPr>
          <w:rFonts w:cs="Times New Roman" w:ascii="Times New Roman" w:hAnsi="Times New Roman"/>
          <w:sz w:val="24"/>
          <w:szCs w:val="24"/>
        </w:rPr>
        <w:t xml:space="preserve">Допустим, мамочка – да ей интересно быть мамой! Она смотрит на этих детей, и, господи, ей хоть одного, хоть десять – они все для неё прикольные. То есть она видит, что это неповторимые Омеги Отца, они никогда не будут повторяться. Представляете, раз ребёнок – Ух, ты! Два ребёнок – Ух, ты! Три ребёнок, ещё раз – Ух, ты! И все абсолютно разные. И когда есть внутренний интерес, здоровый интерес, быть мамой. Здоровый интерес рождает что? Служение. Когда мама не тянет лямку обречённости, а когда мама понимает стратегию Вечности тех причинно-следственных связей, которые организовались в Вечности, в этом воплощении, в этой ситуации,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ой момент. У вас ведь предыдущий Синтез был Синтез Вечности. Попробуйте увидеть такое стечение условий: 1 апреля, 27-й Синтез, двойной Служащий, ещё и официальная отмашка на преображение Столпов и команды. И сегодняшним этим усилием, усилением, участием мы закладываем с вами следствие на несколько-несколько воплощений дальше. И если вы так будете видеть, допустим, для мамы внутренняя форма, что такое внутренняя форма? Это когда вы оформляетесь и сейчас в следующую стратегию действия, в том числе, для ваших детишек.</w:t>
      </w:r>
    </w:p>
    <w:p>
      <w:pPr>
        <w:pStyle w:val="Normal"/>
        <w:spacing w:lineRule="auto" w:line="240" w:before="0" w:after="0"/>
        <w:ind w:firstLine="709"/>
        <w:jc w:val="both"/>
        <w:rPr/>
      </w:pPr>
      <w:r>
        <w:rPr>
          <w:rFonts w:cs="Times New Roman" w:ascii="Times New Roman" w:hAnsi="Times New Roman"/>
          <w:sz w:val="24"/>
          <w:szCs w:val="24"/>
        </w:rPr>
        <w:t xml:space="preserve">Здесь и сейчас, сегодня, если понимаете, что нужно сегодня, и должно быть так, так. Такая должна быть любовь по отношению к детям и через двадцать лет, через двести лет, через пятьсот лет – это будет следствие более высокого качества и уровня развития. Попробуйте так ещё увид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вязи с теми изменениями, – реперные точки на два дня, – изменениями, которые произошли в ИВДИВО. Теперь, кто в тренде ИВДИВО, теперь какое тело у Служащего? Помните, каким телом мы занимались у Служащего? Мы даже стяжали для этого тело. На прошлом Синтезе мы, по-моему, тренировались с вами на это тело. Было тело Огня, помните, тело Огня? У Служащего было тело Огня. А в связи с тем, что сейчас происходит на планете Земля, теперь у Человека планеты Земля формируется тело Духа. А было тело Света, помните – «И будет новый Свет. И будет новый день, и будет новый Свет. Мы не умрём, но мы измен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у Человека было тело Света, это самое высокое, чего он мог достичь. Почему? Человек жил Энергией? </w:t>
      </w:r>
      <w:r>
        <w:rPr>
          <w:rFonts w:cs="Times New Roman" w:ascii="Times New Roman" w:hAnsi="Times New Roman"/>
          <w:b/>
          <w:sz w:val="24"/>
          <w:szCs w:val="24"/>
        </w:rPr>
        <w:t>И теперь Человек новой эпохи, Человек шестой расы – это Человек, который развивается телом Дух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 что значит «телом Духа»? Почему человеку даётся тело Духа? Ваши предложения? Что открывает тело духа человеку? Лотос не привык работать с человеком, понимаете? Лотос разбалован Посвящёнными, потому что Посвящённые на пятой точке сидели всю пятую расу. Теперь Посвящённые оттуда вывалились. Образно говоря, их стряхнули и сказали: – Уважаемые Будды, поднимитесь на ноги и, пожалуйста, в жизнь – применяться!</w:t>
      </w:r>
    </w:p>
    <w:p>
      <w:pPr>
        <w:pStyle w:val="Normal"/>
        <w:spacing w:lineRule="auto" w:line="240" w:before="0" w:after="0"/>
        <w:ind w:firstLine="709"/>
        <w:jc w:val="both"/>
        <w:rPr/>
      </w:pPr>
      <w:r>
        <w:rPr>
          <w:rFonts w:cs="Times New Roman" w:ascii="Times New Roman" w:hAnsi="Times New Roman"/>
          <w:sz w:val="24"/>
          <w:szCs w:val="24"/>
        </w:rPr>
        <w:t>А теперь туда вступит человек, потому что у него тело Духа. В центре Лотоса стоит тело Духа.</w:t>
      </w:r>
    </w:p>
    <w:p>
      <w:pPr>
        <w:pStyle w:val="Normal"/>
        <w:spacing w:lineRule="auto" w:line="240" w:before="0" w:after="0"/>
        <w:ind w:firstLine="709"/>
        <w:jc w:val="both"/>
        <w:rPr/>
      </w:pPr>
      <w:r>
        <w:rPr>
          <w:rFonts w:cs="Times New Roman" w:ascii="Times New Roman" w:hAnsi="Times New Roman"/>
          <w:sz w:val="24"/>
          <w:szCs w:val="24"/>
        </w:rPr>
        <w:t>Зачем Человеку новой эпохи тело Духа? Кто-то из вас знает, Кут Хуми сказал, кто-то знае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ля реализации задач </w:t>
      </w:r>
      <w:r>
        <w:rPr>
          <w:rFonts w:cs="Times New Roman" w:ascii="Times New Roman" w:hAnsi="Times New Roman"/>
          <w:sz w:val="24"/>
          <w:szCs w:val="24"/>
        </w:rPr>
        <w:t xml:space="preserve">– </w:t>
      </w:r>
      <w:r>
        <w:rPr>
          <w:rFonts w:cs="Times New Roman" w:ascii="Times New Roman" w:hAnsi="Times New Roman"/>
          <w:i/>
          <w:sz w:val="24"/>
          <w:szCs w:val="24"/>
        </w:rPr>
        <w:t>применяться.</w:t>
      </w:r>
    </w:p>
    <w:p>
      <w:pPr>
        <w:pStyle w:val="Normal"/>
        <w:spacing w:lineRule="auto" w:line="240" w:before="0" w:after="0"/>
        <w:ind w:firstLine="709"/>
        <w:jc w:val="both"/>
        <w:rPr/>
      </w:pPr>
      <w:r>
        <w:rPr>
          <w:rFonts w:cs="Times New Roman" w:ascii="Times New Roman" w:hAnsi="Times New Roman"/>
          <w:sz w:val="24"/>
          <w:szCs w:val="24"/>
        </w:rPr>
        <w:t>Каких задач? Молодец! Каких задач? Применяться гд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сл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жении, молодец! Служение пошло. Молодец, молодец, совершенно верно! Только служения какого? Выше планетарного, согласны? То есть для того, чтобы служить, применяться и выполнять задачи Дух что делает? Он охватывает то пространство, в котором он будет служить, применяться, реализовывать задачу. А мы с вами предыдущим Духом как человечество планеты Земля, мы были в пределах планеты и в пределах Духа Планеты. Так как сейчас человек вышел в шестую расу, ему нужно освоить Дух Метагалактики, Дух Архетипов, Дух Октав. И поэтому Человеку необходимо тело Духа для того, чтобы Дух освободился от предыдущей граничности, предыдущих предельностей и начинал осваивать «экспансию», то есть Дух идёт в процесс экспансии метагалактических пространств с соответствующими условиями, возможностями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что тело Духа было у Посвящённых, а теперь у Посвящённых, какое тело? Соответственно, Огня, правильн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браз вышел. Вот ракета, сколько создателей было, ну, скажем, моделей. И вот пришло время, и она взмывает вверх, вот просто образ ракеты вышел т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 поводу ракеты, спасибо большое, 12 числа – какая дата? День космонавтики – раз. А теперь Служащие, озвучьт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выход (</w:t>
      </w:r>
      <w:r>
        <w:rPr>
          <w:rFonts w:cs="Times New Roman" w:ascii="Times New Roman" w:hAnsi="Times New Roman"/>
          <w:i/>
          <w:sz w:val="24"/>
          <w:szCs w:val="24"/>
        </w:rPr>
        <w:t>смеётся</w:t>
      </w:r>
      <w:r>
        <w:rPr>
          <w:rFonts w:cs="Times New Roman" w:ascii="Times New Roman" w:hAnsi="Times New Roman"/>
          <w:sz w:val="24"/>
          <w:szCs w:val="24"/>
        </w:rPr>
        <w:t>), а конкретнее? 12 апреля, какое у нас будет событие? Поэтому очень полезно посещать Съезды ИВДИВО, раз в год. Вспоминаем, уже намекнула – участники, кто были на Съезде ИВДИВО в августе 2022 года, какое было объявление? Раз в год в День Космонавтики, когда была «продырявлена»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ктавны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щё? Завершается, помните, Отец фиксирует раз в год определённый пакет условий на реализацию той или иной Части. И, помните, мы с вами завершаем пакет условий, какой Части? Истина.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 будет Тело теперь, да?</w:t>
      </w:r>
    </w:p>
    <w:p>
      <w:pPr>
        <w:pStyle w:val="Normal"/>
        <w:spacing w:lineRule="auto" w:line="240" w:before="0" w:after="0"/>
        <w:ind w:firstLine="709"/>
        <w:jc w:val="both"/>
        <w:rPr/>
      </w:pPr>
      <w:r>
        <w:rPr>
          <w:rFonts w:cs="Times New Roman" w:ascii="Times New Roman" w:hAnsi="Times New Roman"/>
          <w:sz w:val="24"/>
          <w:szCs w:val="24"/>
        </w:rPr>
        <w:t>Да будет Тело с 12 апреля! (</w:t>
      </w:r>
      <w:r>
        <w:rPr>
          <w:rFonts w:cs="Times New Roman" w:ascii="Times New Roman" w:hAnsi="Times New Roman"/>
          <w:i/>
          <w:sz w:val="24"/>
          <w:szCs w:val="24"/>
        </w:rPr>
        <w:t>смеётся</w:t>
      </w:r>
      <w:r>
        <w:rPr>
          <w:rFonts w:cs="Times New Roman" w:ascii="Times New Roman" w:hAnsi="Times New Roman"/>
          <w:sz w:val="24"/>
          <w:szCs w:val="24"/>
        </w:rPr>
        <w:t xml:space="preserve">) </w:t>
      </w:r>
      <w:r>
        <w:rPr>
          <w:rFonts w:cs="Times New Roman" w:ascii="Times New Roman" w:hAnsi="Times New Roman"/>
          <w:b/>
          <w:sz w:val="24"/>
          <w:szCs w:val="24"/>
        </w:rPr>
        <w:t xml:space="preserve">Отец фиксирует новый пакет условий развития именно тела ИВДИВО-Октавно-метагалактическо…. </w:t>
      </w:r>
      <w:r>
        <w:rPr>
          <w:rFonts w:cs="Times New Roman" w:ascii="Times New Roman" w:hAnsi="Times New Roman"/>
          <w:sz w:val="24"/>
          <w:szCs w:val="24"/>
        </w:rPr>
        <w:t xml:space="preserve">Вот этот пакет условий. 12 апреля будет эта распаковка и завершение предыдущего как усвоение предыдущего опыта. Хорошо. Человек теперь наделён Отцом – телом Духа, а тело Огня переходит в Посвящё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споминаем, уже была определённая предтеча, и, вспоминаем ислам – «И праведник войдёт в Огонь и предстанет пред Отцом». И поэтому праведник – это есмь кто? Праведник, на самом деле, это есмь Посвящённый. То есть каждый Человек, который входил в Огонь, становился Посвящённым. Поэтому можно сказать, что Ману в предыдущую эпоху как Владыка Дома Отца, а Дом Отца – почему стремились в Дом Отца, даже в пятую расу освоить Дом Отца, и не получилось? А потому что Дом Отца – это всегда есть Огонь. И когда праведник войдёт в Огонь и предстанет пред Отцом, он преодолеет все нечеловеческие тенденции развития. Почему? Потому что Человек по Образу и Подобию. И Посвящённый – это тот, который всегда протаривает дорогу на шаг выше, чем человечество. И получается, что праведник в предыдущую эпоху, это тот, который входит в Посвящённого. И получается, что Дом Отца – это система, если можно сказать, это организация, которая обеспечивает Ог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чему новеньким сложно быть на Синтезе? Допустим, вы приходите на Синтез, и Кут Хуми физически, синтезфизически, организует нам определённую среду Огня (а Синтез пишется только в Огонь), который способен записать определённый объём Синтеза. Синтез – это определённая теза Изначально Вышестоящего Отца, которая перезаписывает нашу внутреннюю организацию Частей, Систем, Аппаратов, Частностей, нашей материи, и которая даёт нам возможность следующего шага развития. Так вот если нет густоты Огня, соответственно Синтезу записаться некуда. </w:t>
      </w:r>
      <w:r>
        <w:rPr>
          <w:rFonts w:cs="Times New Roman" w:ascii="Times New Roman" w:hAnsi="Times New Roman"/>
          <w:spacing w:val="25"/>
          <w:sz w:val="24"/>
          <w:szCs w:val="24"/>
        </w:rPr>
        <w:t xml:space="preserve">И праведник – это тот, который в пятую расу, устремлялся организовать густоту Огня для того, чтобы записать Образ и Подобие Отца в свою материю, в свои Части. В этом был замысел. И Ману стремился организовать именно Дом Отца как Отдел для того, чтобы человечество рано или поздно перешло на прямую запись Синтеза каждому человеку. </w:t>
      </w:r>
      <w:r>
        <w:rPr>
          <w:rFonts w:cs="Times New Roman" w:ascii="Times New Roman" w:hAnsi="Times New Roman"/>
          <w:sz w:val="24"/>
          <w:szCs w:val="24"/>
        </w:rPr>
        <w:t xml:space="preserve">И, получается теперь, тело Огня для Посвящённого – это как раз-таки то тело, которое Розой Сердца, – помните, Роза Сердца, – тело Огня стоит в центре Розы Сердца, которая обеспечивает густоту Огня. Поэтому очень сложно взять Синтез новеньким, им ничего непонятно, они напрягаются, потому что внутренней организации Огня почти нет, или он разряжен, и Синтезу очень сложно вписаться. И тогда начинает сопротивляться Ду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 Синтез, Огонь, Воля, Дух. И, получается, что Синтез по 4-ричному ключу управляет Духом. Только Синтез может Духу сказать: – А ну-ка, быстренько на Образ и Подобие Отца!</w:t>
      </w:r>
    </w:p>
    <w:p>
      <w:pPr>
        <w:pStyle w:val="Normal"/>
        <w:spacing w:lineRule="auto" w:line="240" w:before="0" w:after="0"/>
        <w:ind w:firstLine="709"/>
        <w:jc w:val="both"/>
        <w:rPr/>
      </w:pPr>
      <w:r>
        <w:rPr>
          <w:rFonts w:cs="Times New Roman" w:ascii="Times New Roman" w:hAnsi="Times New Roman"/>
          <w:sz w:val="24"/>
          <w:szCs w:val="24"/>
        </w:rPr>
        <w:t>И перезаписывает записи в Духе. Поэтому для нас очень важно, когда на каждой территории есть Дом.</w:t>
      </w:r>
    </w:p>
    <w:p>
      <w:pPr>
        <w:pStyle w:val="Normal"/>
        <w:spacing w:lineRule="auto" w:line="240" w:before="0" w:after="0"/>
        <w:ind w:firstLine="709"/>
        <w:jc w:val="both"/>
        <w:rPr/>
      </w:pPr>
      <w:r>
        <w:rPr>
          <w:rFonts w:cs="Times New Roman" w:ascii="Times New Roman" w:hAnsi="Times New Roman"/>
          <w:sz w:val="24"/>
          <w:szCs w:val="24"/>
        </w:rPr>
        <w:t xml:space="preserve">Есть команда, которая держит соответствующую сферу постоянными практиками, постоянными технологиями, применением сгущает среду Огня, в которую пишется объём, компакт Синтеза Отца. И каждый человек опосредованно, ровно настолько, сколько он может, усваивает Синтез в свои Части. </w:t>
      </w:r>
    </w:p>
    <w:p>
      <w:pPr>
        <w:pStyle w:val="Normal"/>
        <w:spacing w:lineRule="auto" w:line="240" w:before="0" w:after="0"/>
        <w:ind w:firstLine="709"/>
        <w:jc w:val="both"/>
        <w:rPr/>
      </w:pPr>
      <w:r>
        <w:rPr>
          <w:rFonts w:cs="Times New Roman" w:ascii="Times New Roman" w:hAnsi="Times New Roman"/>
          <w:sz w:val="24"/>
          <w:szCs w:val="24"/>
        </w:rPr>
        <w:t>Тем более, каждому человеку на планете Земля было стяжено 256 Частей, и у каждого человека есть 256 Ядер Синтеза, и постепенно Части у Человека будут расти. А наша с вами задача как Служащих – обеспечить территорию определённой густотой Огня, в который пишется Синтез. Эт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дойдём к вашему очень интересному заданию, которое сегодня утром подтвердилось. Вчера сначала там было предложено вашей команде. Вы сегодня пообсуждали ночью с Аватарами Синтеза, и команда согласилась. Не то чтобы у вас выбора не было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 попробовали бы вы не согласиться с тем, что вам предложили Аватары Синтеза! </w:t>
      </w:r>
    </w:p>
    <w:p>
      <w:pPr>
        <w:pStyle w:val="Normal"/>
        <w:spacing w:lineRule="auto" w:line="240" w:before="0" w:after="0"/>
        <w:ind w:firstLine="709"/>
        <w:jc w:val="both"/>
        <w:rPr/>
      </w:pPr>
      <w:r>
        <w:rPr>
          <w:rFonts w:cs="Times New Roman" w:ascii="Times New Roman" w:hAnsi="Times New Roman"/>
          <w:sz w:val="24"/>
          <w:szCs w:val="24"/>
        </w:rPr>
        <w:t xml:space="preserve">У вас ведь, помните, есть Логика, у вас Часть Логика, правильн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1" w:name="__RefHeading___Toc134988001"/>
      <w:bookmarkEnd w:id="11"/>
      <w:r>
        <w:rPr>
          <w:lang w:val="ru-RU"/>
        </w:rPr>
        <w:t>Служение 16-рицей Логики для Человек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Задайте себе риторический вопрос, ход мысли Служащего. Ход мысли Служащего. Вы служите другим, а мы уже с вами проговорили, что Служение – это вовне, для человека. </w:t>
      </w:r>
      <w:r>
        <w:rPr>
          <w:rFonts w:cs="Times New Roman" w:ascii="Times New Roman" w:hAnsi="Times New Roman"/>
          <w:b/>
          <w:sz w:val="24"/>
          <w:szCs w:val="24"/>
        </w:rPr>
        <w:t>Было такое предложение команде ИВДИВО Адыгея – написать Логику для Человека.</w:t>
      </w:r>
      <w:r>
        <w:rPr>
          <w:rFonts w:cs="Times New Roman" w:ascii="Times New Roman" w:hAnsi="Times New Roman"/>
          <w:sz w:val="24"/>
          <w:szCs w:val="24"/>
        </w:rPr>
        <w:t xml:space="preserve">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гика ИВДИВО дл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гика Отца дл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гика Дома для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гика новой Эпохи для Человека, </w:t>
      </w:r>
    </w:p>
    <w:p>
      <w:pPr>
        <w:pStyle w:val="Normal"/>
        <w:spacing w:lineRule="auto" w:line="240" w:before="0" w:after="0"/>
        <w:ind w:firstLine="709"/>
        <w:jc w:val="both"/>
        <w:rPr/>
      </w:pPr>
      <w:r>
        <w:rPr>
          <w:rFonts w:cs="Times New Roman" w:ascii="Times New Roman" w:hAnsi="Times New Roman"/>
          <w:sz w:val="24"/>
          <w:szCs w:val="24"/>
        </w:rPr>
        <w:t>- Логика Цивилизации Синтеза дл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угодно. Но вот эту 16-рицу именно Отцом расписать так, чтоб эта Логика была человеку понятна. И дать возможность человеку этой Логикой понять, чем вообще занимается и кто есть Человек новой Эпохи. Дайте Логику!</w:t>
      </w:r>
    </w:p>
    <w:p>
      <w:pPr>
        <w:pStyle w:val="Normal"/>
        <w:spacing w:lineRule="auto" w:line="240" w:before="0" w:after="0"/>
        <w:ind w:firstLine="709"/>
        <w:jc w:val="both"/>
        <w:rPr/>
      </w:pPr>
      <w:r>
        <w:rPr>
          <w:rFonts w:cs="Times New Roman" w:ascii="Times New Roman" w:hAnsi="Times New Roman"/>
          <w:sz w:val="24"/>
          <w:szCs w:val="24"/>
        </w:rPr>
        <w:t>Оказалось, нас сегодня вопрошали с вами, а мы не смогли ответить вообще логически, что такое Синтез, что такое Дом. Простыми человеческими словами. А, помните, у нас буквально пару недель назад прошёл Синтез в подразделении Иерархии, и там были очень серьёзные, кардинальные изменения, когда по итогу выяснилось, что каждый из нас, Должностно компетентный, должен стать кем? Человеком. Должен стать человеком. И нас человеки должны понимать. Мы настолько отрываемся во внутренней организации, в наших внутренних закрытых клубах, занятиях крутых Должностно компетентных, что люди нас не понимают. И поэтому такое задание: вы очень хорошо публикуете, то есть у вас великолепный опыт публикации книг Синтезов. Набирать уже сложенную Логику – замечательно. Пришло время услышать Отца, Аватара Синтеза на букву «Г», по-моему, да? Я не ошибаюсь?</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ео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рг, который решил на 27-м Синтезе напомнить, что пора войти в Служащего Логикой Изначально Вышестоящего Отца. И у вас тем более есть команда новеньких, у вас начался первый курс, и там катастрофически не хватает Логики Синтеза, катастрофически не хватает Логики Дома, Логики жизни, например, Человека новой Эпохи, а какая Логика жизни человека шестой Расы? Попробуйте сами себе ответить на этот вопрос как профессионалы – логики. </w:t>
      </w:r>
      <w:r>
        <w:rPr>
          <w:rFonts w:cs="Times New Roman" w:ascii="Times New Roman" w:hAnsi="Times New Roman"/>
          <w:b/>
          <w:sz w:val="24"/>
          <w:szCs w:val="24"/>
        </w:rPr>
        <w:t>А мы служим для тех, кто сам взойти не может, а не друг другу. И мы не Отцу служим – мы служим материи</w:t>
      </w:r>
      <w:r>
        <w:rPr>
          <w:rFonts w:cs="Times New Roman" w:ascii="Times New Roman" w:hAnsi="Times New Roman"/>
          <w:sz w:val="24"/>
          <w:szCs w:val="24"/>
        </w:rPr>
        <w:t xml:space="preserve">. Если мы будем непонятны, вопрос: а зачем мы сдались тогда на этой территории? Согласны? А зачем мы сдались? Да мы и так с Отцом, да мы и так с Аватарами Синтеза. Но служение-то не в этом. </w:t>
      </w:r>
    </w:p>
    <w:p>
      <w:pPr>
        <w:pStyle w:val="Normal"/>
        <w:spacing w:lineRule="auto" w:line="240" w:before="0" w:after="0"/>
        <w:ind w:firstLine="709"/>
        <w:jc w:val="both"/>
        <w:rPr/>
      </w:pPr>
      <w:r>
        <w:rPr>
          <w:rFonts w:cs="Times New Roman" w:ascii="Times New Roman" w:hAnsi="Times New Roman"/>
          <w:sz w:val="24"/>
          <w:szCs w:val="24"/>
        </w:rPr>
        <w:t xml:space="preserve">Представляете, много воплощений Ученики предыдущей эпохи стремились получить поручение от Учителей. А тут вам задание дают Аватары Синтеза, представляете! Вот направление сейчас попробуйте сложить. Я сегодня утром тоже ехала и с Кут Хуми обсуждали этот момент, он говорит: – Ведь насколько красивый этот переход, когда вы внутренне настолько научились печатать книги. </w:t>
      </w:r>
    </w:p>
    <w:p>
      <w:pPr>
        <w:pStyle w:val="Normal"/>
        <w:spacing w:lineRule="auto" w:line="240" w:before="0" w:after="0"/>
        <w:ind w:firstLine="709"/>
        <w:jc w:val="both"/>
        <w:rPr/>
      </w:pPr>
      <w:r>
        <w:rPr>
          <w:rFonts w:cs="Times New Roman" w:ascii="Times New Roman" w:hAnsi="Times New Roman"/>
          <w:sz w:val="24"/>
          <w:szCs w:val="24"/>
        </w:rPr>
        <w:t xml:space="preserve">У вас очень хорошо отлажен этот вопрос. А теперь публикуйте для внешнего, когда эту книгу можно взять и отдать в библиотеку для простого человека, абсолютно простого, который слышит сейчас «новая эпоха, новая эпоха». А там – Логика новой эпохи, пожалуйста.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Р</w:t>
      </w:r>
      <w:r>
        <w:rPr>
          <w:rFonts w:cs="Times New Roman" w:ascii="Times New Roman" w:hAnsi="Times New Roman"/>
          <w:i/>
          <w:sz w:val="24"/>
          <w:szCs w:val="24"/>
        </w:rPr>
        <w:t>абота нача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значит, вас подхватили Аватары Синтеза. Обычно, знаете, волна Синтеза идёт.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О</w:t>
      </w:r>
      <w:r>
        <w:rPr>
          <w:rFonts w:cs="Times New Roman" w:ascii="Times New Roman" w:hAnsi="Times New Roman"/>
          <w:i/>
          <w:sz w:val="24"/>
          <w:szCs w:val="24"/>
        </w:rPr>
        <w:t>на вынашивается, как ребёночек…</w:t>
      </w:r>
    </w:p>
    <w:p>
      <w:pPr>
        <w:pStyle w:val="Normal"/>
        <w:spacing w:lineRule="auto" w:line="240" w:before="0" w:after="0"/>
        <w:ind w:firstLine="709"/>
        <w:jc w:val="both"/>
        <w:rPr/>
      </w:pPr>
      <w:r>
        <w:rPr>
          <w:rFonts w:cs="Times New Roman" w:ascii="Times New Roman" w:hAnsi="Times New Roman"/>
          <w:sz w:val="24"/>
          <w:szCs w:val="24"/>
        </w:rPr>
        <w:t xml:space="preserve">Ну, вынашивайте, вынашивайте, хорошо. Если «беременность» в этом направлении – это неплохо. Ну, в общем, это дзен, нам сегодня нужно шутить, у нас сегодня первое апреля, поэтому это норм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задание озвучено, задача озвучена. На самом деле, это такое глубокое счастье. Помните, мы вас очень любим, но где-то очень-очень глубоко, да? Так и у вас, тоже есть счастье, но где-то очень и очень глубоко. Хорошо.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наверняка успеем сегодня, наверное, войдём в новые Части, которые сейчас развёрнуты в ИВДИВО. Нам нужно будет войти тоже в поддержку со всей командой ИВДИВО в балансир Изначально Вышестоящего Дома Изначально Вышестоящего Отца, в поддержку того перехода от Физической цивилизации в Тонко-физическую цивилизацию на планете Земля. И завтра мы займёмся уже спецификой самого Синтеза. Может быть, сегодня успеем поработать с Эталонностью. И есть ещё – поменялась форма координации, инструментов в Здании, мы тоже с вами с этим поработа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12" w:name="__RefHeading___Toc134988002"/>
      <w:bookmarkEnd w:id="12"/>
      <w:r>
        <w:rPr>
          <w:lang w:val="ru-RU"/>
        </w:rPr>
        <w:t>Форма Изначально Вышестоящего Отца. Что такое «форма» как такова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к первой практике мы сейчас будем потихонечку готовиться с вами, нам нужно всё-таки разобраться и поменять внутренний формат как Форму Изначально Вышестоящего Отца. И тут нужно понять вообще, что такое форма? Потому что нам очень сложно будет войти в какие-то новые, запредельные Стандарты ИВДИВО, если у нас есть старая форма, даже документа. Помните, «у вас уже форма документа устарела». У нас очень много внутри форм документов каких-то, которые устарели. И мы в первой практике пойдём к Отцу и попросим Изначально Вышестоящего Отца завершить какие-то старые формы внутреннего бытия, старые формы Духа, старые формы Частей, которые мешают нам войти в новый формат, вообще восприятие какой-то новой стилистики бытия Жизни Изначально Вышестоящим Отцом. </w:t>
      </w:r>
    </w:p>
    <w:p>
      <w:pPr>
        <w:pStyle w:val="Normal"/>
        <w:spacing w:lineRule="auto" w:line="240" w:before="0" w:after="0"/>
        <w:ind w:firstLine="709"/>
        <w:jc w:val="both"/>
        <w:rPr/>
      </w:pPr>
      <w:r>
        <w:rPr>
          <w:rFonts w:cs="Times New Roman" w:ascii="Times New Roman" w:hAnsi="Times New Roman"/>
          <w:sz w:val="24"/>
          <w:szCs w:val="24"/>
        </w:rPr>
        <w:t>Такой вопрос. Ну, чуть-чуть так, повеселитесь, пожалуйста. Что такое форма? Помните, «главное, чтобы костюмчик сидел». Есть определённая внутренняя форма, есть внешняя форма. Ваши предложения, что такое форма как Частность, как состояние?</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Объём содержательности, наверное. </w:t>
      </w:r>
    </w:p>
    <w:p>
      <w:pPr>
        <w:pStyle w:val="Normal"/>
        <w:spacing w:lineRule="auto" w:line="240" w:before="0" w:after="0"/>
        <w:ind w:firstLine="709"/>
        <w:jc w:val="both"/>
        <w:rPr/>
      </w:pPr>
      <w:r>
        <w:rPr>
          <w:rFonts w:cs="Times New Roman" w:ascii="Times New Roman" w:hAnsi="Times New Roman"/>
          <w:sz w:val="24"/>
          <w:szCs w:val="24"/>
        </w:rPr>
        <w:t>Есть такое. Потому что каждая форма оформляет содержание каждого из нас. А ещ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Статус,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тоже как итог чего-то достигнутого, как статусность. На самом деле, статусность – это тоже достижение, правильно, компетенция определённая?</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Полномочия, должность. </w:t>
      </w:r>
    </w:p>
    <w:p>
      <w:pPr>
        <w:pStyle w:val="Normal"/>
        <w:spacing w:lineRule="auto" w:line="240" w:before="0" w:after="0"/>
        <w:ind w:firstLine="709"/>
        <w:jc w:val="both"/>
        <w:rPr/>
      </w:pPr>
      <w:r>
        <w:rPr>
          <w:rFonts w:cs="Times New Roman" w:ascii="Times New Roman" w:hAnsi="Times New Roman"/>
          <w:sz w:val="24"/>
          <w:szCs w:val="24"/>
        </w:rPr>
        <w:t xml:space="preserve">А что обеспечивает нам форма, зачем нам нужна форма? А зачем нам форма? Ну, пришли бы сегодня в пижаме на Синтез.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Прежде всего, отстроенность.</w:t>
      </w:r>
    </w:p>
    <w:p>
      <w:pPr>
        <w:pStyle w:val="Normal"/>
        <w:spacing w:lineRule="auto" w:line="240" w:before="0" w:after="0"/>
        <w:ind w:firstLine="709"/>
        <w:jc w:val="both"/>
        <w:rPr/>
      </w:pPr>
      <w:r>
        <w:rPr>
          <w:rFonts w:cs="Times New Roman" w:ascii="Times New Roman" w:hAnsi="Times New Roman"/>
          <w:i/>
          <w:sz w:val="24"/>
          <w:szCs w:val="24"/>
        </w:rPr>
        <w:t>Из зала: – Компетен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 вы, когда пижаму надеваете, вы отстраиваетесь на сон? «Я отстроена на сон!»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пример, в пижаме комфортно отдыхать, а форма настраивает на определённый вид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хорошо! Смотрите, вы уже другую форму сказали. То есть первая звучала совсем по-другому. Уловили? Да. Есть. Ещё? Вот обеспечивает…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Определённый вид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 почему, за счёт чего она даёт вам возможность заниматься определённой деятельностью какой-то? Что даёт форма? </w:t>
      </w:r>
      <w:r>
        <w:rPr>
          <w:rFonts w:cs="Times New Roman" w:ascii="Times New Roman" w:hAnsi="Times New Roman"/>
          <w:b/>
          <w:sz w:val="24"/>
          <w:szCs w:val="24"/>
        </w:rPr>
        <w:t>Ребята, Форма даёт устойчивос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 xml:space="preserve">И масштаб, наверное. </w:t>
      </w:r>
    </w:p>
    <w:p>
      <w:pPr>
        <w:pStyle w:val="Normal"/>
        <w:spacing w:lineRule="auto" w:line="240" w:before="0" w:after="0"/>
        <w:ind w:firstLine="709"/>
        <w:jc w:val="both"/>
        <w:rPr/>
      </w:pPr>
      <w:r>
        <w:rPr>
          <w:rFonts w:cs="Times New Roman" w:ascii="Times New Roman" w:hAnsi="Times New Roman"/>
          <w:sz w:val="24"/>
          <w:szCs w:val="24"/>
        </w:rPr>
        <w:t xml:space="preserve">Потом как масштаб. Но, что даёт форма? Устойчивость. Допустим, форма – защита, совершенно верно. Допустим, форма девушки – это одна. Форма мамы – это другая. Это тоже во внутренней организации.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А можно сказать «фора материи».</w:t>
      </w:r>
    </w:p>
    <w:p>
      <w:pPr>
        <w:pStyle w:val="Normal"/>
        <w:spacing w:lineRule="auto" w:line="240" w:before="0" w:after="0"/>
        <w:ind w:firstLine="709"/>
        <w:jc w:val="both"/>
        <w:rPr/>
      </w:pPr>
      <w:r>
        <w:rPr>
          <w:rFonts w:cs="Times New Roman" w:ascii="Times New Roman" w:hAnsi="Times New Roman"/>
          <w:sz w:val="24"/>
          <w:szCs w:val="24"/>
        </w:rPr>
        <w:t xml:space="preserve">Фора материи – классно. Форма, на самом деле… к вашему примеру, смотрите, мы стяжаем с вами форму. Вот у нас девушка новенькая пришла, знаете, даже не хочется сказать, что новенькая, она далеко уже не новенькая по воплощениям. То есть я не имею в виду возраст типа «старенькая», а типа опытная. Понимаете, ведь мы стяжаем с вами форму… Мы сейчас пойдём стяжать форму. У нас Ипостась, да? Ипостась ведь выше Служащего. Что происходит? Форма нам даёт фору, то есть вышестоящие возможности, их усвоение, их освоение, их реализацию. Поэтому в течение месяца мы носим с вами форму Ипостаси. Мы носим с вами форму Ипостаси. На третьем курсе у нас там, по-моему, уже начинается форма Учителя. Но мы с вами идём Ипостасью. И так далее. </w:t>
      </w:r>
      <w:r>
        <w:rPr>
          <w:rFonts w:cs="Times New Roman" w:ascii="Times New Roman" w:hAnsi="Times New Roman"/>
          <w:b/>
          <w:sz w:val="24"/>
          <w:szCs w:val="24"/>
        </w:rPr>
        <w:t>То есть Форма она ещё даёт нам фору как освоение следующих условий запредельны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Стерж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совершенно верно, как ось – стержень устойчивости, совершенно верно. И есть, допустим, форма Части, самая простая форма, допустим, Части Душа. Форма Части Душа предыдущей эпохи. Это была астральность определённая, это были определённые записи определённых Огнеобразов, которые определяли формат действий самой Души. Сейчас Душа у нас развёртывается – у человека в восьми, у Должностно компетентного – в девяти форматах Частей. Вы представляете, допустим, или это Душа астрального плана или это Душа 36-го Архетипа? Разная форма? Абсолютно. То есть получается, что </w:t>
      </w:r>
      <w:r>
        <w:rPr>
          <w:rFonts w:cs="Times New Roman" w:ascii="Times New Roman" w:hAnsi="Times New Roman"/>
          <w:b/>
          <w:sz w:val="24"/>
          <w:szCs w:val="24"/>
        </w:rPr>
        <w:t>Форма – это такая организация материи, которая определяет бытиё во внутренней и внешней организац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 ещё один такой момент. На самом деле, внутренняя форма нам обеспечивает вовне что, тут очень важно понять. Целый месяц вы были в форме Ипостаси 26-го Синтеза. Пришёл Ипостась 26-го Синтеза и говорит: – Ой, у меня такое ощущение, что я год на Синтезе не был.</w:t>
      </w:r>
    </w:p>
    <w:p>
      <w:pPr>
        <w:pStyle w:val="Normal"/>
        <w:spacing w:lineRule="auto" w:line="240" w:before="0" w:after="0"/>
        <w:ind w:firstLine="709"/>
        <w:jc w:val="both"/>
        <w:rPr/>
      </w:pPr>
      <w:r>
        <w:rPr>
          <w:rFonts w:cs="Times New Roman" w:ascii="Times New Roman" w:hAnsi="Times New Roman"/>
          <w:sz w:val="24"/>
          <w:szCs w:val="24"/>
        </w:rPr>
        <w:t xml:space="preserve">Что это значит? Помните, мы месяц назад говорили, а у меня как будто вчера! У вас там год, а у меня вчера. Вечность управляет Временем. Вечность управляет Скоростью. И что такого в форме Вечности, которая даёт нам эти эффекты? Именно в форме Вечности как Ипостаси 26-го Синтеза? Вы проговорили это слово. Помните, у Вечности есть пределы. У Вечности есть пределы, или масштабы. У каждого масштаба есть свой предел. Вечности есть предел, как ни странно звучит, Вечность, как это, она предельна?! Нет, у неё есть предел. Вспоминаем 26-й Синтез. Где предел Ве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В </w:t>
      </w:r>
      <w:r>
        <w:rPr>
          <w:rFonts w:cs="Times New Roman" w:ascii="Times New Roman" w:hAnsi="Times New Roman"/>
          <w:i/>
          <w:sz w:val="24"/>
          <w:szCs w:val="24"/>
        </w:rPr>
        <w:t>ИВДИВО.</w:t>
      </w:r>
    </w:p>
    <w:p>
      <w:pPr>
        <w:pStyle w:val="Normal"/>
        <w:spacing w:lineRule="auto" w:line="240" w:before="0" w:after="0"/>
        <w:ind w:firstLine="709"/>
        <w:jc w:val="both"/>
        <w:rPr/>
      </w:pPr>
      <w:r>
        <w:rPr>
          <w:rFonts w:cs="Times New Roman" w:ascii="Times New Roman" w:hAnsi="Times New Roman"/>
          <w:sz w:val="24"/>
          <w:szCs w:val="24"/>
        </w:rPr>
        <w:t>В ИВДИВО! В ИВДИВО, конечно же. Конечно же, мы выходим в зал к Изначально Вышестоящему Отцу – вот они пределы Вечности. А вы попробуйте туда добежать! Вот, видимо, бегал. Туда-сюда бегал, и набегал. Что есмь Время? Это определённое усвоение объёма Огня за определённый объём Времени. И Вечность что делает? Она начинает организовывать этот процесс. И форма Ипостаси 26-го Синтеза обеспечивает эти возможности в материи. А тем более у нас курс Служащего. Вот как вы послужили этим объёмом Вечности, как усвоением объёма Огня, которым управляет Вечность, такие у вас и складываются условия бытия.</w:t>
      </w:r>
    </w:p>
    <w:p>
      <w:pPr>
        <w:pStyle w:val="Normal"/>
        <w:spacing w:lineRule="auto" w:line="240" w:before="0" w:after="0"/>
        <w:ind w:firstLine="709"/>
        <w:jc w:val="both"/>
        <w:rPr/>
      </w:pPr>
      <w:r>
        <w:rPr>
          <w:rFonts w:cs="Times New Roman" w:ascii="Times New Roman" w:hAnsi="Times New Roman"/>
          <w:sz w:val="24"/>
          <w:szCs w:val="24"/>
        </w:rPr>
        <w:t>И то же самое, сейчас будет Ипостась 27</w:t>
        <w:noBreakHyphen/>
        <w:t>го Синтеза: «Служащий–Служащий». И теперь проверка идёт Ипостасью 27</w:t>
        <w:noBreakHyphen/>
        <w:t>го Синтеза, вас как на Служащего. Вы на своей работе работаете, или служите? Вам придётся служить. И вам нужно этим Синтезом увидеть служение. Сейчас опытные, настоящие, спикеры, по бизнес-плану, по каким-то там профессиональным деятельностям, у них всегда в первом пункте при построении бизнес-плана, стоит «Экология». Стоит «Экология» как достижение, чего ты хочешь достигнуть. А на самом деле, финансовый результат стоит почти предпоследним, потому что, если не будет экологичности бизнеса, то заработок будет временный, или он будет какой-то порционный, именно отстройки как Системы Энергопотенциала не будет,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 чего же это всё начинается, если мы говорим о Форме? Дело в том, что, если мы говорим о Форме Служащего, как говорится, все звёзды сошлись, как ни странно. Знаете, когда у нас меняется Форма? Нам это в практике очень нужно будет. Если вы в это не войдёте, вам очень сложно будет менять Форму. Ваши предложения? Подскажу – 1 апреля. Можете прямо, знаете, вот «1 апреля» … Что такое вообще шутка? Это, на самом деле, креатив. Это парадоксы, это креатив. Ещё что? Как вы думаете, чем мы меняем Форму? Можем к Отцу выйти, попросить, настяжать, укрепиться, устояться. Форма будет сбегать, а мы: – Нет! Иди сюда! Я тебя стяжал, ты мо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И напрягаться на эту Форму. А </w:t>
      </w:r>
      <w:r>
        <w:rPr>
          <w:rFonts w:cs="Times New Roman" w:ascii="Times New Roman" w:hAnsi="Times New Roman"/>
          <w:b/>
          <w:sz w:val="24"/>
          <w:szCs w:val="24"/>
        </w:rPr>
        <w:t>Форма должна давать нам манёвренность. Форма даёт манёвр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Я смотрю на внутреннее состоя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а что? Молодец. Как это внутреннее состояние должно называться? Изменение внутреннего состояния – расскажите, как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Это выйти за свои предел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ыйти за свои пределы. Отлично! Вы прямо по тексту говорите! Чем можно выйти за свои пределы, чтобы поменять Форму? Вы – молодец! Вы прямо ночной учёбой говорите. Только назовите, 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Отцовской Частью выйти на предельность Отц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Ого! </w:t>
      </w:r>
      <w:r>
        <w:rPr>
          <w:rFonts w:cs="Times New Roman" w:ascii="Times New Roman" w:hAnsi="Times New Roman"/>
          <w:i/>
          <w:iCs/>
          <w:sz w:val="24"/>
          <w:szCs w:val="24"/>
        </w:rPr>
        <w:t>(смеётся).</w:t>
      </w:r>
      <w:r>
        <w:rPr>
          <w:rFonts w:cs="Times New Roman" w:ascii="Times New Roman" w:hAnsi="Times New Roman"/>
          <w:sz w:val="24"/>
          <w:szCs w:val="24"/>
        </w:rPr>
        <w:t xml:space="preserve"> Эка вы замахнулись! 1 апреля можно. Так. Чем? Как вы это сделаете? – Я возжигаюсь всем Синтезом, Господи, помилуй, Господи, помилуй! Всё, как обычно – выйду в зал к Отцу, встану. Сам себе внушаю, что я там стою. И внушаю себе, что я стяжаю, выхожу за пределы, и почему-то у меня в жизни ничего не меняется. (</w:t>
      </w:r>
      <w:r>
        <w:rPr>
          <w:rFonts w:cs="Times New Roman" w:ascii="Times New Roman" w:hAnsi="Times New Roman"/>
          <w:i/>
          <w:sz w:val="24"/>
          <w:szCs w:val="24"/>
        </w:rPr>
        <w:t>Говорит монотонно, нараспев)</w:t>
      </w:r>
      <w:r>
        <w:rPr>
          <w:rFonts w:cs="Times New Roman" w:ascii="Times New Roman" w:hAnsi="Times New Roman"/>
          <w:sz w:val="24"/>
          <w:szCs w:val="24"/>
        </w:rPr>
        <w:t>. Чем? А вы чем делаете? Ну, как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На шаг выш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Чем? Как «на шаг выше»? Ногу поднимите? На ступеньку встанете? В зале Отца ступеньки или что там? Соображайте, соображайте, вы это знаете. Вы это знаете! И кстати, это был ваш, почти ваш горизонт, в своё время. Помните, мы на 26</w:t>
        <w:noBreakHyphen/>
        <w:t xml:space="preserve">м Синтезе говорили о Посвящённом? И ведь один из главных принципов Посвящённого, мы тоже с вами об этом говорили, это преданность. </w:t>
      </w:r>
      <w:r>
        <w:rPr>
          <w:rFonts w:cs="Times New Roman" w:ascii="Times New Roman" w:hAnsi="Times New Roman"/>
          <w:b/>
          <w:bCs/>
          <w:sz w:val="24"/>
          <w:szCs w:val="24"/>
        </w:rPr>
        <w:t xml:space="preserve">Один из главных принципов Посвящённого </w:t>
      </w:r>
      <w:r>
        <w:rPr>
          <w:rFonts w:cs="Times New Roman" w:ascii="Times New Roman" w:hAnsi="Times New Roman"/>
          <w:sz w:val="24"/>
          <w:szCs w:val="24"/>
        </w:rPr>
        <w:t xml:space="preserve">– </w:t>
      </w:r>
      <w:r>
        <w:rPr>
          <w:rFonts w:cs="Times New Roman" w:ascii="Times New Roman" w:hAnsi="Times New Roman"/>
          <w:b/>
          <w:bCs/>
          <w:sz w:val="24"/>
          <w:szCs w:val="24"/>
        </w:rPr>
        <w:t>это Преданность, а по-другому, Верность.</w:t>
      </w:r>
      <w:r>
        <w:rPr>
          <w:rFonts w:cs="Times New Roman" w:ascii="Times New Roman" w:hAnsi="Times New Roman"/>
          <w:sz w:val="24"/>
          <w:szCs w:val="24"/>
        </w:rPr>
        <w:t xml:space="preserve"> Насколько вы преданны и верны Аватарам Синтеза, которые вас обучали, чтобы вы встали на 4-й тире 20-й горизонт? Насколько вы преданны и верны? Вы помните имя Аватара Синтеза, который вас обучал? У вас там было Абическое тело, пом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Никон и Власт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а. Вы ходите к Никону в г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Мы уже вспоминали и ходим. Благодар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Какие вы молодцы! А вы сейчас у Никона спросите. Он сейчас улыбается. У нас была эта тема. И кстати, наша тема началась со знакомства с командой именно с этого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Влюблё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3" w:name="__RefHeading___Toc134988003"/>
      <w:bookmarkEnd w:id="13"/>
      <w:r>
        <w:rPr>
          <w:lang w:val="ru-RU"/>
        </w:rPr>
        <w:t>Влюблённость есмь эффект смены Форм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Молодец! Молодец, совершенно верно! </w:t>
      </w:r>
      <w:r>
        <w:rPr>
          <w:rFonts w:cs="Times New Roman" w:ascii="Times New Roman" w:hAnsi="Times New Roman"/>
          <w:b/>
          <w:sz w:val="24"/>
          <w:szCs w:val="24"/>
        </w:rPr>
        <w:t>На самом деле влюблённость даёт смену Формы</w:t>
      </w:r>
      <w:r>
        <w:rPr>
          <w:rFonts w:cs="Times New Roman" w:ascii="Times New Roman" w:hAnsi="Times New Roman"/>
          <w:sz w:val="24"/>
          <w:szCs w:val="24"/>
        </w:rPr>
        <w:t xml:space="preserve">. И как вы правильно сказали, прямо дословно, «выход за пределы», понимаете? Именно влюблённость даёт выход за пределы. И влюблённостью вы можете пройти и первую, и вторую ступень, и третью, если вы влюблены в то, чем вы занимаетесь. Если вы влюблены в какое-то следующее дело, или влюблены в то, чем вы занимаетесь, вы всегда будете выходить за пределы. То есть вы не будете находиться в той предыдущей Форме, в которой вы были. И </w:t>
      </w:r>
      <w:r>
        <w:rPr>
          <w:rFonts w:cs="Times New Roman" w:ascii="Times New Roman" w:hAnsi="Times New Roman"/>
          <w:b/>
          <w:bCs/>
          <w:sz w:val="24"/>
          <w:szCs w:val="24"/>
        </w:rPr>
        <w:t>именно влюблённость Служащего даёт эффекты смены Фор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ы, когда приходите на Синтез «потому что надо», честно, зачем мы ходим на Синтез? Есть те, которые действительно</w:t>
      </w:r>
      <w:r>
        <w:rPr>
          <w:rFonts w:cs="Times New Roman" w:ascii="Times New Roman" w:hAnsi="Times New Roman"/>
          <w:spacing w:val="40"/>
          <w:sz w:val="24"/>
          <w:szCs w:val="24"/>
        </w:rPr>
        <w:t xml:space="preserve"> влюблены</w:t>
      </w:r>
      <w:r>
        <w:rPr>
          <w:rFonts w:cs="Times New Roman" w:ascii="Times New Roman" w:hAnsi="Times New Roman"/>
          <w:sz w:val="24"/>
          <w:szCs w:val="24"/>
        </w:rPr>
        <w:t xml:space="preserve">, то есть Синтез – его нужно </w:t>
      </w:r>
      <w:r>
        <w:rPr>
          <w:rFonts w:cs="Times New Roman" w:ascii="Times New Roman" w:hAnsi="Times New Roman"/>
          <w:spacing w:val="40"/>
          <w:sz w:val="24"/>
          <w:szCs w:val="24"/>
        </w:rPr>
        <w:t>полюбить</w:t>
      </w:r>
      <w:r>
        <w:rPr>
          <w:rFonts w:cs="Times New Roman" w:ascii="Times New Roman" w:hAnsi="Times New Roman"/>
          <w:sz w:val="24"/>
          <w:szCs w:val="24"/>
        </w:rPr>
        <w:t>. Почему? Потому что Синтез – это Отец! Синтез – это Отец.</w:t>
      </w:r>
      <w:r>
        <w:rPr>
          <w:rFonts w:cs="Times New Roman" w:ascii="Times New Roman" w:hAnsi="Times New Roman"/>
          <w:b/>
          <w:bCs/>
          <w:sz w:val="24"/>
          <w:szCs w:val="24"/>
        </w:rPr>
        <w:t xml:space="preserve"> </w:t>
      </w:r>
      <w:r>
        <w:rPr>
          <w:rFonts w:cs="Times New Roman" w:ascii="Times New Roman" w:hAnsi="Times New Roman"/>
          <w:bCs/>
          <w:sz w:val="24"/>
          <w:szCs w:val="24"/>
        </w:rPr>
        <w:t>Если мы не любим Синтез, мы пока не любим Отца.</w:t>
      </w:r>
      <w:r>
        <w:rPr>
          <w:rFonts w:cs="Times New Roman" w:ascii="Times New Roman" w:hAnsi="Times New Roman"/>
          <w:sz w:val="24"/>
          <w:szCs w:val="24"/>
        </w:rPr>
        <w:t xml:space="preserve"> Вот вам так, честно. </w:t>
      </w:r>
      <w:r>
        <w:rPr>
          <w:rFonts w:cs="Times New Roman" w:ascii="Times New Roman" w:hAnsi="Times New Roman"/>
          <w:b/>
          <w:sz w:val="24"/>
          <w:szCs w:val="24"/>
        </w:rPr>
        <w:t>Потому что Синтез – это внутренняя организация Отцом, которая возвращает нас туда, откуда мы пришли. Знаете, ведь это</w:t>
      </w:r>
      <w:r>
        <w:rPr>
          <w:rFonts w:cs="Times New Roman" w:ascii="Times New Roman" w:hAnsi="Times New Roman"/>
          <w:sz w:val="24"/>
          <w:szCs w:val="24"/>
        </w:rPr>
        <w:t xml:space="preserve"> </w:t>
      </w:r>
      <w:r>
        <w:rPr>
          <w:rFonts w:cs="Times New Roman" w:ascii="Times New Roman" w:hAnsi="Times New Roman"/>
          <w:b/>
          <w:sz w:val="24"/>
          <w:szCs w:val="24"/>
        </w:rPr>
        <w:t>наш</w:t>
      </w:r>
      <w:r>
        <w:rPr>
          <w:rFonts w:cs="Times New Roman" w:ascii="Times New Roman" w:hAnsi="Times New Roman"/>
          <w:sz w:val="24"/>
          <w:szCs w:val="24"/>
        </w:rPr>
        <w:t xml:space="preserve"> </w:t>
      </w:r>
      <w:r>
        <w:rPr>
          <w:rFonts w:cs="Times New Roman" w:ascii="Times New Roman" w:hAnsi="Times New Roman"/>
          <w:b/>
          <w:bCs/>
          <w:sz w:val="24"/>
          <w:szCs w:val="24"/>
        </w:rPr>
        <w:t>путь Домой!</w:t>
      </w:r>
      <w:r>
        <w:rPr>
          <w:rFonts w:cs="Times New Roman" w:ascii="Times New Roman" w:hAnsi="Times New Roman"/>
          <w:sz w:val="24"/>
          <w:szCs w:val="24"/>
        </w:rPr>
        <w:t xml:space="preserve"> Мы идём Домой! И как мы можем быть в это не влюблены?! Попробуйте увидеть это в Вечности, тем более она у вас тут витает, Веч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4" w:name="__RefHeading___Toc134988004"/>
      <w:bookmarkEnd w:id="14"/>
      <w:r>
        <w:rPr>
          <w:lang w:val="ru-RU"/>
        </w:rPr>
        <w:t>Огонь Любви. Тело Любви Служащего. Характеристики тела Любв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ы хорошо этот Синтез взяли. Вы его действительно хорошо взяли. Я на территорию заехала, а тут Вечность! Просто Вечность, красивая Вечность Изначально Вышестоящего Отца. И мы в Вечности возвращаемся оттуда, откуда мы пришли по воплощениям. На самом деле, Дух идёт, он не зависит от воплощений, он влюбляется, Духу нужно влюбляться. Это же горизонт Духа. И Служащий вообще</w:t>
        <w:noBreakHyphen/>
        <w:t xml:space="preserve">то, с другой стороны, это горизонт Духа. Духу нужна влюблённость для того, чтобы поменять Форму и, как было правильно сказано, выйти за пределы. Вот он в планетарном выражении влюбился в Изначально Вышестоящего Отца Метагалактики Фа – вышел в следующие пределы; влюбился – вышел в следующее; влюбился – вышел в следующее. Вот это стиль Формы Служащего. Ну, ничего, </w:t>
      </w:r>
      <w:r>
        <w:rPr>
          <w:rFonts w:cs="Times New Roman" w:ascii="Times New Roman" w:hAnsi="Times New Roman"/>
          <w:i/>
          <w:iCs/>
          <w:sz w:val="24"/>
          <w:szCs w:val="24"/>
        </w:rPr>
        <w:t>(смеётся)</w:t>
      </w:r>
      <w:r>
        <w:rPr>
          <w:rFonts w:cs="Times New Roman" w:ascii="Times New Roman" w:hAnsi="Times New Roman"/>
          <w:sz w:val="24"/>
          <w:szCs w:val="24"/>
        </w:rPr>
        <w:t xml:space="preserve">, к концу второго дня влюблённость будет обеспеч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Любов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минимальный Огонь самого ИВДИВ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Ай, молодец! Уже переходит, ему уже влюблённости мало, он претендует на Любовь! Понимаете, куда замахнулся, «на Шекспира</w:t>
        <w:noBreakHyphen/>
        <w:t>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Огонь Любви в ИВДИВО минимально.</w:t>
      </w:r>
    </w:p>
    <w:p>
      <w:pPr>
        <w:pStyle w:val="Normal"/>
        <w:spacing w:lineRule="auto" w:line="240" w:before="0" w:after="0"/>
        <w:ind w:firstLine="709"/>
        <w:jc w:val="both"/>
        <w:rPr/>
      </w:pPr>
      <w:r>
        <w:rPr>
          <w:rFonts w:cs="Times New Roman" w:ascii="Times New Roman" w:hAnsi="Times New Roman"/>
          <w:sz w:val="24"/>
          <w:szCs w:val="24"/>
        </w:rPr>
        <w:t>Конечно, конечно! На самом деле, смотрите, что делали праведники? Они вызывали Огонь на себя. Правильно? «И праведник войдёт в Огонь и предстанет пред Отцом». Он должен был вызвать Огонь на себя для того, чтобы разгореться. На самом деле, настоящая Любовь – а теперь настоящая Любовь относится к…? Если у Посвящённого… Он меня уже поторапливает, говорит: – Что вы застряли у Посвящённого? Пойдёмте к Служащем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Тогда, если у Посвящённого тело Огня, а выше Служащий, выше Огня что у нас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интез.</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ткуда?! Откуда?! Нет, не Синтез. А что идёт выше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Энерг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Энергия ниже Огня. Там идёт Энергия, Свет, Дух, Огонь. А выше Огня что пойдёт? Слушай, ты спровоцировал сейчас эту тему! А ну</w:t>
        <w:noBreakHyphen/>
        <w:t>ка, давай</w:t>
        <w:noBreakHyphen/>
        <w:t>ка, с тебя всё начинается. Захотел Любви? Уже намекаю т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лужащ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лужащий, ну ясно, мы про него</w:t>
        <w:noBreakHyphen/>
        <w:t>то и говорим. Тогда тело у Служащего какое, если у Посвящённого тело Огня? Выше Огня что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Синтез.</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Воля.</w:t>
      </w:r>
    </w:p>
    <w:p>
      <w:pPr>
        <w:pStyle w:val="Normal"/>
        <w:spacing w:lineRule="auto" w:line="240" w:before="0" w:after="0"/>
        <w:ind w:firstLine="709"/>
        <w:jc w:val="both"/>
        <w:rPr/>
      </w:pPr>
      <w:r>
        <w:rPr>
          <w:rFonts w:cs="Times New Roman" w:ascii="Times New Roman" w:hAnsi="Times New Roman"/>
          <w:sz w:val="24"/>
          <w:szCs w:val="24"/>
        </w:rPr>
        <w:t>Ну</w:t>
        <w:noBreakHyphen/>
        <w:t>у</w:t>
        <w:noBreakHyphen/>
        <w:t xml:space="preserve">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мотрите – Энергия, дальше – Свет. Это было тело Света у человека 5</w:t>
        <w:noBreakHyphen/>
        <w:t>ой расы. Дальше – Дух, и теперь тело Духа – это Человек. Это Человек. Тогда выше идёт Огонь, тело Огня – это Посвящённый. А выше Огня что идёт? Система, ребята! Скажите, пожалуйста, что пишется в 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Любов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Что пишется в 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Мудро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Забыли систему? Тогда получается, выше Посвящённого кто идёт?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а что же вы такие робкие! Над вами пошутить, может, хорошенечко, чтобы вы взбодрились? Тогда здесь, получается, тело – страшно сказать! (</w:t>
      </w:r>
      <w:r>
        <w:rPr>
          <w:rFonts w:cs="Times New Roman" w:ascii="Times New Roman" w:hAnsi="Times New Roman"/>
          <w:i/>
          <w:sz w:val="24"/>
          <w:szCs w:val="24"/>
        </w:rPr>
        <w:t>смеётся</w:t>
      </w:r>
      <w:r>
        <w:rPr>
          <w:rFonts w:cs="Times New Roman" w:ascii="Times New Roman" w:hAnsi="Times New Roman"/>
          <w:sz w:val="24"/>
          <w:szCs w:val="24"/>
        </w:rPr>
        <w:t>) Тогда, получается,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Любви?</w:t>
      </w:r>
    </w:p>
    <w:p>
      <w:pPr>
        <w:pStyle w:val="Normal"/>
        <w:spacing w:lineRule="auto" w:line="240" w:before="0" w:after="0"/>
        <w:ind w:firstLine="709"/>
        <w:jc w:val="both"/>
        <w:rPr/>
      </w:pPr>
      <w:r>
        <w:rPr>
          <w:rFonts w:cs="Times New Roman" w:ascii="Times New Roman" w:hAnsi="Times New Roman"/>
          <w:sz w:val="24"/>
          <w:szCs w:val="24"/>
        </w:rPr>
        <w:t xml:space="preserve">Любви, ребята! </w:t>
      </w:r>
      <w:r>
        <w:rPr>
          <w:rFonts w:cs="Times New Roman" w:ascii="Times New Roman" w:hAnsi="Times New Roman"/>
          <w:spacing w:val="40"/>
          <w:sz w:val="24"/>
          <w:szCs w:val="24"/>
        </w:rPr>
        <w:t>Любви</w:t>
      </w:r>
      <w:r>
        <w:rPr>
          <w:rFonts w:cs="Times New Roman" w:ascii="Times New Roman" w:hAnsi="Times New Roman"/>
          <w:sz w:val="24"/>
          <w:szCs w:val="24"/>
        </w:rPr>
        <w:t xml:space="preserve">! И Служащий в Новую эпоху будет заниматься…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Да, ребята! Дослужились мы с вами, понимаете, дослужились. И тогда получается, что </w:t>
      </w:r>
      <w:r>
        <w:rPr>
          <w:rFonts w:cs="Times New Roman" w:ascii="Times New Roman" w:hAnsi="Times New Roman"/>
          <w:b/>
          <w:bCs/>
          <w:sz w:val="24"/>
          <w:szCs w:val="24"/>
        </w:rPr>
        <w:t>у Служащего теперь тело Любви!</w:t>
      </w:r>
      <w:r>
        <w:rPr>
          <w:rFonts w:cs="Times New Roman" w:ascii="Times New Roman" w:hAnsi="Times New Roman"/>
          <w:sz w:val="24"/>
          <w:szCs w:val="24"/>
        </w:rPr>
        <w:t xml:space="preserve"> И для него абсолютно естественно состояние постоянной влюблённости. И если мы говорим об Огне, Огонь вызывает Дом, правильно? И для того, чтобы </w:t>
      </w:r>
      <w:r>
        <w:rPr>
          <w:rFonts w:cs="Times New Roman" w:ascii="Times New Roman" w:hAnsi="Times New Roman"/>
          <w:b/>
          <w:bCs/>
          <w:sz w:val="24"/>
          <w:szCs w:val="24"/>
        </w:rPr>
        <w:t>вызвать Огонь на себя</w:t>
      </w:r>
      <w:r>
        <w:rPr>
          <w:rFonts w:cs="Times New Roman" w:ascii="Times New Roman" w:hAnsi="Times New Roman"/>
          <w:sz w:val="24"/>
          <w:szCs w:val="24"/>
        </w:rPr>
        <w:t xml:space="preserve">, его </w:t>
      </w:r>
      <w:r>
        <w:rPr>
          <w:rFonts w:cs="Times New Roman" w:ascii="Times New Roman" w:hAnsi="Times New Roman"/>
          <w:b/>
          <w:bCs/>
          <w:sz w:val="24"/>
          <w:szCs w:val="24"/>
        </w:rPr>
        <w:t>нужно</w:t>
      </w:r>
      <w:r>
        <w:rPr>
          <w:rFonts w:cs="Times New Roman" w:ascii="Times New Roman" w:hAnsi="Times New Roman"/>
          <w:sz w:val="24"/>
          <w:szCs w:val="24"/>
        </w:rPr>
        <w:t xml:space="preserve"> </w:t>
      </w:r>
      <w:r>
        <w:rPr>
          <w:rFonts w:cs="Times New Roman" w:ascii="Times New Roman" w:hAnsi="Times New Roman"/>
          <w:b/>
          <w:bCs/>
          <w:sz w:val="24"/>
          <w:szCs w:val="24"/>
        </w:rPr>
        <w:t>что сделать</w:t>
      </w:r>
      <w:r>
        <w:rPr>
          <w:rFonts w:cs="Times New Roman" w:ascii="Times New Roman" w:hAnsi="Times New Roman"/>
          <w:sz w:val="24"/>
          <w:szCs w:val="24"/>
        </w:rPr>
        <w:t xml:space="preserve">? </w:t>
      </w:r>
      <w:r>
        <w:rPr>
          <w:rFonts w:cs="Times New Roman" w:ascii="Times New Roman" w:hAnsi="Times New Roman"/>
          <w:spacing w:val="40"/>
          <w:sz w:val="24"/>
          <w:szCs w:val="24"/>
        </w:rPr>
        <w:t>Полюбить</w:t>
      </w:r>
      <w:r>
        <w:rPr>
          <w:rFonts w:cs="Times New Roman" w:ascii="Times New Roman" w:hAnsi="Times New Roman"/>
          <w:sz w:val="24"/>
          <w:szCs w:val="24"/>
        </w:rPr>
        <w:t xml:space="preserve">! Вообще, помните, когда Любовь, мы внутренне возожжены! Помните? Вот когда есть Любовь, </w:t>
      </w:r>
      <w:r>
        <w:rPr>
          <w:rFonts w:eastAsia="Times New Roman" w:cs="Times New Roman" w:ascii="Times New Roman" w:hAnsi="Times New Roman"/>
          <w:sz w:val="24"/>
          <w:szCs w:val="24"/>
        </w:rPr>
        <w:t xml:space="preserve">есть возожжённость. Нет Любви </w:t>
      </w:r>
      <w:r>
        <w:rPr>
          <w:rFonts w:cs="Times New Roman" w:ascii="Times New Roman" w:hAnsi="Times New Roman"/>
          <w:sz w:val="24"/>
          <w:szCs w:val="24"/>
        </w:rPr>
        <w:t>–</w:t>
      </w:r>
      <w:r>
        <w:rPr>
          <w:rFonts w:eastAsia="Times New Roman" w:cs="Times New Roman" w:ascii="Times New Roman" w:hAnsi="Times New Roman"/>
          <w:sz w:val="24"/>
          <w:szCs w:val="24"/>
        </w:rPr>
        <w:t xml:space="preserve"> ну, есть Мудрость чуть-чуть, есть Свет чуть-чуть, есть, может быть, какие-то напряги. </w:t>
      </w:r>
      <w:r>
        <w:rPr>
          <w:rFonts w:eastAsia="Times New Roman" w:cs="Times New Roman" w:ascii="Times New Roman" w:hAnsi="Times New Roman"/>
          <w:b/>
          <w:sz w:val="24"/>
          <w:szCs w:val="24"/>
        </w:rPr>
        <w:t xml:space="preserve">На самом деле, Любовь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это Огонь, это первичный Огонь Дома.</w:t>
      </w:r>
      <w:r>
        <w:rPr>
          <w:rFonts w:eastAsia="Times New Roman" w:cs="Times New Roman" w:ascii="Times New Roman" w:hAnsi="Times New Roman"/>
          <w:sz w:val="24"/>
          <w:szCs w:val="24"/>
        </w:rPr>
        <w:t xml:space="preserve"> И поэтому если вы любите, если в семье есть Любовь, и не важно, любят ли вас, понимаете, вы есмь эпицентр Любви! Вы есмь эпицентр Любви. Соответственно, вы вызываете Огонь Дома на себя. И, получается, что Посвящённый что делает? Он практикует. Получается, Любовью, телом Любви, Служащий вызывает Огонь, которым потом практикует Посвящённый.</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И тело Любви – это то тело, которое на себя постоянно вызывает Огонь.</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i/>
          <w:sz w:val="24"/>
          <w:szCs w:val="24"/>
        </w:rPr>
        <w:t>–</w:t>
      </w:r>
      <w:r>
        <w:rPr>
          <w:rFonts w:eastAsia="Times New Roman" w:cs="Times New Roman" w:ascii="Times New Roman" w:hAnsi="Times New Roman"/>
          <w:i/>
          <w:iCs/>
          <w:sz w:val="24"/>
          <w:szCs w:val="24"/>
        </w:rPr>
        <w:t xml:space="preserve"> Раньше внутреннее Любовь </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Учитель, и внешнее служение – это Служащий </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Созидание. Это, получается, уже как внешняя реализация Служащего </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rPr>
        <w:t>Любовь, телом Любви?</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Не путайте тело с Любовью </w:t>
      </w:r>
      <w:r>
        <w:rPr>
          <w:rFonts w:eastAsia="Times New Roman" w:cs="Times New Roman" w:ascii="Times New Roman" w:hAnsi="Times New Roman"/>
          <w:i/>
          <w:iCs/>
          <w:sz w:val="24"/>
          <w:szCs w:val="24"/>
        </w:rPr>
        <w:t>(со смехом).</w:t>
      </w:r>
      <w:r>
        <w:rPr>
          <w:rFonts w:eastAsia="Times New Roman" w:cs="Times New Roman" w:ascii="Times New Roman" w:hAnsi="Times New Roman"/>
          <w:sz w:val="24"/>
          <w:szCs w:val="24"/>
        </w:rPr>
        <w:t xml:space="preserve"> Всё равно Любовь, Синтез Любви, остаётся у Филиппа, никто его оттуда не убирает. И не забирает у Учителя Синтез Любви. </w:t>
      </w:r>
      <w:r>
        <w:rPr>
          <w:rFonts w:eastAsia="Times New Roman" w:cs="Times New Roman" w:ascii="Times New Roman" w:hAnsi="Times New Roman"/>
          <w:b/>
          <w:sz w:val="24"/>
          <w:szCs w:val="24"/>
        </w:rPr>
        <w:t>У Учителя остаётся Любовь, она остаётся как некий Огонь. А тело Любви, понимаете? Вот разница. Это когда тело организовано этой Любовью. Это когда тело организовано этой Любовью.</w:t>
      </w:r>
      <w:r>
        <w:rPr>
          <w:rFonts w:eastAsia="Times New Roman" w:cs="Times New Roman" w:ascii="Times New Roman" w:hAnsi="Times New Roman"/>
          <w:sz w:val="24"/>
          <w:szCs w:val="24"/>
        </w:rPr>
        <w:t xml:space="preserve"> С одной стороны, получается, что тело Любви находится на горизонте Служащего, и тут у нас на 11</w:t>
        <w:noBreakHyphen/>
        <w:t>м горизонте что идёт? Основа. Дальше, что там ещё у нас е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i/>
          <w:iCs/>
          <w:sz w:val="24"/>
          <w:szCs w:val="24"/>
        </w:rPr>
        <w:t xml:space="preserve"> Конста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анта. Форма, Константа. Что там ещё у нас есть? Созидание. И помните, мы в своё время говорили, что Любовь созидает. Любовь со-зи-да-ет.</w:t>
      </w:r>
    </w:p>
    <w:p>
      <w:pPr>
        <w:pStyle w:val="Normal"/>
        <w:spacing w:lineRule="auto" w:line="240" w:before="0" w:after="0"/>
        <w:ind w:firstLine="709"/>
        <w:jc w:val="both"/>
        <w:rPr/>
      </w:pPr>
      <w:r>
        <w:rPr>
          <w:rFonts w:eastAsia="Times New Roman" w:cs="Times New Roman" w:ascii="Times New Roman" w:hAnsi="Times New Roman"/>
          <w:sz w:val="24"/>
          <w:szCs w:val="24"/>
        </w:rPr>
        <w:t>Мы, в общем</w:t>
        <w:noBreakHyphen/>
        <w:t xml:space="preserve">то, договорились с вами. А помните, Учитель на шаг выше? И тогда Синтез Любв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внутри, а тел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вовне. И получается, что у Учителя в Любви там, в том числе, Организация Эталонов. И тогда, получается, если мы влюбляемся, мы можем выйти за пределы наших предыдущих Эталонов. А ведь Эталоны нам строят что? Определённые границы. </w:t>
      </w:r>
      <w:r>
        <w:rPr>
          <w:rFonts w:cs="Times New Roman" w:ascii="Times New Roman" w:hAnsi="Times New Roman"/>
          <w:sz w:val="24"/>
          <w:szCs w:val="24"/>
        </w:rPr>
        <w:t xml:space="preserve">Мы живём в этом Эталоне и всё. А когда мы влюбляемся, мы что делаем? Мы выходим за пределы эталонности. Поэтому, у Служащего, </w:t>
      </w:r>
      <w:r>
        <w:rPr>
          <w:rFonts w:cs="Times New Roman" w:ascii="Times New Roman" w:hAnsi="Times New Roman"/>
          <w:b/>
          <w:sz w:val="24"/>
          <w:szCs w:val="24"/>
        </w:rPr>
        <w:t>есть Часть, которая называется Эталонность</w:t>
      </w:r>
      <w:r>
        <w:rPr>
          <w:rFonts w:cs="Times New Roman" w:ascii="Times New Roman" w:hAnsi="Times New Roman"/>
          <w:sz w:val="24"/>
          <w:szCs w:val="24"/>
        </w:rPr>
        <w:t>. Увидьте разницу. Сейчас я напишу, смотрите, у нас, получается, Созидание, это как 27. Потом выше Созидания у нас Творение – 28. А здесь Любовь –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отрите, интересная фишечка. Помните, у нас Око как Часть. И тут нужно не путать этот момент. Око что организует и синтезируе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Э</w:t>
      </w:r>
      <w:r>
        <w:rPr>
          <w:rFonts w:cs="Times New Roman" w:ascii="Times New Roman" w:hAnsi="Times New Roman"/>
          <w:i/>
          <w:sz w:val="24"/>
          <w:szCs w:val="24"/>
        </w:rPr>
        <w:t>талоны.</w:t>
      </w:r>
    </w:p>
    <w:p>
      <w:pPr>
        <w:pStyle w:val="Normal"/>
        <w:spacing w:lineRule="auto" w:line="240" w:before="0" w:after="0"/>
        <w:ind w:firstLine="709"/>
        <w:jc w:val="both"/>
        <w:rPr/>
      </w:pPr>
      <w:r>
        <w:rPr>
          <w:rFonts w:cs="Times New Roman" w:ascii="Times New Roman" w:hAnsi="Times New Roman"/>
          <w:sz w:val="24"/>
          <w:szCs w:val="24"/>
        </w:rPr>
        <w:t xml:space="preserve">Эталоны, совершенно верно. </w:t>
      </w:r>
      <w:r>
        <w:rPr>
          <w:rFonts w:cs="Times New Roman" w:ascii="Times New Roman" w:hAnsi="Times New Roman"/>
          <w:b/>
          <w:sz w:val="24"/>
          <w:szCs w:val="24"/>
        </w:rPr>
        <w:t>Что делает Око? Око синтезирует Эталоны, то есть оно приводит их в определённый порядок.</w:t>
      </w:r>
      <w:r>
        <w:rPr>
          <w:rFonts w:cs="Times New Roman" w:ascii="Times New Roman" w:hAnsi="Times New Roman"/>
          <w:sz w:val="24"/>
          <w:szCs w:val="24"/>
        </w:rPr>
        <w:t xml:space="preserve"> Око создаёт операционность этими Эталонами, но это не Эталонность ещё, это не Эталонность. Получается, что Око здесь, идёт Синтез Эталонов, а в теле Служащего Эталонностью как Часть. В том числе, – здесь не только Эталонность, там нужно вспомнить все четыре Части Служащего, – что происходит? Вот этот объём Эталонов, Синтез Эталонов, даёт этому телу, прежде всего деятельность. </w:t>
      </w:r>
      <w:r>
        <w:rPr>
          <w:rFonts w:cs="Times New Roman" w:ascii="Times New Roman" w:hAnsi="Times New Roman"/>
          <w:b/>
          <w:sz w:val="24"/>
          <w:szCs w:val="24"/>
        </w:rPr>
        <w:t xml:space="preserve">То есть задача тела Любви </w:t>
      </w:r>
      <w:r>
        <w:rPr>
          <w:rFonts w:cs="Times New Roman" w:ascii="Times New Roman" w:hAnsi="Times New Roman"/>
          <w:sz w:val="24"/>
          <w:szCs w:val="24"/>
        </w:rPr>
        <w:t xml:space="preserve">– </w:t>
      </w:r>
      <w:r>
        <w:rPr>
          <w:rFonts w:cs="Times New Roman" w:ascii="Times New Roman" w:hAnsi="Times New Roman"/>
          <w:b/>
          <w:sz w:val="24"/>
          <w:szCs w:val="24"/>
        </w:rPr>
        <w:t xml:space="preserve">записать новые характеристики Эталонов </w:t>
      </w:r>
      <w:r>
        <w:rPr>
          <w:rFonts w:cs="Times New Roman" w:ascii="Times New Roman" w:hAnsi="Times New Roman"/>
          <w:sz w:val="24"/>
          <w:szCs w:val="24"/>
        </w:rPr>
        <w:t xml:space="preserve">– </w:t>
      </w:r>
      <w:r>
        <w:rPr>
          <w:rFonts w:cs="Times New Roman" w:ascii="Times New Roman" w:hAnsi="Times New Roman"/>
          <w:b/>
          <w:sz w:val="24"/>
          <w:szCs w:val="24"/>
        </w:rPr>
        <w:t xml:space="preserve">вот отсюда </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То есть это не Эталон. А Эталонность как Часть что делает? Она обязательно в вас найдёт Эталон Отца, отсюда, Эталон, когда когда-то вы любили (если, допустим, сейчас не любите), и этот Эталон, Эталонность, обязательно что сделает? Она его возьмёт в дело. </w:t>
      </w:r>
      <w:r>
        <w:rPr>
          <w:rFonts w:cs="Times New Roman" w:ascii="Times New Roman" w:hAnsi="Times New Roman"/>
          <w:b/>
          <w:sz w:val="24"/>
          <w:szCs w:val="24"/>
        </w:rPr>
        <w:t>И тело Любви что делает? Оно меняет характеристики в материи Эталонами Изначально Вышестоящего Отца, но Эталонностью как Частью.</w:t>
      </w:r>
    </w:p>
    <w:p>
      <w:pPr>
        <w:pStyle w:val="Normal"/>
        <w:spacing w:lineRule="auto" w:line="240" w:before="0" w:after="0"/>
        <w:ind w:firstLine="709"/>
        <w:jc w:val="both"/>
        <w:rPr/>
      </w:pPr>
      <w:r>
        <w:rPr>
          <w:rFonts w:cs="Times New Roman" w:ascii="Times New Roman" w:hAnsi="Times New Roman"/>
          <w:sz w:val="24"/>
          <w:szCs w:val="24"/>
        </w:rPr>
        <w:t>Увидьте, пожалуйста, что есть чистый Эталон. Вопрос – и что вы с ним делали? Сейчас вспомните ваше время, когда вы любили. Слушайте, мне почему-то говорят сейчас Аватары Синтеза в прошедшем времени – печально, если сейчас кто-то не любит – вы что?! Любить надо всегда. Надо всегда любить и искать повод для этого.</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допустим, когда любили, вспомните – как же было хорошо! Когда я полюбила свою работу, когда я полюбила мужа, полюбил жену, полюбил детей, полюбил ситуацию, всё что угодно, что в этот момент происходит? Вы выходите за пределы. Чем вы выходите за пределы? Вы выходите этими синтезированными Эталонами, и Эталонность как Часть начинает телом Любви менять Форму внутренней организации: если вам надо, вы похудеете; если надо, потолстеете; если надо, вы вырастете, или уменьшитесь; если надо, вы освоите вот это, вот это, то есть у вас пределов нет. </w:t>
      </w:r>
    </w:p>
    <w:p>
      <w:pPr>
        <w:pStyle w:val="Normal"/>
        <w:spacing w:lineRule="auto" w:line="240" w:before="0" w:after="0"/>
        <w:ind w:firstLine="709"/>
        <w:jc w:val="both"/>
        <w:rPr/>
      </w:pPr>
      <w:r>
        <w:rPr>
          <w:rFonts w:cs="Times New Roman" w:ascii="Times New Roman" w:hAnsi="Times New Roman"/>
          <w:b/>
          <w:sz w:val="24"/>
          <w:szCs w:val="24"/>
        </w:rPr>
        <w:t xml:space="preserve">Когда вы любите, у вас пределов нет, и этим занимается Эталонность. </w:t>
      </w:r>
      <w:r>
        <w:rPr>
          <w:rFonts w:cs="Times New Roman" w:ascii="Times New Roman" w:hAnsi="Times New Roman"/>
          <w:spacing w:val="25"/>
          <w:sz w:val="24"/>
          <w:szCs w:val="24"/>
        </w:rPr>
        <w:t>То есть она ищет в вас Эталоны, которые вы усвоили, когда вы любили или когда вы любите. И состояние любви должно быть постоянным.</w:t>
      </w:r>
      <w:r>
        <w:rPr>
          <w:rFonts w:cs="Times New Roman" w:ascii="Times New Roman" w:hAnsi="Times New Roman"/>
          <w:b/>
          <w:sz w:val="24"/>
          <w:szCs w:val="24"/>
        </w:rPr>
        <w:t xml:space="preserve"> </w:t>
      </w:r>
      <w:r>
        <w:rPr>
          <w:rFonts w:cs="Times New Roman" w:ascii="Times New Roman" w:hAnsi="Times New Roman"/>
          <w:sz w:val="24"/>
          <w:szCs w:val="24"/>
        </w:rPr>
        <w:t>Когда вы любите, чем вы занимаетесь? Да элементарно, самое первое состояние Любви, которое не должно вообще проходи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нергоизбыто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ему любов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 да, но есть ещё более первично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 От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любите? Жизнь любит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если жизнь не любите, попробуйте полюбить Отца и попробуйте полюбить себ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пробуйте пожить бе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пожить без жизни! (</w:t>
      </w:r>
      <w:r>
        <w:rPr>
          <w:rFonts w:cs="Times New Roman" w:ascii="Times New Roman" w:hAnsi="Times New Roman"/>
          <w:i/>
          <w:sz w:val="24"/>
          <w:szCs w:val="24"/>
        </w:rPr>
        <w:t>смеётся</w:t>
      </w:r>
      <w:r>
        <w:rPr>
          <w:rFonts w:cs="Times New Roman" w:ascii="Times New Roman" w:hAnsi="Times New Roman"/>
          <w:sz w:val="24"/>
          <w:szCs w:val="24"/>
        </w:rPr>
        <w:t>). Да. Хороший, кстати, пример – начинать любить себя. А что значит любить себя? Давайте, с точки зрения Служащего, не Человека, чтобы увидеть глубинность явления. Что значит любить себя? Уберите банальные слова. Сейчас кто-то хотел уже сказать: – Это значит полюбить Отца в себе.</w:t>
      </w:r>
    </w:p>
    <w:p>
      <w:pPr>
        <w:pStyle w:val="Normal"/>
        <w:spacing w:lineRule="auto" w:line="240" w:before="0" w:after="0"/>
        <w:ind w:firstLine="709"/>
        <w:jc w:val="both"/>
        <w:rPr/>
      </w:pPr>
      <w:r>
        <w:rPr>
          <w:rFonts w:cs="Times New Roman" w:ascii="Times New Roman" w:hAnsi="Times New Roman"/>
          <w:sz w:val="24"/>
          <w:szCs w:val="24"/>
        </w:rPr>
        <w:t>Ну, теория. Сто процентов всё правильно, но всё же? Что значит полюбить себя? Любить себ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знать себя. Познание мира через познание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наете, вы будете познавать себя тогда, когда вы себя полюбите, прави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Это процесс движение, Огня, у меня такие слова складываются, то есть это процесс жизни. Когда мы что-то изучили, мы переходим к новому, в помощь нам предыдущий опыт</w:t>
      </w:r>
    </w:p>
    <w:p>
      <w:pPr>
        <w:pStyle w:val="Normal"/>
        <w:spacing w:lineRule="auto" w:line="240" w:before="0" w:after="0"/>
        <w:ind w:firstLine="709"/>
        <w:jc w:val="both"/>
        <w:rPr/>
      </w:pPr>
      <w:r>
        <w:rPr>
          <w:rFonts w:cs="Times New Roman" w:ascii="Times New Roman" w:hAnsi="Times New Roman"/>
          <w:sz w:val="24"/>
          <w:szCs w:val="24"/>
        </w:rPr>
        <w:t>Знаете, с чем не соглашусь, познание – это процесс жизни. Жизнь, на самом деле, это минимум движение. Вы можете увлечься познанием и не двигаться в матери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 имела в виду, что у меня шёл процесс именно движения, одномоментно.</w:t>
      </w:r>
    </w:p>
    <w:p>
      <w:pPr>
        <w:pStyle w:val="Normal"/>
        <w:spacing w:lineRule="auto" w:line="240" w:before="0" w:after="0"/>
        <w:ind w:firstLine="709"/>
        <w:jc w:val="both"/>
        <w:rPr/>
      </w:pPr>
      <w:r>
        <w:rPr>
          <w:rFonts w:cs="Times New Roman" w:ascii="Times New Roman" w:hAnsi="Times New Roman"/>
          <w:sz w:val="24"/>
          <w:szCs w:val="24"/>
        </w:rPr>
        <w:t>Скажите, пожалуйста, – а когда вы станете интересны себе? Понимаете, у вас любовь к себе начнётся, когда вы себе станете интересны. И тут уместно познание, тут уместно познание. Любовь начнётся тогда, когда вы станете себе интерес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риня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15" w:name="__RefHeading___Toc134988005"/>
      <w:bookmarkEnd w:id="15"/>
      <w:r>
        <w:rPr>
          <w:lang w:val="ru-RU"/>
        </w:rPr>
        <w:t>Служащий интересен дела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номер один. Любовь – это всегда принятие. Любовь, это всегда принятие – абсолютное. Теперь горизонт Служащего. На этом горизонте есть Абсолют. Абсолютное принятие себя и сейчас. И только после этого можно начинать заниматься познанием, потому что, если вы не примите себя, вы будете познавать те стороны, которые вам интересны. И вы будете обходить те моменты, которые вам не интересны. И если вы не полюбите себя и будете себе не интересны, вы не будете интересны никому. И поэтому очень часто говорят: – Почему меня не любят?</w:t>
      </w:r>
    </w:p>
    <w:p>
      <w:pPr>
        <w:pStyle w:val="Normal"/>
        <w:spacing w:lineRule="auto" w:line="240" w:before="0" w:after="0"/>
        <w:ind w:firstLine="709"/>
        <w:jc w:val="both"/>
        <w:rPr/>
      </w:pPr>
      <w:r>
        <w:rPr>
          <w:rFonts w:cs="Times New Roman" w:ascii="Times New Roman" w:hAnsi="Times New Roman"/>
          <w:sz w:val="24"/>
          <w:szCs w:val="24"/>
        </w:rPr>
        <w:t xml:space="preserve">Потому что ты себя не любишь. Почему? Потому что ты себе не интересна. </w:t>
      </w:r>
    </w:p>
    <w:p>
      <w:pPr>
        <w:pStyle w:val="Normal"/>
        <w:spacing w:lineRule="auto" w:line="240" w:before="0" w:after="0"/>
        <w:ind w:firstLine="709"/>
        <w:jc w:val="both"/>
        <w:rPr/>
      </w:pPr>
      <w:r>
        <w:rPr>
          <w:rFonts w:cs="Times New Roman" w:ascii="Times New Roman" w:hAnsi="Times New Roman"/>
          <w:spacing w:val="25"/>
          <w:sz w:val="24"/>
          <w:szCs w:val="24"/>
        </w:rPr>
        <w:t xml:space="preserve">Абсолютно каждый Человек интересен, абсолютно. </w:t>
      </w:r>
    </w:p>
    <w:p>
      <w:pPr>
        <w:pStyle w:val="Normal"/>
        <w:spacing w:lineRule="auto" w:line="240" w:before="0" w:after="0"/>
        <w:ind w:firstLine="709"/>
        <w:jc w:val="both"/>
        <w:rPr/>
      </w:pPr>
      <w:r>
        <w:rPr>
          <w:rFonts w:cs="Times New Roman" w:ascii="Times New Roman" w:hAnsi="Times New Roman"/>
          <w:spacing w:val="25"/>
          <w:sz w:val="24"/>
          <w:szCs w:val="24"/>
        </w:rPr>
        <w:t>Абсолютно каждый Посвящённый интересен, у каждого своё поручение.</w:t>
      </w:r>
    </w:p>
    <w:p>
      <w:pPr>
        <w:pStyle w:val="Normal"/>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spacing w:val="25"/>
          <w:sz w:val="24"/>
          <w:szCs w:val="24"/>
        </w:rPr>
        <w:t>Абсолютно каждый Служащий интересен, но этот интерес нужно выявить.</w:t>
      </w:r>
    </w:p>
    <w:p>
      <w:pPr>
        <w:pStyle w:val="Normal"/>
        <w:spacing w:lineRule="auto" w:line="240" w:before="0" w:after="0"/>
        <w:ind w:firstLine="709"/>
        <w:jc w:val="both"/>
        <w:rPr/>
      </w:pPr>
      <w:r>
        <w:rPr>
          <w:rFonts w:cs="Times New Roman" w:ascii="Times New Roman" w:hAnsi="Times New Roman"/>
          <w:sz w:val="24"/>
          <w:szCs w:val="24"/>
        </w:rPr>
        <w:t>А теперь мы подошли к следующему вопросу. Скажите, пожалуйста, а как выявить интерес к себе Служащего, чем выявляет интерес Служащий? Мы уже говорили вначале с вами об этом.</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Реа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иде чего? Да, он реализует, конечно. Он интересен делами. </w:t>
      </w:r>
      <w:r>
        <w:rPr>
          <w:rFonts w:cs="Times New Roman" w:ascii="Times New Roman" w:hAnsi="Times New Roman"/>
          <w:b/>
          <w:sz w:val="24"/>
          <w:szCs w:val="24"/>
        </w:rPr>
        <w:t>Служащий интересен делами.</w:t>
      </w:r>
      <w:r>
        <w:rPr>
          <w:rFonts w:cs="Times New Roman" w:ascii="Times New Roman" w:hAnsi="Times New Roman"/>
          <w:sz w:val="24"/>
          <w:szCs w:val="24"/>
        </w:rPr>
        <w:t xml:space="preserve"> Но как их выявить, с чего нача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рактика.</w:t>
      </w:r>
    </w:p>
    <w:p>
      <w:pPr>
        <w:pStyle w:val="Normal"/>
        <w:spacing w:lineRule="auto" w:line="240" w:before="0" w:after="0"/>
        <w:ind w:firstLine="709"/>
        <w:jc w:val="both"/>
        <w:rPr/>
      </w:pPr>
      <w:r>
        <w:rPr>
          <w:rFonts w:cs="Times New Roman" w:ascii="Times New Roman" w:hAnsi="Times New Roman"/>
          <w:sz w:val="24"/>
          <w:szCs w:val="24"/>
        </w:rPr>
        <w:t>Практика, да. Это ближе к Посвящённому, соглашусь, но тут чуть выше возьмите. Вы служите в ИВДИВ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 по поручению, которое мы исполняем, поручение ж не просто нам даётся.</w:t>
      </w:r>
    </w:p>
    <w:p>
      <w:pPr>
        <w:pStyle w:val="Normal"/>
        <w:spacing w:lineRule="auto" w:line="240" w:before="0" w:after="0"/>
        <w:ind w:firstLine="709"/>
        <w:jc w:val="both"/>
        <w:rPr/>
      </w:pPr>
      <w:r>
        <w:rPr>
          <w:rFonts w:cs="Times New Roman" w:ascii="Times New Roman" w:hAnsi="Times New Roman"/>
          <w:sz w:val="24"/>
          <w:szCs w:val="24"/>
        </w:rPr>
        <w:t xml:space="preserve">Сейчас философия пошла, это к Владыке, а Служащий – пахарь. Служащий и в материи, он кайфует оттого, что он живёт в материи. </w:t>
      </w:r>
      <w:r>
        <w:rPr>
          <w:rFonts w:cs="Times New Roman" w:ascii="Times New Roman" w:hAnsi="Times New Roman"/>
          <w:b/>
          <w:sz w:val="24"/>
          <w:szCs w:val="24"/>
        </w:rPr>
        <w:t>Служащий кайфует от того, что он живёт в материи, и он может в ней послужить</w:t>
      </w:r>
      <w:r>
        <w:rPr>
          <w:rFonts w:cs="Times New Roman" w:ascii="Times New Roman" w:hAnsi="Times New Roman"/>
          <w:sz w:val="24"/>
          <w:szCs w:val="24"/>
        </w:rPr>
        <w:t>! Понимаете, это кайф какой! Вы входите в ИВДИВО, вы входите в Общину Кут Хуми. Чем вы подтверждаете, что вы намерены служить другим, что вы намерены служить материи, что вы намерены служить Матери? Чем вы это подтверждает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онкретными 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ачале, чтоб ИВДИВО вас взяло, сориентировалось на вас, что вы к этому готовы?</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нутреннее жел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е желание, правильно девушка сказала, поддержите её теперь как Служащего. В чём выразится ваше внутреннее желани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форме. В устремлённости.</w:t>
      </w:r>
    </w:p>
    <w:p>
      <w:pPr>
        <w:pStyle w:val="Normal"/>
        <w:spacing w:lineRule="auto" w:line="240" w:before="0" w:after="0"/>
        <w:ind w:firstLine="709"/>
        <w:jc w:val="both"/>
        <w:rPr/>
      </w:pPr>
      <w:r>
        <w:rPr>
          <w:rFonts w:cs="Times New Roman" w:ascii="Times New Roman" w:hAnsi="Times New Roman"/>
          <w:sz w:val="24"/>
          <w:szCs w:val="24"/>
        </w:rPr>
        <w:t>Ребята, наступило 1 апреля. Ну, знаете же вы это! Ребята, это 4-риц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егодня даже у меня начали вырисовываться фразы, которые можно включать в 4-рицу, начала их записывать для того, чтобы потом впоследствии сложить. Шла сюда, и у меня выходит </w:t>
      </w:r>
      <w:r>
        <w:rPr>
          <w:rFonts w:cs="Times New Roman" w:ascii="Times New Roman" w:hAnsi="Times New Roman"/>
          <w:sz w:val="24"/>
          <w:szCs w:val="24"/>
        </w:rPr>
        <w:t>–</w:t>
      </w:r>
      <w:r>
        <w:rPr>
          <w:rFonts w:cs="Times New Roman" w:ascii="Times New Roman" w:hAnsi="Times New Roman"/>
          <w:i/>
          <w:sz w:val="24"/>
          <w:szCs w:val="24"/>
        </w:rPr>
        <w:t xml:space="preserve"> рабочая тетрадь, рабочая ручка, и это всё под запись надо.</w:t>
      </w:r>
    </w:p>
    <w:p>
      <w:pPr>
        <w:pStyle w:val="Normal"/>
        <w:spacing w:lineRule="auto" w:line="240" w:before="0" w:after="0"/>
        <w:ind w:firstLine="709"/>
        <w:jc w:val="both"/>
        <w:rPr/>
      </w:pPr>
      <w:r>
        <w:rPr>
          <w:rFonts w:cs="Times New Roman" w:ascii="Times New Roman" w:hAnsi="Times New Roman"/>
          <w:sz w:val="24"/>
          <w:szCs w:val="24"/>
        </w:rPr>
        <w:t xml:space="preserve">Если из вас уже выходит, значит, настоящий Служащий, понимаете? Если уже выходит, это настоящий Служащий, потому что из Посвящённого может не выйти несколько воплощений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Совершенно верно, идёт 4-рица, ребята. Что мы делаем? Мы начинаем выявлять тот внутренний Эталон Отца, которым мы по Образу и Подобию являемся Отцом. И, получается, что мы пишем 4-рицу, любя Синтез. И когда мы в одной из практик с вами пойдём стяжать тело Любви, </w:t>
      </w:r>
      <w:r>
        <w:rPr>
          <w:rFonts w:cs="Times New Roman" w:ascii="Times New Roman" w:hAnsi="Times New Roman"/>
          <w:b/>
          <w:sz w:val="24"/>
          <w:szCs w:val="24"/>
        </w:rPr>
        <w:t xml:space="preserve">тело Любви свободно любит: </w:t>
      </w:r>
      <w:r>
        <w:rPr>
          <w:rFonts w:cs="Times New Roman" w:ascii="Times New Roman" w:hAnsi="Times New Roman"/>
          <w:sz w:val="24"/>
          <w:szCs w:val="24"/>
        </w:rPr>
        <w:t>оно свободно любит Синтез, оно свободно любит Отца, оно свободно любит Аватаров Синтеза, оно свободно любит каждого – именно Отцом, каждого абсолютно. И, получается, что 4-рица – это есмь внутренняя именно ориентировка на ту реализацию, на то служение, на то созидание, на то зидание и созидание, которое вы собрались реализовыват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ело Любви уже не стоит в Сердце?</w:t>
      </w:r>
    </w:p>
    <w:p>
      <w:pPr>
        <w:pStyle w:val="Normal"/>
        <w:spacing w:lineRule="auto" w:line="240" w:before="0" w:after="0"/>
        <w:ind w:firstLine="709"/>
        <w:jc w:val="both"/>
        <w:rPr/>
      </w:pPr>
      <w:r>
        <w:rPr>
          <w:rFonts w:cs="Times New Roman" w:ascii="Times New Roman" w:hAnsi="Times New Roman"/>
          <w:sz w:val="24"/>
          <w:szCs w:val="24"/>
        </w:rPr>
        <w:t>Ещё как стоит! На самом деле, спасибо большое за комментарий, на самом деле, вот эта система, которую мы сейчас чуть дальше распишем, началась с Сердца. Она имеет вообще начало с Сердца, когда, помните, в своё время Сердце начало взращивать тела. В своё время Сердце начало взращивать тела, помогая нам с вами таким образом выйти на эту систему. Совершенно вер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6" w:name="__RefHeading___Toc134988006"/>
      <w:bookmarkEnd w:id="16"/>
      <w:r>
        <w:rPr>
          <w:lang w:val="ru-RU"/>
        </w:rPr>
        <w:t>Смысл сложения 4-рицы служения в ИВДИ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И соответственно, получается, что, когда мы с вами складываем 4-рицу, можно так сказать, это та форма общения с Изначально Вышестоящим Отцом.</w:t>
      </w:r>
      <w:r>
        <w:rPr>
          <w:rFonts w:cs="Times New Roman" w:ascii="Times New Roman" w:hAnsi="Times New Roman"/>
          <w:sz w:val="24"/>
          <w:szCs w:val="24"/>
        </w:rPr>
        <w:t xml:space="preserve"> То есть вы этой формой общения общаетесь с Отцом. Например, ещё раз вернусь – детки: выйти к Аватарессе Синтеза Фаинь и сложить 4-рицу воспитания детей. Помните, четыре, что у нас идёт? </w:t>
      </w:r>
    </w:p>
    <w:p>
      <w:pPr>
        <w:pStyle w:val="Normal"/>
        <w:spacing w:lineRule="auto" w:line="240" w:before="0" w:after="0"/>
        <w:ind w:firstLine="709"/>
        <w:jc w:val="both"/>
        <w:rPr/>
      </w:pPr>
      <w:r>
        <w:rPr>
          <w:rFonts w:cs="Times New Roman" w:ascii="Times New Roman" w:hAnsi="Times New Roman"/>
          <w:sz w:val="24"/>
          <w:szCs w:val="24"/>
        </w:rPr>
        <w:t xml:space="preserve">Первое – это мыслеобраз. </w:t>
      </w:r>
    </w:p>
    <w:p>
      <w:pPr>
        <w:pStyle w:val="Normal"/>
        <w:spacing w:lineRule="auto" w:line="240" w:before="0" w:after="0"/>
        <w:ind w:firstLine="709"/>
        <w:jc w:val="both"/>
        <w:rPr/>
      </w:pPr>
      <w:r>
        <w:rPr>
          <w:rFonts w:cs="Times New Roman" w:ascii="Times New Roman" w:hAnsi="Times New Roman"/>
          <w:sz w:val="24"/>
          <w:szCs w:val="24"/>
        </w:rPr>
        <w:t xml:space="preserve">Второе – это цель. </w:t>
      </w:r>
    </w:p>
    <w:p>
      <w:pPr>
        <w:pStyle w:val="Normal"/>
        <w:spacing w:lineRule="auto" w:line="240" w:before="0" w:after="0"/>
        <w:ind w:firstLine="709"/>
        <w:jc w:val="both"/>
        <w:rPr/>
      </w:pPr>
      <w:r>
        <w:rPr>
          <w:rFonts w:cs="Times New Roman" w:ascii="Times New Roman" w:hAnsi="Times New Roman"/>
          <w:sz w:val="24"/>
          <w:szCs w:val="24"/>
        </w:rPr>
        <w:t xml:space="preserve">Третье – это задача. </w:t>
      </w:r>
    </w:p>
    <w:p>
      <w:pPr>
        <w:pStyle w:val="Normal"/>
        <w:spacing w:lineRule="auto" w:line="240" w:before="0" w:after="0"/>
        <w:ind w:firstLine="709"/>
        <w:jc w:val="both"/>
        <w:rPr/>
      </w:pPr>
      <w:r>
        <w:rPr>
          <w:rFonts w:cs="Times New Roman" w:ascii="Times New Roman" w:hAnsi="Times New Roman"/>
          <w:sz w:val="24"/>
          <w:szCs w:val="24"/>
        </w:rPr>
        <w:t xml:space="preserve">А это устремление. </w:t>
      </w:r>
    </w:p>
    <w:p>
      <w:pPr>
        <w:pStyle w:val="Normal"/>
        <w:spacing w:lineRule="auto" w:line="240" w:before="0" w:after="0"/>
        <w:ind w:firstLine="709"/>
        <w:jc w:val="both"/>
        <w:rPr/>
      </w:pPr>
      <w:r>
        <w:rPr>
          <w:rFonts w:cs="Times New Roman" w:ascii="Times New Roman" w:hAnsi="Times New Roman"/>
          <w:sz w:val="24"/>
          <w:szCs w:val="24"/>
        </w:rPr>
        <w:t>Что есмь Синтез? А что бы вы Отцом хотели достигнуть в воспитании как мама? Вот именно тут нужно увидеть глубину Служащего именно служением детям и понять, что Отец доверил Омеги почему-то именно вам. Почему-то именно вам. «Что ж такого я сделала великолепного, что мне такие доверили классные Омеги!» И что Отец хотел бы достигнуть, Его промысел, Его замысел данных Омег здесь.</w:t>
      </w:r>
    </w:p>
    <w:p>
      <w:pPr>
        <w:pStyle w:val="Normal"/>
        <w:spacing w:lineRule="auto" w:line="240" w:before="0" w:after="0"/>
        <w:ind w:firstLine="709"/>
        <w:jc w:val="both"/>
        <w:rPr/>
      </w:pPr>
      <w:r>
        <w:rPr>
          <w:rFonts w:cs="Times New Roman" w:ascii="Times New Roman" w:hAnsi="Times New Roman"/>
          <w:sz w:val="24"/>
          <w:szCs w:val="24"/>
        </w:rPr>
        <w:t>Дальше, цель. Опять же, какая цель достижения в этом воплощении для детей? Дальше, задача. А чем вы будете именно как мама оперировать в данной реализации? И устремление. А что такое устремление? Это мечта. Это мечта. И когда вы Отцу сдаёте эту 4-рицу, Отец начинает с вами разговаривать на этом языке. Дело в том, что Отец никогда не нарушает свободу воли каждого из нас. Он говорит с нами на этом языке. Возьмите свои предыдущие 4-рицы, которые вы стяжали, предыдущего года служения, и попробуйте увидеть, что Отец с вами разговаривал именно на этом языке. Он разговаривал именно этим уровнем общения. И получается, что для Служащего важна форма внутренней организации как определённая Эталонность данной 4-рицы, в том числе. Чтобы он ни делал, куда бы он ни шёл, у него всегда есть определённая 4-рица: цель, задача, устремление в реализации. Не просто практикование, а в реализации.</w:t>
        <w:tab/>
      </w:r>
    </w:p>
    <w:p>
      <w:pPr>
        <w:pStyle w:val="Normal"/>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sz w:val="24"/>
          <w:szCs w:val="24"/>
        </w:rPr>
        <w:t xml:space="preserve">Дальше, ещё по телу Любви. Если говорить о Любви как таковой, какую именно особенность придаёт Любовь самому телесному выражению? Есть, допустим, соединяющая сила Любви. Сила соединяющая – это куда относится? На самом деле, это относится к Энергии. Это эффекты управления Любовью самой Энергии, и сила соединяющая. Это относится к Энергии. </w:t>
      </w:r>
      <w:r>
        <w:rPr>
          <w:rFonts w:cs="Times New Roman" w:ascii="Times New Roman" w:hAnsi="Times New Roman"/>
          <w:b/>
          <w:sz w:val="24"/>
          <w:szCs w:val="24"/>
        </w:rPr>
        <w:t xml:space="preserve">А если мы говорим о теле Любви – это Горящее тело. Вы горите всегда и везде. </w:t>
      </w:r>
      <w:r>
        <w:rPr>
          <w:rFonts w:cs="Times New Roman" w:ascii="Times New Roman" w:hAnsi="Times New Roman"/>
          <w:sz w:val="24"/>
          <w:szCs w:val="24"/>
        </w:rPr>
        <w:t xml:space="preserve">То есть Служащие понимают, какая бы ситуация у него в жизни ни пришла, она притянулась как сила соединяющая на тот Огонь, который вызвало это тело Любовью. Всё, чтобы ни произошло. </w:t>
      </w:r>
      <w:r>
        <w:rPr>
          <w:rFonts w:cs="Times New Roman" w:ascii="Times New Roman" w:hAnsi="Times New Roman"/>
          <w:spacing w:val="25"/>
          <w:sz w:val="24"/>
          <w:szCs w:val="24"/>
        </w:rPr>
        <w:t xml:space="preserve">И поэтому для Служащего ляпов нет. Для Служащего нет сложных ситуаций. Для него есть Любовь Делом Отца, всё. Всё. И позиция наблюдателя меняется тут же. </w:t>
      </w:r>
    </w:p>
    <w:p>
      <w:pPr>
        <w:pStyle w:val="Normal"/>
        <w:spacing w:lineRule="auto" w:line="240" w:before="0" w:after="0"/>
        <w:ind w:firstLine="709"/>
        <w:jc w:val="both"/>
        <w:rPr>
          <w:rFonts w:ascii="Times New Roman" w:hAnsi="Times New Roman" w:cs="Times New Roman"/>
          <w:spacing w:val="25"/>
          <w:sz w:val="24"/>
          <w:szCs w:val="24"/>
        </w:rPr>
      </w:pPr>
      <w:r>
        <w:rPr>
          <w:rFonts w:cs="Times New Roman" w:ascii="Times New Roman" w:hAnsi="Times New Roman"/>
          <w:spacing w:val="25"/>
          <w:sz w:val="24"/>
          <w:szCs w:val="24"/>
        </w:rPr>
      </w:r>
    </w:p>
    <w:p>
      <w:pPr>
        <w:pStyle w:val="Heading2"/>
        <w:rPr>
          <w:lang w:val="ru-RU"/>
        </w:rPr>
      </w:pPr>
      <w:bookmarkStart w:id="17" w:name="__RefHeading___Toc134988007"/>
      <w:bookmarkEnd w:id="17"/>
      <w:r>
        <w:rPr>
          <w:lang w:val="ru-RU"/>
        </w:rPr>
        <w:t>Эталоны, Часть Эталонность Изначально Вышестоящего Отца, их специфика и действ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И что происходит в этот момент, когда мы это примем? Когда мы возжигаемся, когда мы возожжены телом Любви, что в этот момент происходит? А теперь, вспоминаем, если мы говорим об Эталонах, что Эталонность организует? Она организует определённый Синтез Эталонов, который необходимо реализовать. То есть, можно так сказать, такое хорошее слово – не деятельность, а есть деяние. Есть такое хорошее слово «деяние», то есть Око синтезирует Эталоны. Эталонность как Часть организует деяние этих Эталонов в материи. За счёт чего ещё идёт горение в теле? За счёт того, что это Огонь, это раз. А ещё? Помните, каждый Эталон, когда синтезируется между собой, что вызывает этот синтез Эталонов между Эталонами? Что возникает между Эталонами, когда они синтезируются между собой 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есть такое хорошее слово – пассионарность. Каждый Эталон вызывает эффект пассионарности. Для чего? А для того, чтобы Эталонность его реализовала в материю. И, получается, что с одной стороны, мы горим Огнём Дома телом Любви, а с другой стороны, у нас идёт усиление Синтезом пассионарности в реализации Эталонов Эталонностью Изначально Вышестоящего Отца. И поэтому происходит, что Служащий слегка «с приветом», то есть он не устаёт, он не гундит, он везде выкрутится, он обязательно найдёт какой-то выход. Поэтому у Служащего всегда есть выход. Представляете, у него теперь такие есть инструменты. </w:t>
      </w:r>
    </w:p>
    <w:p>
      <w:pPr>
        <w:pStyle w:val="Normal"/>
        <w:spacing w:lineRule="auto" w:line="240" w:before="0" w:after="0"/>
        <w:ind w:firstLine="709"/>
        <w:jc w:val="both"/>
        <w:rPr/>
      </w:pPr>
      <w:r>
        <w:rPr>
          <w:rFonts w:cs="Times New Roman" w:ascii="Times New Roman" w:hAnsi="Times New Roman"/>
          <w:sz w:val="24"/>
          <w:szCs w:val="24"/>
        </w:rPr>
        <w:t>Хорошо, идём дальше. Если у Служащего – это тело Любви, тогда, получается, тело Мудрости, 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постас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авильно, Ипостаси. Тут, смотрите, интересный такой эффект. Помните, Христос? Попробуйте увидеть эту взаимосвязь. Христос, когда на кресте входил в мистерию, Волю Отца, у него была такая фраза: – На кого ты меня покинул!</w:t>
      </w:r>
    </w:p>
    <w:p>
      <w:pPr>
        <w:pStyle w:val="Normal"/>
        <w:spacing w:lineRule="auto" w:line="240" w:before="0" w:after="0"/>
        <w:ind w:firstLine="709"/>
        <w:jc w:val="both"/>
        <w:rPr/>
      </w:pPr>
      <w:r>
        <w:rPr>
          <w:rFonts w:cs="Times New Roman" w:ascii="Times New Roman" w:hAnsi="Times New Roman"/>
          <w:b/>
          <w:sz w:val="24"/>
          <w:szCs w:val="24"/>
        </w:rPr>
        <w:t>На самом деле, Христос увидел, что Отец</w:t>
      </w:r>
      <w:r>
        <w:rPr>
          <w:rFonts w:cs="Times New Roman" w:ascii="Times New Roman" w:hAnsi="Times New Roman"/>
          <w:sz w:val="24"/>
          <w:szCs w:val="24"/>
        </w:rPr>
        <w:t xml:space="preserve"> </w:t>
      </w:r>
      <w:r>
        <w:rPr>
          <w:rFonts w:cs="Times New Roman" w:ascii="Times New Roman" w:hAnsi="Times New Roman"/>
          <w:b/>
          <w:sz w:val="24"/>
          <w:szCs w:val="24"/>
        </w:rPr>
        <w:t>его покинул. Для чего? А для того, чтобы в какой-то момент он исполнил сам. И растёт Служащий</w:t>
      </w:r>
      <w:r>
        <w:rPr>
          <w:rFonts w:cs="Times New Roman" w:ascii="Times New Roman" w:hAnsi="Times New Roman"/>
          <w:sz w:val="24"/>
          <w:szCs w:val="24"/>
        </w:rPr>
        <w:t>. Тело Любви любит Отца, и тело Любви Служащего постоянно во взаимокоординации с Отцом: – Папа, я прав, не прав? Папа, а давай так. Папа, а давай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Любви постоянно в координации с Аватарами Синтеза. Допустим, воспитание деток с Аватарессой Синтеза Фаинь: – Фаинь, а вот тут что? А тут у ребёнка это, а у ребёнк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стоянно идёт взаимокоординация. И вообще не стоит вопроса – слышу-не слышу, вижу-не вижу. Понимаете, между слышу-не слышу, вижу-не вижу есть серединный путь, когда не обязательно слышать и не обязательно видеть. Вы просто есмь, понимаете, вы просто есмь. Всё!</w:t>
      </w:r>
    </w:p>
    <w:p>
      <w:pPr>
        <w:pStyle w:val="Normal"/>
        <w:spacing w:lineRule="auto" w:line="240" w:before="0" w:after="0"/>
        <w:ind w:firstLine="709"/>
        <w:jc w:val="both"/>
        <w:rPr/>
      </w:pPr>
      <w:r>
        <w:rPr>
          <w:rFonts w:cs="Times New Roman" w:ascii="Times New Roman" w:hAnsi="Times New Roman"/>
          <w:sz w:val="24"/>
          <w:szCs w:val="24"/>
        </w:rPr>
        <w:t>И, получается, что Отец, когда видит, что мы достигаем какой-то эталонности и её нужно реализовать в материи, что делает Отец? Он отходит в сторону. И нам кажется, что нас покинули, нас никто не поддерживает, какая-то стрессовая ситуация. На самом деле, это эффекты реализации эталонности в материю. И Отец нам даёт возможность вырасти в кого? В Отцов и Матерей. Почему? По Образу и Подобию Отца. Мы постоянно это забываем. То есть мы постоянно сбегаем в какую-то вообще непонятную цивилизацию типа «мы можно так, временно, так иногда к Отцу будем выходить?» Мы по Образу и Подобию, мы генетически Отцы и Матери. То есть мы генетически вот та цивилизация Отцов и Матерей, которые творят, созидают, синтезируют. И Отец нас этому учит. И, получается, Отец отходит в сторону для того, чтобы мы это реализовали.</w:t>
      </w:r>
    </w:p>
    <w:p>
      <w:pPr>
        <w:pStyle w:val="Normal"/>
        <w:spacing w:lineRule="auto" w:line="240" w:before="0" w:after="0"/>
        <w:ind w:firstLine="709"/>
        <w:jc w:val="both"/>
        <w:rPr/>
      </w:pPr>
      <w:r>
        <w:rPr>
          <w:rFonts w:cs="Times New Roman" w:ascii="Times New Roman" w:hAnsi="Times New Roman"/>
          <w:sz w:val="24"/>
          <w:szCs w:val="24"/>
        </w:rPr>
        <w:t>И когда Отец нас поддерживает? Когда мы уже на грани. Когда есть на грани, и уже всё, вот уже всё! И пошёл вниз. Отец за шкирку, вот так и выдернул – оп! «А я-то уже подумал, уже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жно скажу страшную вещь? А иногда надо уйти. Иногда бывает так, что лучше уйти. Но здесь это такой, провокационный вопрос, решать Отцу. Ну, чтоб вы увидели. Но Отец всегда до последнего смотрит наш предел, когда мы реализуем. Если где-то уже, мы уже не справимся, Отец это видит, Он нас – раз – и подхват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8" w:name="__RefHeading___Toc134988008"/>
      <w:bookmarkEnd w:id="18"/>
      <w:r>
        <w:rPr>
          <w:lang w:val="ru-RU"/>
        </w:rPr>
        <w:t>Ипостась, ипостасно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ут другой вопрос. Это к Служащему. А когда тема Мудрости как Ипостась. Что важно для Ипостасности, помните? Служащий – это тот, который является Частью Кут Хуми, Частью Отца во взаимодействии с Отцом и Аватарами Синтеза. Зачем? А если он не Часть Отца и не Часть Аватара Синтеза, как он поймёт, что нужно Отцу и Аватарам Синтеза, правильно? Как он поймёт, вопрош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когда мы вопрошаем, мы пытаемся услышать это в ушах. На самом деле, ответ слышат наши Части. Они нам выдают соответствующие Частности. Мы чувствуем, мы понимаем, мысль пошла, смысл пошёл Аватаров Синтеза. А мы пытаемся это впихнуть в уши. Это когда-нибудь потом будет, но главное, это восприятие идёт у нас Част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ается тогда, что важно Ипостаси телом Мудрости для того, чтобы реализовать? Ваши предложения? Что важно для ипостасности? А потом будет Любовь. А что важно? Тут надо сообразить. Тут надо сообразить. Знаете, как сообразить? Подскажу сейчас. Сообразите через ключик через один. Вы точно сейчас ипостасны Изначально Вышестоящему Отцу? Какой у нас сейчас Архетип? Куда мы сегодня пойдём? Ваши предложения – куда мы пойдём? Мы пойдём в Ре-ИВДИВО Октавы Метагалактики. Правильно? Но вы сильно так это, не думайте, что прям мы так легко туда пойдём. На самом деле, смотрят Аватары Синтеза на готовность команды. Если команда не готова, идём по стар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а вы точно, ипостасны, хорошо, Аватару Синтеза Кут Хуми? Не отвечайте, не кивайте, задумайтесь у себя во внутреннем мире – вы точно ипостасны Аватару Синтеза? А теперь ответьте, от чего зависит ваш ответ. Всё очень просто, ребята. Через один, десятый горизонт, какая там у нас есть Часть? Мы забываем, как Ипостась об этом. Там Вера. Там Вера. </w:t>
      </w:r>
      <w:r>
        <w:rPr>
          <w:rFonts w:cs="Times New Roman" w:ascii="Times New Roman" w:hAnsi="Times New Roman"/>
          <w:b/>
          <w:sz w:val="24"/>
          <w:szCs w:val="24"/>
        </w:rPr>
        <w:t>И вот Вера растворяется в Ипостаси</w:t>
      </w:r>
      <w:r>
        <w:rPr>
          <w:rFonts w:cs="Times New Roman" w:ascii="Times New Roman" w:hAnsi="Times New Roman"/>
          <w:sz w:val="24"/>
          <w:szCs w:val="24"/>
        </w:rPr>
        <w:t xml:space="preserve">. И если вы не верите в это, Вы никогда не будете Ипостасить. Если вы в это не верите, и вы будете говорить «халва, халва, халва, халва», во рту халвы не будет. Если мы просто говорим «я возжигаюсь» бла-бла-бла. Знаете, почему иногда бывает желание много-много раз проходить Синтез? А потому что как только мы выходим с Синтеза – всё, у нас Веры нет, мы выпадаем из него. Так что на Синтезе даже без Веры Аватар Синтеза Кут Хуми берёт нас под белые рученьки и ставит туда, куда нужно. И мы хотя бы на Синтезе начинаем напитываться во внутренней организации соответствующим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ышли с Синтеза, попадаем в свою среду – там у нас плохо, там у нас неудача, там у нас нищета, там у меня нехорошие родственники, там несправедливая работа и тому подобное. Веры нет! И поэтому для Ипостаси важна Вера. Понимаете, для Ипостаси важна 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у пример. Мне периодически звонит один участник первого курса. Он работает в очень интересных органах. Он даже на Синтезах не имеет право писать свою фамилию. Он периодически звонит, у нас там в одной из организаций России происходят какие-то события сейчас, сами понимаете, вот этот переход весь. У него не стоит вопрос «случится-не случится», у него чёткая вера Ипостаси Посвящённого первого курса, чистая вера Ипостаси Посвящённого первого курса: – Елена, скажите, правильно, сейчас поставил Магнит, там вышло такое постановление, вышел такой документ. Вышел к Кут Хуми и вроде там одобрил всё. Значит, я там сделал Магнит, сделал такую-то практику в поддержке такой-то, такой-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его не стоит вопрос, случится, или не случится. Понимаете, это уже вообще не вопрос. То есть Вера. А он этим уже начинает действовать. Он ипостасит Аватаром Синтеза. Он ипостасит Отцом. И только потом у нас вовне начинает развиваться служение. А когда этот, можно сказать, дуэт разорван, у нас этих эффектов не бывает. Поэтому у Ипостаси тело Мудрости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у Ипостаси тело Мудрости. Так, получ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9" w:name="__RefHeading___Toc134988009"/>
      <w:bookmarkEnd w:id="19"/>
      <w:r>
        <w:rPr>
          <w:lang w:val="ru-RU"/>
        </w:rPr>
        <w:t>Тело Воли Учителя, тело Синтеза Владыки, тело Изначально Вышестоящего Отца Авата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Продолжите. Тело…? Воли. У кого? У Учителя. Тело Воли. Дальше, тело Синтеза – у Владыки. На самом деле, Владыками Синтеза вообще станет каждый человек. У нас начинается новая эпоха Тонко-физической цивилизации. Владыками Синтеза станут все. Мы будем владеть Синтезом. Почему? Точно так же, как мы владеем сейчас материей, которой мы владеем, потому что мы по Образу и Подобию. А Синтез – это есмь высшая организация Изначально Вышестоящего Отца. И тогда мы организуемся Синтезом, мы что делаем? Мы им владеем. Для того чтобы управлять материей. </w:t>
      </w:r>
      <w:r>
        <w:rPr>
          <w:rFonts w:cs="Times New Roman" w:ascii="Times New Roman" w:hAnsi="Times New Roman"/>
          <w:b/>
          <w:sz w:val="24"/>
          <w:szCs w:val="24"/>
        </w:rPr>
        <w:t>То есть человек – это существо, которое по Образу и Подобию управляет материей в любых Архетипах, Октавах и так далее, то есть и Владыками Синтеза станут все</w:t>
      </w:r>
      <w:r>
        <w:rPr>
          <w:rFonts w:cs="Times New Roman" w:ascii="Times New Roman" w:hAnsi="Times New Roman"/>
          <w:sz w:val="24"/>
          <w:szCs w:val="24"/>
        </w:rPr>
        <w:t>. Не в этом воплощении, так у нас сколько времени! А вот у нас прошла Вечность, да? Ну, она в принципе и не очень-то прошла, она у вас будет ещё усваиваться.</w:t>
      </w:r>
    </w:p>
    <w:p>
      <w:pPr>
        <w:pStyle w:val="Normal"/>
        <w:spacing w:lineRule="auto" w:line="240" w:before="0" w:after="0"/>
        <w:ind w:firstLine="709"/>
        <w:jc w:val="both"/>
        <w:rPr/>
      </w:pPr>
      <w:r>
        <w:rPr>
          <w:rFonts w:cs="Times New Roman" w:ascii="Times New Roman" w:hAnsi="Times New Roman"/>
          <w:sz w:val="24"/>
          <w:szCs w:val="24"/>
        </w:rPr>
        <w:t>А сколько у нас времени, чтобы стать Отцами и Матерям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есять миллиардов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Понимаешь, прям, язык-то повернулся. Что значит, Вечностью пожил месяц. Язык повернулся. Конечно же, десять миллиардов лет, всего лишь. Всего лишь. А у нас какие-то сейчас сто лет. Поэтому у нас ещё люфт какой! С другой стороны, ещё Владыки Синтеза у нас периодически проходят аттестацию на владение Синтезом. Что значит владеть Синтезом? Прежде всего, что значит владеть Синтезом? Ваше предложение? Вы подсыпаете немножко, я понимаю. Сейчас мы к практике готовимся. Вообще, вы должны дзеново идти. А вас как-то пригрузила форма, вы не хотите расстаться со старой формой. Меняем робу на элегантный костюм. Меняем робу на элегантный костю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сть владение Синтезом? Прежде всего, </w:t>
      </w:r>
      <w:r>
        <w:rPr>
          <w:rFonts w:cs="Times New Roman" w:ascii="Times New Roman" w:hAnsi="Times New Roman"/>
          <w:b/>
          <w:sz w:val="24"/>
          <w:szCs w:val="24"/>
        </w:rPr>
        <w:t>владение Синтезом – это способность тезировать материю.</w:t>
      </w:r>
      <w:r>
        <w:rPr>
          <w:rFonts w:cs="Times New Roman" w:ascii="Times New Roman" w:hAnsi="Times New Roman"/>
          <w:sz w:val="24"/>
          <w:szCs w:val="24"/>
        </w:rPr>
        <w:t xml:space="preserve"> В материю, правильно? </w:t>
      </w:r>
      <w:r>
        <w:rPr>
          <w:rFonts w:cs="Times New Roman" w:ascii="Times New Roman" w:hAnsi="Times New Roman"/>
          <w:spacing w:val="25"/>
          <w:sz w:val="24"/>
          <w:szCs w:val="24"/>
        </w:rPr>
        <w:t>Что значит тезировать? Это значит перезаписывать внутреннюю организацию материи Синтезом Изначально Вышестоящего Отца. И для того, чтобы владеть Синтезом, вы должны стать этим Синтезом, то есть вы должны быть этим Синтезом.</w:t>
      </w:r>
      <w:r>
        <w:rPr>
          <w:rFonts w:cs="Times New Roman" w:ascii="Times New Roman" w:hAnsi="Times New Roman"/>
          <w:sz w:val="24"/>
          <w:szCs w:val="24"/>
        </w:rPr>
        <w:t xml:space="preserve"> Сейчас мы пойдём уже в практику. Так здесь Аватар (</w:t>
      </w:r>
      <w:r>
        <w:rPr>
          <w:rFonts w:cs="Times New Roman" w:ascii="Times New Roman" w:hAnsi="Times New Roman"/>
          <w:i/>
          <w:sz w:val="24"/>
          <w:szCs w:val="24"/>
        </w:rPr>
        <w:t>показывает на доске</w:t>
      </w:r>
      <w:r>
        <w:rPr>
          <w:rFonts w:cs="Times New Roman" w:ascii="Times New Roman" w:hAnsi="Times New Roman"/>
          <w:sz w:val="24"/>
          <w:szCs w:val="24"/>
        </w:rPr>
        <w:t>), а это что у нас? Это у нас Владыка, да? Тело Синтеза. А Аватар? Это что у нас за тело тогда зде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Синтез Изначально Вышестоящего Отца. Так. Ребята, теперь Синтез Изначально Вышестоящего Отца. Вот эта система теперь у нас будет действовать в эпохе. Мы не будем стяжать – видите, вас чуть-чуть придавила вся эта система. Ну, что вы, не принимаете это? Ну, принимайте, возрадуйтесь, что у вас теперь такие тела!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находитесь на втором курсе, мы развиваем с вами это тело, все остальные Синтезы мы будем развивать это тело. Но вы же служите, тут большинство служит здесь, правильно? Значит, вот оно ваше тело. Как Должностно компетентные вы же Аватары, практически вс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20" w:name="__RefHeading___Toc134988010"/>
      <w:bookmarkEnd w:id="20"/>
      <w:r>
        <w:rPr>
          <w:lang w:val="ru-RU"/>
        </w:rPr>
        <w:t>Форма как фундаментальнос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Теперь увидьте такой эффект: Форма как фундаментальность. Для чего мы это всё расписали? Форма Человека, какая должна стать, именно форма Духа Человеческого? То есть Человек входит в состояние формы именно Человека телом Духа. То есть любые формы, можно так сказать, жизни не человеческой, они будут завершены этим телом, потому что тело всегда что делает? Оно оформляет. И, получается, все влияния, которые какие-то цивилизации оказывали на человека, просто начинают аннигилироваться новой Формой. Допустим, форма не человеческой жизни. </w:t>
      </w:r>
    </w:p>
    <w:p>
      <w:pPr>
        <w:pStyle w:val="Normal"/>
        <w:spacing w:lineRule="auto" w:line="240" w:before="0" w:after="0"/>
        <w:ind w:firstLine="709"/>
        <w:jc w:val="both"/>
        <w:rPr/>
      </w:pPr>
      <w:r>
        <w:rPr>
          <w:rFonts w:cs="Times New Roman" w:ascii="Times New Roman" w:hAnsi="Times New Roman"/>
          <w:sz w:val="24"/>
          <w:szCs w:val="24"/>
        </w:rPr>
        <w:t xml:space="preserve">Ну, например, в 100-летний период Кали Юги нам навязали очень много не человеческих форм, начиная от одежды. Это не значит, что нужно вообще исключить. Но если женщина постоянно в брюках, помните мы как-то, по-моему, с вами говорили о том, что ведь это состояние тоже определённой такой де-фор-ма-ции. Помните, деформация? Зачем женщине юбка? Ваши предложения? Почему именно женщина носит юбку? Послушайте Фаинь. Ребята, подсказка лежит в теле. Извините за слово «лежит». Есть форма тела мужская, а есть форма биологического тела женщины. Что символизирует и чему помогает юбка?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мужчины нет Полей?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ли Грааль или Чаша</w:t>
      </w:r>
    </w:p>
    <w:p>
      <w:pPr>
        <w:pStyle w:val="Normal"/>
        <w:spacing w:lineRule="auto" w:line="240" w:before="0" w:after="0"/>
        <w:ind w:firstLine="709"/>
        <w:jc w:val="both"/>
        <w:rPr/>
      </w:pPr>
      <w:r>
        <w:rPr>
          <w:rFonts w:cs="Times New Roman" w:ascii="Times New Roman" w:hAnsi="Times New Roman"/>
          <w:sz w:val="24"/>
          <w:szCs w:val="24"/>
        </w:rPr>
        <w:t>Молодец, совершенно верно! У женщины ведь есть вторая Чаша, правильно? У женщины есть вторая Чаша, и юбочка – это, на самом деле, возможность развернуть энергию в материю в виде внутреннего Огня из Чаши. А когда надеваются брючки, этот процесс что делае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ейтрали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йтрализуется, совершенно верно, происходит нейтрализация, совершенно верно. И поэтому у женщин, допустим, в новой столетней эпохе, обратите внимание, много гинекологических заболеваний. И когда женщина встанет на каблучки и наденет юбочку, как ни странно, у неё аннулируются очень многие какие-то в этом плане заболевания. У неё биология такая, у неё форма тела по Образу и Подобию. Она должна быть такая. Помните, форма человеческая, какая – руки, ноги, голова. Но есть различия: женское тело и мужское тело. И поэтому сейчас «штормит», когда мужчины пытаются надевать юбки, а женщины не выходят из брюк – конечно же, это такая тоненькая подстава, которая тоже была направлена на вредительство для человечества. </w:t>
      </w:r>
    </w:p>
    <w:p>
      <w:pPr>
        <w:pStyle w:val="Normal"/>
        <w:spacing w:lineRule="auto" w:line="240" w:before="0" w:after="0"/>
        <w:ind w:firstLine="709"/>
        <w:jc w:val="both"/>
        <w:rPr/>
      </w:pPr>
      <w:r>
        <w:rPr>
          <w:rFonts w:cs="Times New Roman" w:ascii="Times New Roman" w:hAnsi="Times New Roman"/>
          <w:sz w:val="24"/>
          <w:szCs w:val="24"/>
        </w:rPr>
        <w:t>На самом деле, генетически мужчины своим телом хотят видеть женщин в юбках, женщин в платьях. Обратите внимание, кстати, имперская форма, особенно в русской Империи, когда не было внедрения из колготок для мужчин.</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тому что Отец был на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тут, если так задуматься о такой глубине формы, всё очень понятно становится.</w:t>
      </w:r>
    </w:p>
    <w:p>
      <w:pPr>
        <w:pStyle w:val="Normal"/>
        <w:spacing w:lineRule="auto" w:line="240" w:before="0" w:after="0"/>
        <w:ind w:firstLine="709"/>
        <w:jc w:val="both"/>
        <w:rPr/>
      </w:pPr>
      <w:r>
        <w:rPr>
          <w:rFonts w:cs="Times New Roman" w:ascii="Times New Roman" w:hAnsi="Times New Roman"/>
          <w:sz w:val="24"/>
          <w:szCs w:val="24"/>
        </w:rPr>
        <w:t xml:space="preserve">Дальше. Кстати, по поводу человечества. Ведь сейчас человечество Отец зафиксировал в 36-м Архетипе, и далеко там не рады многие цивилизации тому, что вышел Человек в Октаву. Это произошло достаточно неожиданно, ну, и знаете, неожиданно для тех, кому это не выгодно. Поэтому есть всякие формы внедрения, понимаете, фор-мы внедрения в информационное поле, а это как раз-таки тоже эффекты Чаш. Информополе, в том числе. Информация записывается в Чаше, это тоже ваша работа, поэтому вы несёте определённую такую стилистику ИВДИВО-полисов. Стилистика именно формата импер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кажите, пожалуйста, ещё чего столица стала Земля помимо Империи? Она стала ещё столицей ИВДИВО. Поэтому как хотите, мы попросим у Отца сейчас форму столичных жителей. Как вам такое? Помните, чем отличается развитость стран, прежде всего? Например, говорят «аграрная страна». Это не значит, что это плохо. На самом деле, цивилизационный рост стран – это есть индустриализация, когда страны начинают формировать определённые реализации технологий промышленного развития или индустриализации, не отменяя агра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о тоже форма цивилизационного развития, если нет индустриализации, палки-копалки и вручную сеют рис и тому подобное. А когда идёт индустриализация – есть определённые технологии, есть определённые механизмы, которые более организованные и цивилизационные в стране. И так страны растут, поэтому наша с вами задача как ИВДИВО-полиса – нести собою определённую такую индустриализацию цивилизаций Синтеза ИВДИВО-полисами Изначально Вышестоящего Отца. То есть новые технологии, в том числе. И получается, что человечество планеты Земля, записывая в Дух эти новые технологии, начинает ими исключать и завершать какие-то не человеческие формы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обратите внимание, сейчас ещё интересный такой эффект идёт. Помните, мы говорили с вами об эффекте градусника? Прих</w:t>
      </w:r>
      <w:r>
        <w:rPr>
          <w:rFonts w:cs="Times New Roman" w:ascii="Times New Roman" w:hAnsi="Times New Roman"/>
          <w:i/>
          <w:sz w:val="24"/>
          <w:szCs w:val="24"/>
        </w:rPr>
        <w:t>о</w:t>
      </w:r>
      <w:r>
        <w:rPr>
          <w:rFonts w:cs="Times New Roman" w:ascii="Times New Roman" w:hAnsi="Times New Roman"/>
          <w:sz w:val="24"/>
          <w:szCs w:val="24"/>
        </w:rPr>
        <w:t xml:space="preserve">дите на 1-й Синтез – ну так, слегка что-то там копнёт во внутреннем мире. Увидьте, пожалуйста, что у нас в Духе, можно так сказать, такое вот... Представьте, многоэтажный, допустим, военный бункер. Помните, военные есть какие-то заведения, а у них вниз там много-много этажей идёт, есть система. У нас то же самое. Вот мы берём Синтез, проходим, усваиваем, он опускается и начинает зачищать определённую территорию, нашу внутреннюю территорию, перезаписывать. </w:t>
      </w:r>
      <w:r>
        <w:rPr>
          <w:rFonts w:cs="Times New Roman" w:ascii="Times New Roman" w:hAnsi="Times New Roman"/>
          <w:b/>
          <w:sz w:val="24"/>
          <w:szCs w:val="24"/>
        </w:rPr>
        <w:t>Форма предполагает собою перезапись каких-то характеристик</w:t>
      </w:r>
      <w:r>
        <w:rPr>
          <w:rFonts w:cs="Times New Roman" w:ascii="Times New Roman" w:hAnsi="Times New Roman"/>
          <w:sz w:val="24"/>
          <w:szCs w:val="24"/>
        </w:rPr>
        <w:t xml:space="preserve">. И Синтез, перезаписывая характеристики, меняет нашу фор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рох</w:t>
      </w:r>
      <w:r>
        <w:rPr>
          <w:rFonts w:cs="Times New Roman" w:ascii="Times New Roman" w:hAnsi="Times New Roman"/>
          <w:i/>
          <w:sz w:val="24"/>
          <w:szCs w:val="24"/>
        </w:rPr>
        <w:t>о</w:t>
      </w:r>
      <w:r>
        <w:rPr>
          <w:rFonts w:cs="Times New Roman" w:ascii="Times New Roman" w:hAnsi="Times New Roman"/>
          <w:sz w:val="24"/>
          <w:szCs w:val="24"/>
        </w:rPr>
        <w:t>дите 2-й Синтез, идёт ещё глубже. Каждый Синтез имеет глубинную масштабную потенциализацию и записи тезы. И вот так прох</w:t>
      </w:r>
      <w:r>
        <w:rPr>
          <w:rFonts w:cs="Times New Roman" w:ascii="Times New Roman" w:hAnsi="Times New Roman"/>
          <w:i/>
          <w:sz w:val="24"/>
          <w:szCs w:val="24"/>
        </w:rPr>
        <w:t>о</w:t>
      </w:r>
      <w:r>
        <w:rPr>
          <w:rFonts w:cs="Times New Roman" w:ascii="Times New Roman" w:hAnsi="Times New Roman"/>
          <w:sz w:val="24"/>
          <w:szCs w:val="24"/>
        </w:rPr>
        <w:t>дите-прох</w:t>
      </w:r>
      <w:r>
        <w:rPr>
          <w:rFonts w:cs="Times New Roman" w:ascii="Times New Roman" w:hAnsi="Times New Roman"/>
          <w:i/>
          <w:sz w:val="24"/>
          <w:szCs w:val="24"/>
        </w:rPr>
        <w:t>о</w:t>
      </w:r>
      <w:r>
        <w:rPr>
          <w:rFonts w:cs="Times New Roman" w:ascii="Times New Roman" w:hAnsi="Times New Roman"/>
          <w:sz w:val="24"/>
          <w:szCs w:val="24"/>
        </w:rPr>
        <w:t>дите-прох</w:t>
      </w:r>
      <w:r>
        <w:rPr>
          <w:rFonts w:cs="Times New Roman" w:ascii="Times New Roman" w:hAnsi="Times New Roman"/>
          <w:i/>
          <w:sz w:val="24"/>
          <w:szCs w:val="24"/>
        </w:rPr>
        <w:t>о</w:t>
      </w:r>
      <w:r>
        <w:rPr>
          <w:rFonts w:cs="Times New Roman" w:ascii="Times New Roman" w:hAnsi="Times New Roman"/>
          <w:sz w:val="24"/>
          <w:szCs w:val="24"/>
        </w:rPr>
        <w:t xml:space="preserve">дите. Обратите внимание – чем больше у нас Синтеза записывается на планету, тем глубже копается в Духе. Обратите внимание, какие пласты сейчас поднимаются. И наша с вами задача – сгустить так Огонь для того, чтобы переплавить объёмы, перезаписать Синтезом то, что там поднимается. И, обратите внимание, вроде бы – раз – придумали что-то нечеловеческое, и тут же шок и тому подобное. А что мы делаем? Мы начинаем гасить, мы начинаем перезаписывать Синтезом и, обратите внимание, оно не доходит до апогея. Вот обратили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новая идея фикс, теперь уже начинают мериться ядерным оружием, пошёл эффект. И наша с вами задача – Посвящённых, Служащих, Ипостасей, Учителей, Аватаров планеты Земля – держать такое количество, такую концентрацию Синтеза для того, чтобы не влиять, ни в коем случае, влиять нельзя, потому что, когда мы точечно на что-то направляем, мы, наоборот, усиляем этот вопрос или эту запись. А мы должны создать такую среду Огня записью Синтеза, чтобы шла аннигиляция и перезапись этого. Вот эти эффекты происходят во внутреннем мире каждого из нас, поэтому получается эффект такого градусника. Поэтому, может, чуть-чуть сейчас форма меняется и немножечко придавл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пойдём в практику. О! А время как бежит! Вы заметили, что два часа прошло. Два часа прошло, представляете? Сейчас в практику пойдём, нас уже там приглашают, чуть-чуть приглашают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1" w:name="__RefHeading___Toc134988011"/>
      <w:bookmarkEnd w:id="21"/>
      <w:r>
        <w:rPr>
          <w:lang w:val="ru-RU"/>
        </w:rPr>
        <w:t>Комментарий перед первой практико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йдём в практику. Что мы сейчас стяжаем? Мы поменяем Форму, попросим Отца поменять Форму Частей. Обратите внимание, у нас иногда бывает форма Частей деформирована, и мы не можем от этого никак избавиться, когда она фонит в самый неподходящий момент. Попросим Отца поменять форму внутренней организации каждого из нас. Допустим, нарушение формы – это болезнь. На самом деле, очень часто мы заболеваем лишь потому, что у нас какая-то неправильная форма какой-то внутренней организации нашего внутреннего мира. Попросите Отца, мы сейчас тоже это попрос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мы попросим Изначально Вышестоящего Отца поменять форму бытия предыдущей цивилизации на новую форму бытия Тонко-физической цивилизации Синтеза Изначально Вышестоящего Отца. И попросим Отца развернуть форму столичного жителя каждому человеку-землянину. Куда запишется эта Форма каждому человеку, куда запишет Отец её? Как человек, где он там «почеш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ВДИВО каждого. В Физическое тело?</w:t>
      </w:r>
    </w:p>
    <w:p>
      <w:pPr>
        <w:pStyle w:val="Normal"/>
        <w:spacing w:lineRule="auto" w:line="240" w:before="0" w:after="0"/>
        <w:ind w:firstLine="709"/>
        <w:jc w:val="both"/>
        <w:rPr/>
      </w:pPr>
      <w:r>
        <w:rPr>
          <w:rFonts w:cs="Times New Roman" w:ascii="Times New Roman" w:hAnsi="Times New Roman"/>
          <w:sz w:val="24"/>
          <w:szCs w:val="24"/>
        </w:rPr>
        <w:t>В физическое тело – нарушение свободы воли. Физика скажет: Я как ходил в рванье, так и буду 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ВДИВО каждого соглашусь. А ещё? Ребята, в Ядра Синтеза, Отец будет записывать в Ядра Синтеза, это раз. А ещё, куда можно записать? Можно попросить Отца записать в Кубы Синтеза частных зданий, которые Отец развернул каждому человеку землянину, помните? Можно? Куб Синтеза, помните, раньше был горизонта… он далеко и сейчас не ушёл. Скажите, Куб Синтеза сейчас какая Часть, на какой Частности? Кто помни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Голос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 полномочий – это Часть, а какой Частности? Если я не ошибаюсь, на Самоорганизации, на 19-й позиции. Это ж тоже троечка. Можно будет Отца попросить развернуть 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а можно, допустим, попросить новую форму роста и развития? Мы сейчас набросаем это, а там Отец посмотрит, ведь вы </w:t>
        <w:softHyphen/>
        <w:t xml:space="preserve">– ИВДИВО-полис. Ваши предложения? Послушайте Кут Хуми. Ваши предложения? </w:t>
      </w:r>
    </w:p>
    <w:p>
      <w:pPr>
        <w:pStyle w:val="Normal"/>
        <w:spacing w:lineRule="auto" w:line="240" w:before="0" w:after="0"/>
        <w:ind w:firstLine="709"/>
        <w:jc w:val="both"/>
        <w:rPr/>
      </w:pPr>
      <w:r>
        <w:rPr>
          <w:rFonts w:cs="Times New Roman" w:ascii="Times New Roman" w:hAnsi="Times New Roman"/>
          <w:sz w:val="24"/>
          <w:szCs w:val="24"/>
        </w:rPr>
        <w:t xml:space="preserve">А можно попросить Отца развернуть форму бытия ИВДИВО-полисом Изначально Вышестоящего Отца человечеству планеты Земля? Можно? </w:t>
      </w:r>
    </w:p>
    <w:p>
      <w:pPr>
        <w:pStyle w:val="Normal"/>
        <w:spacing w:lineRule="auto" w:line="240" w:before="0" w:after="0"/>
        <w:ind w:firstLine="709"/>
        <w:jc w:val="both"/>
        <w:rPr/>
      </w:pPr>
      <w:r>
        <w:rPr>
          <w:rFonts w:cs="Times New Roman" w:ascii="Times New Roman" w:hAnsi="Times New Roman"/>
          <w:sz w:val="24"/>
          <w:szCs w:val="24"/>
        </w:rPr>
        <w:t>И ещё один такой момент. Запомните, это относится ко всем позициям, прям вы себя можете, знаете, соизмерять, даже вот для вас, вы – замечательная мамочка. Смотрите, е</w:t>
      </w:r>
      <w:r>
        <w:rPr>
          <w:rFonts w:cs="Times New Roman" w:ascii="Times New Roman" w:hAnsi="Times New Roman"/>
          <w:color w:val="000000"/>
          <w:sz w:val="24"/>
          <w:szCs w:val="24"/>
        </w:rPr>
        <w:t xml:space="preserve">сть первая позиция </w:t>
      </w:r>
      <w:r>
        <w:rPr>
          <w:rFonts w:cs="Times New Roman" w:ascii="Times New Roman" w:hAnsi="Times New Roman"/>
          <w:sz w:val="24"/>
          <w:szCs w:val="24"/>
        </w:rPr>
        <w:t>– С</w:t>
      </w:r>
      <w:r>
        <w:rPr>
          <w:rFonts w:cs="Times New Roman" w:ascii="Times New Roman" w:hAnsi="Times New Roman"/>
          <w:color w:val="000000"/>
          <w:sz w:val="24"/>
          <w:szCs w:val="24"/>
        </w:rPr>
        <w:t>тать. Стать мамой. Стать Служащим. Что значит стать мамой? Родились детки. Факт? Факт. Стать Служащим. Какое доказательство, что вы стали Служащи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писала 4-рицу.</w:t>
      </w:r>
    </w:p>
    <w:p>
      <w:pPr>
        <w:pStyle w:val="Normal"/>
        <w:shd w:fill="FFFFFF" w:val="clear"/>
        <w:tabs>
          <w:tab w:val="clear" w:pos="708"/>
          <w:tab w:val="left" w:pos="212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Совершенно верно. Скажите, есть подтверждение, допустим, </w:t>
      </w:r>
      <w:r>
        <w:rPr>
          <w:rFonts w:cs="Times New Roman" w:ascii="Times New Roman" w:hAnsi="Times New Roman"/>
          <w:sz w:val="24"/>
          <w:szCs w:val="24"/>
        </w:rPr>
        <w:t>Я</w:t>
      </w:r>
      <w:r>
        <w:rPr>
          <w:rFonts w:cs="Times New Roman" w:ascii="Times New Roman" w:hAnsi="Times New Roman"/>
          <w:color w:val="000000"/>
          <w:sz w:val="24"/>
          <w:szCs w:val="24"/>
        </w:rPr>
        <w:t xml:space="preserve">дра Синтеза? Конечно. Соглашайтесь, ребята, да, да. Ядра Синтеза. Служите ими. Они ж не просто у вас в позвоночнике «висят», правильно? Вы же должны ими служить! Ну, вопрос </w:t>
      </w:r>
      <w:r>
        <w:rPr>
          <w:rFonts w:cs="Times New Roman" w:ascii="Times New Roman" w:hAnsi="Times New Roman"/>
          <w:sz w:val="24"/>
          <w:szCs w:val="24"/>
        </w:rPr>
        <w:t>–</w:t>
      </w:r>
      <w:r>
        <w:rPr>
          <w:rFonts w:cs="Times New Roman" w:ascii="Times New Roman" w:hAnsi="Times New Roman"/>
          <w:color w:val="000000"/>
          <w:sz w:val="24"/>
          <w:szCs w:val="24"/>
        </w:rPr>
        <w:t xml:space="preserve"> «должны», правильно? Ну не факт, получается, но вы же стали! То есть Стать. Это первичный, знаете, Акт творения Отца, первичный Акт Творения. Вы стали Служащим. Дальше, что значит следующий этап </w:t>
      </w:r>
      <w:r>
        <w:rPr>
          <w:rFonts w:cs="Times New Roman" w:ascii="Times New Roman" w:hAnsi="Times New Roman"/>
          <w:sz w:val="24"/>
          <w:szCs w:val="24"/>
        </w:rPr>
        <w:t>–</w:t>
      </w:r>
      <w:r>
        <w:rPr>
          <w:rFonts w:cs="Times New Roman" w:ascii="Times New Roman" w:hAnsi="Times New Roman"/>
          <w:color w:val="000000"/>
          <w:sz w:val="24"/>
          <w:szCs w:val="24"/>
        </w:rPr>
        <w:t xml:space="preserve"> Быть? Быть.</w:t>
      </w:r>
    </w:p>
    <w:p>
      <w:pPr>
        <w:pStyle w:val="Normal"/>
        <w:shd w:fill="FFFFFF" w:val="clear"/>
        <w:tabs>
          <w:tab w:val="clear" w:pos="708"/>
          <w:tab w:val="left" w:pos="2127" w:leader="none"/>
        </w:tabs>
        <w:spacing w:lineRule="auto" w:line="240" w:before="0" w:after="0"/>
        <w:ind w:firstLine="709"/>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ворачивать.</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ли как? Смотрите, вы написали 4-рицу, к примеру, «развернуть условия Изначально Вышестоящего Дома Изначально Вышестоящего Отца на бытие человечества ИВДИВО-полисом Изначально Вышестоящего Отца». И потом: </w:t>
      </w:r>
      <w:r>
        <w:rPr>
          <w:rFonts w:cs="Times New Roman" w:ascii="Times New Roman" w:hAnsi="Times New Roman"/>
          <w:sz w:val="24"/>
          <w:szCs w:val="24"/>
        </w:rPr>
        <w:t>–</w:t>
      </w:r>
      <w:r>
        <w:rPr>
          <w:rFonts w:cs="Times New Roman" w:ascii="Times New Roman" w:hAnsi="Times New Roman"/>
          <w:color w:val="000000"/>
          <w:sz w:val="24"/>
          <w:szCs w:val="24"/>
        </w:rPr>
        <w:t xml:space="preserve"> Вау! Вот это я замахнулась! Вот это я молоде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ла. Кут Хуми говорит: </w:t>
      </w:r>
      <w:r>
        <w:rPr>
          <w:rFonts w:cs="Times New Roman" w:ascii="Times New Roman" w:hAnsi="Times New Roman"/>
          <w:sz w:val="24"/>
          <w:szCs w:val="24"/>
        </w:rPr>
        <w:t>–</w:t>
      </w:r>
      <w:r>
        <w:rPr>
          <w:rFonts w:cs="Times New Roman" w:ascii="Times New Roman" w:hAnsi="Times New Roman"/>
          <w:color w:val="000000"/>
          <w:sz w:val="24"/>
          <w:szCs w:val="24"/>
        </w:rPr>
        <w:t xml:space="preserve"> Отлично. От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как, помните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личный выбор!» Отличный выбор. Добро! Кут Хуми утверждает. Всё хорошо. Как только Столп пришёл, все так: </w:t>
      </w:r>
      <w:r>
        <w:rPr>
          <w:rFonts w:cs="Times New Roman" w:ascii="Times New Roman" w:hAnsi="Times New Roman"/>
          <w:sz w:val="24"/>
          <w:szCs w:val="24"/>
        </w:rPr>
        <w:t>–</w:t>
      </w:r>
      <w:r>
        <w:rPr>
          <w:rFonts w:cs="Times New Roman" w:ascii="Times New Roman" w:hAnsi="Times New Roman"/>
          <w:color w:val="000000"/>
          <w:sz w:val="24"/>
          <w:szCs w:val="24"/>
        </w:rPr>
        <w:t xml:space="preserve"> Нигде не изменили, замечательно. Всё приня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ше, какое у нас состояние? Надо отметить это дело, да? Чем? Бездельем. Знаете, расслабились и поняли, что, как говорится, напряг миновал, всё принят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е тут-то было! Дети-то появились, а они потом через три часа просыпаются и просят кушать. И говорят: </w:t>
      </w:r>
      <w:r>
        <w:rPr>
          <w:rFonts w:cs="Times New Roman" w:ascii="Times New Roman" w:hAnsi="Times New Roman"/>
          <w:sz w:val="24"/>
          <w:szCs w:val="24"/>
        </w:rPr>
        <w:t>–</w:t>
      </w:r>
      <w:r>
        <w:rPr>
          <w:rFonts w:cs="Times New Roman" w:ascii="Times New Roman" w:hAnsi="Times New Roman"/>
          <w:color w:val="000000"/>
          <w:sz w:val="24"/>
          <w:szCs w:val="24"/>
        </w:rPr>
        <w:t xml:space="preserve"> Мама, поменять подгузники, накормить, пожалуйста, и создать условия, чтобы я дальше сп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хорошо, пока спит, а потом уже сон-то уменьшается, потом уже возникают другие вопросы. То же самое у Служащего. И вам кажется, что вроде как миновал напряг, а тут следующее </w:t>
      </w:r>
      <w:r>
        <w:rPr>
          <w:rFonts w:cs="Times New Roman" w:ascii="Times New Roman" w:hAnsi="Times New Roman"/>
          <w:sz w:val="24"/>
          <w:szCs w:val="24"/>
        </w:rPr>
        <w:t>–</w:t>
      </w:r>
      <w:r>
        <w:rPr>
          <w:rFonts w:cs="Times New Roman" w:ascii="Times New Roman" w:hAnsi="Times New Roman"/>
          <w:color w:val="000000"/>
          <w:sz w:val="24"/>
          <w:szCs w:val="24"/>
        </w:rPr>
        <w:t xml:space="preserve"> нужно быть. А, значить, накормить, подмыть, убаюкать, и всё иже еси, как говорится. В 4-рице надо что-то делать. Для этого есть состояние «Я Есмь», помните? Вот Я Есмь, и нужно стать Есмь. И поэтому, когда мы стяжаем 4-рицу, видите, у нас сегодня прямо 4-рица, как говорится, главная скрипка </w:t>
      </w:r>
      <w:r>
        <w:rPr>
          <w:rFonts w:cs="Times New Roman" w:ascii="Times New Roman" w:hAnsi="Times New Roman"/>
          <w:sz w:val="24"/>
          <w:szCs w:val="24"/>
        </w:rPr>
        <w:t>–</w:t>
      </w:r>
      <w:r>
        <w:rPr>
          <w:rFonts w:cs="Times New Roman" w:ascii="Times New Roman" w:hAnsi="Times New Roman"/>
          <w:color w:val="000000"/>
          <w:sz w:val="24"/>
          <w:szCs w:val="24"/>
        </w:rPr>
        <w:t xml:space="preserve"> Я Есмь это. И вы должны стать этим. То есть она не зависла где-то в Столпе, и вы убежали и сказали: </w:t>
      </w:r>
      <w:r>
        <w:rPr>
          <w:rFonts w:cs="Times New Roman" w:ascii="Times New Roman" w:hAnsi="Times New Roman"/>
          <w:sz w:val="24"/>
          <w:szCs w:val="24"/>
        </w:rPr>
        <w:t>–</w:t>
      </w:r>
      <w:r>
        <w:rPr>
          <w:rFonts w:cs="Times New Roman" w:ascii="Times New Roman" w:hAnsi="Times New Roman"/>
          <w:color w:val="000000"/>
          <w:sz w:val="24"/>
          <w:szCs w:val="24"/>
        </w:rPr>
        <w:t xml:space="preserve"> Ну, всё, Глава подразделения 4-рицу принял. Отстаньте от меня. У вас там, где-то висит, а я пошла дальш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торое – этим быть, когда вы есмь это. То есть если вы написали, что условия ИВДИВО-полиса, вы должны стать этими условиями, понимаете, вот вы есмь. Отсюда начинается бытие. Значит «бы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ледующее, самое главное для Служащего </w:t>
      </w:r>
      <w:r>
        <w:rPr>
          <w:rFonts w:cs="Times New Roman" w:ascii="Times New Roman" w:hAnsi="Times New Roman"/>
          <w:sz w:val="24"/>
          <w:szCs w:val="24"/>
        </w:rPr>
        <w:t>–</w:t>
      </w:r>
      <w:r>
        <w:rPr>
          <w:rFonts w:cs="Times New Roman" w:ascii="Times New Roman" w:hAnsi="Times New Roman"/>
          <w:color w:val="000000"/>
          <w:sz w:val="24"/>
          <w:szCs w:val="24"/>
        </w:rPr>
        <w:t xml:space="preserve"> это жить этим. А теперь вспомните, сколько раз вы стяжали 4-рицу в вашей жизни. Если у кого-то было стяжено 10 раз, там 10 лет, у кого-то стяжено 15 раз, 15 раз у вас должно поменяться было не только воплощение. Воплощение для вас – это мало. Воплощение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дин месяц Синтеза всего лишь. Вот она сейчас, леди, пройдёт 27-й Синтез, она тут жизнь прожила. То есть она, считай, уже перешла в другое воплощение. То есть у неё совершенно другие вообще условия развернулись. Простой человек для того, чтобы достигнуть этого, ему, чтоб родить мысль, нужно пройти столько «крыма и рыма», чтобы на старости лет понять: </w:t>
      </w:r>
      <w:r>
        <w:rPr>
          <w:rFonts w:cs="Times New Roman" w:ascii="Times New Roman" w:hAnsi="Times New Roman"/>
          <w:sz w:val="24"/>
          <w:szCs w:val="24"/>
        </w:rPr>
        <w:t>–</w:t>
      </w:r>
      <w:r>
        <w:rPr>
          <w:rFonts w:cs="Times New Roman" w:ascii="Times New Roman" w:hAnsi="Times New Roman"/>
          <w:color w:val="000000"/>
          <w:sz w:val="24"/>
          <w:szCs w:val="24"/>
        </w:rPr>
        <w:t xml:space="preserve"> Фух, так я дурой и была. Оказывается, не так, а так. Ну, всё, и помирать пора, всё.</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лишь одна мысль. А их 64. И если 15 раз у вас были мыслеобразы, у вас 15 раз, знаете, как Юрий Гагарин облетел сколько-то раз вокруг планеты, а вы облетели сколько-то раз ИВДИВО. Представляете, объём ИВДИВО! То есть, получается, что 4-рица – это есмь эпохальное бытиё ИВДИВО. Это не год служения, это целое эпохальное бытиё ИВДИВО. И как у вас должна поменяться жизнь. И как у вас должна поменяться жизнь, и как должны поменяться формы тела. Фух! Е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Ну, что мы сейчас с вами будем входить в 27-й Синтез со всеми теми новыми условиями, которые были за прошедшее время. И попросим Изначально Вышестоящего Отца поменять внутренний формат бытия. И такая рекомендация. Можно так сказать, 1 апреля, как с 31 декабря на 1 января </w:t>
      </w:r>
      <w:r>
        <w:rPr>
          <w:rFonts w:cs="Times New Roman" w:ascii="Times New Roman" w:hAnsi="Times New Roman"/>
          <w:sz w:val="24"/>
          <w:szCs w:val="24"/>
        </w:rPr>
        <w:t>–</w:t>
      </w:r>
      <w:r>
        <w:rPr>
          <w:rFonts w:cs="Times New Roman" w:ascii="Times New Roman" w:hAnsi="Times New Roman"/>
          <w:color w:val="000000"/>
          <w:sz w:val="24"/>
          <w:szCs w:val="24"/>
        </w:rPr>
        <w:t xml:space="preserve"> можно всё просить. Это первая практика, поэтому вам значок такой, знаете, знак «Новенький на Синтезе». Вы можете просить всё у Отца сейчас, и да, да, пальцы будут вам там загибать тоже. </w:t>
      </w:r>
      <w:r>
        <w:rPr>
          <w:rFonts w:cs="Times New Roman" w:ascii="Times New Roman" w:hAnsi="Times New Roman"/>
          <w:sz w:val="24"/>
          <w:szCs w:val="24"/>
        </w:rPr>
        <w:t xml:space="preserve">– А вы будете мне и пальчики зажимать? – </w:t>
      </w:r>
      <w:r>
        <w:rPr>
          <w:rFonts w:cs="Times New Roman" w:ascii="Times New Roman" w:hAnsi="Times New Roman"/>
          <w:color w:val="000000"/>
          <w:sz w:val="24"/>
          <w:szCs w:val="24"/>
        </w:rPr>
        <w:t xml:space="preserve">Конечно, мы тебе и пальчики загнём, и поживём за тебя там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xml:space="preserve"> Всё сделаем за теб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е, есть такое хорошее слово, которое отличает нас как человека и служащего. У нас сегодня Человек-Служащий. Вот есть человек, у которого есть чаяния, помните, есть чаяния. А есть Служащий, для которого эти чая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кая такая стимуляция для реализации, стимуляция послужить. Помните, есть кому причинить добро, а есть Служащий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де бы послужить. Попробуйте переключиться, именно форматом бытия сейчас у Отца на эту фор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ут ещё один такой момент. Смотрите, мы переходим на следующий формат прохождения Синтезов. Это очень сложно. Это не просто, ребята, не думайте, что это просто. Знаете, кому просто будет? Нашей леди. Знаете, почему? А она ничего не знает об этом, понимаете, и её счастье в этом. Это ваше счастье. Те, которые сидят, парятся, которые уже умные такие все, мы за счёт этого вышли настолько далеко и высоко, за счёт того, что мы не знал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ете, почему, не ведающие. Помните, слепой спокойного смотрит на Солнце, и ему ничего, он ничего не видит. Папа сказал, надо идти туд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сть, Папа! Я иду! Цивилизация там таких-то, таких-т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я не вижу их просто и всё. Я иду Папой и всё. Это Ипостась. Не вижу, не слышу, но верю и иду.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жность в чём? </w:t>
      </w:r>
      <w:r>
        <w:rPr>
          <w:rFonts w:cs="Times New Roman" w:ascii="Times New Roman" w:hAnsi="Times New Roman"/>
          <w:b/>
          <w:color w:val="000000"/>
          <w:sz w:val="24"/>
          <w:szCs w:val="24"/>
        </w:rPr>
        <w:t>Мы переходим с вами на одномоментный ОМ</w:t>
      </w:r>
      <w:r>
        <w:rPr>
          <w:rFonts w:cs="Times New Roman" w:ascii="Times New Roman" w:hAnsi="Times New Roman"/>
          <w:color w:val="000000"/>
          <w:sz w:val="24"/>
          <w:szCs w:val="24"/>
        </w:rPr>
        <w:t xml:space="preserve">, помните? Мы с вами шли двумя Синтезами один архетип. То есть мы сначала входили в Образ Изначально Вышестоящего Отца, Его Подобие данного Архетипа. А потом вторым Синтезом мы за месяц усваивали Образ Отца и только вторым Синтезом переходили в освоение материи данного Архетипа. </w:t>
      </w:r>
      <w:r>
        <w:rPr>
          <w:rFonts w:cs="Times New Roman" w:ascii="Times New Roman" w:hAnsi="Times New Roman"/>
          <w:b/>
          <w:color w:val="000000"/>
          <w:sz w:val="24"/>
          <w:szCs w:val="24"/>
        </w:rPr>
        <w:t>А теперь мы должны взять этот ОМ за один Си</w:t>
      </w:r>
      <w:r>
        <w:rPr>
          <w:rFonts w:cs="Times New Roman" w:ascii="Times New Roman" w:hAnsi="Times New Roman"/>
          <w:color w:val="000000"/>
          <w:sz w:val="24"/>
          <w:szCs w:val="24"/>
        </w:rPr>
        <w:t xml:space="preserve">нтез. Знаете, в чём разница? Мы будем в одной из практик сегодня, когда стяжаете Рождение Свыше, мы будем одномоментно там стяжать Новое Рождение. То есть там будет такое троичное Рождение Свыше. С другой стороны, наша внутренняя форма должна поменяться на другой формат прохождения Синтеза. Если Отец это дал, значит, у нас есть на это потенциал, всё. Как говорится, вот Ипостась. Отец дал </w:t>
      </w:r>
      <w:r>
        <w:rPr>
          <w:rFonts w:cs="Times New Roman" w:ascii="Times New Roman" w:hAnsi="Times New Roman"/>
          <w:sz w:val="24"/>
          <w:szCs w:val="24"/>
        </w:rPr>
        <w:t>–</w:t>
      </w:r>
      <w:r>
        <w:rPr>
          <w:rFonts w:cs="Times New Roman" w:ascii="Times New Roman" w:hAnsi="Times New Roman"/>
          <w:color w:val="000000"/>
          <w:sz w:val="24"/>
          <w:szCs w:val="24"/>
        </w:rPr>
        <w:t xml:space="preserve"> мы берём и идём. И теперь Синтезы – один Архетип, один Синтез. Но, опять же, не все группы на это перестраиваются. Аватары Синтеза смотрят на наш потенциал. Сегодня нам утвердили эту программу. </w:t>
      </w:r>
    </w:p>
    <w:p>
      <w:pPr>
        <w:pStyle w:val="Normal"/>
        <w:spacing w:lineRule="auto" w:line="240" w:before="0" w:after="0"/>
        <w:ind w:firstLine="709"/>
        <w:jc w:val="both"/>
        <w:rPr/>
      </w:pPr>
      <w:r>
        <w:rPr>
          <w:rFonts w:cs="Times New Roman" w:ascii="Times New Roman" w:hAnsi="Times New Roman"/>
          <w:color w:val="000000"/>
          <w:sz w:val="24"/>
          <w:szCs w:val="24"/>
        </w:rPr>
        <w:t xml:space="preserve">27-й Архетип, Изначально Вышестоящий Отец, это Отец </w:t>
      </w:r>
      <w:r>
        <w:rPr>
          <w:rFonts w:cs="Times New Roman" w:ascii="Times New Roman" w:hAnsi="Times New Roman"/>
          <w:sz w:val="24"/>
          <w:szCs w:val="24"/>
        </w:rPr>
        <w:t>–</w:t>
      </w:r>
      <w:r>
        <w:rPr>
          <w:rFonts w:cs="Times New Roman" w:ascii="Times New Roman" w:hAnsi="Times New Roman"/>
          <w:color w:val="000000"/>
          <w:sz w:val="24"/>
          <w:szCs w:val="24"/>
        </w:rPr>
        <w:t xml:space="preserve"> вы представляете, 64 Архетипа </w:t>
      </w:r>
      <w:r>
        <w:rPr>
          <w:rFonts w:cs="Times New Roman" w:ascii="Times New Roman" w:hAnsi="Times New Roman"/>
          <w:sz w:val="24"/>
          <w:szCs w:val="24"/>
        </w:rPr>
        <w:t>– э</w:t>
      </w:r>
      <w:r>
        <w:rPr>
          <w:rFonts w:cs="Times New Roman" w:ascii="Times New Roman" w:hAnsi="Times New Roman"/>
          <w:color w:val="000000"/>
          <w:sz w:val="24"/>
          <w:szCs w:val="24"/>
        </w:rPr>
        <w:t xml:space="preserve">то объём целой Метагалактики, которая несёт одну специфику какой-то реализации Фундаментальности или Частности. Значит, это Отец чего? Формы. Правильно? Согласны? Это Отец Формы. Попробуйте посканировать, открыться Отцу для того, чтобы увидеть, а кто же такой Отец формы всего Большого Космоса. Представляете, всего Большого Космоса! Он держит форму Большого Космоса. Вы когда-нибудь думали так? Он обеспечивает каждую Метагалактику, каждый Архетип, каждую планету чем? Формой. И, допустим, та организация, которая у нас в Солнечной системе,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мните, там планеты по орбитам, сама система </w:t>
      </w:r>
      <w:r>
        <w:rPr>
          <w:rFonts w:cs="Times New Roman" w:ascii="Times New Roman" w:hAnsi="Times New Roman"/>
          <w:sz w:val="24"/>
          <w:szCs w:val="24"/>
        </w:rPr>
        <w:t>– О</w:t>
      </w:r>
      <w:r>
        <w:rPr>
          <w:rFonts w:cs="Times New Roman" w:ascii="Times New Roman" w:hAnsi="Times New Roman"/>
          <w:color w:val="000000"/>
          <w:sz w:val="24"/>
          <w:szCs w:val="24"/>
        </w:rPr>
        <w:t>н обеспечивает формой организацию данной Солнечной системы. И так во всех, во всех Метагалактиках. То есть каждый Отец в Большом Космосе обеспечивает чем-то, какой-то спецификой Отцовской во всех, во всех Метагалактиках.</w:t>
      </w:r>
    </w:p>
    <w:p>
      <w:pPr>
        <w:pStyle w:val="Normal"/>
        <w:spacing w:lineRule="auto" w:line="240" w:before="0" w:after="0"/>
        <w:ind w:firstLine="709"/>
        <w:jc w:val="both"/>
        <w:rPr/>
      </w:pPr>
      <w:r>
        <w:rPr>
          <w:rFonts w:cs="Times New Roman" w:ascii="Times New Roman" w:hAnsi="Times New Roman"/>
          <w:color w:val="000000"/>
          <w:sz w:val="24"/>
          <w:szCs w:val="24"/>
        </w:rPr>
        <w:t xml:space="preserve">Допустим, если говорить о Логике, это Начало. Изначально Вышестоящий Отец Начала. Это какой Архетип? 36-й, да, 36-й. И Изначально Вышестоящий Отец 36-го Архетипа </w:t>
      </w:r>
      <w:r>
        <w:rPr>
          <w:rFonts w:cs="Times New Roman" w:ascii="Times New Roman" w:hAnsi="Times New Roman"/>
          <w:sz w:val="24"/>
          <w:szCs w:val="24"/>
        </w:rPr>
        <w:t>–</w:t>
      </w:r>
      <w:r>
        <w:rPr>
          <w:rFonts w:cs="Times New Roman" w:ascii="Times New Roman" w:hAnsi="Times New Roman"/>
          <w:color w:val="000000"/>
          <w:sz w:val="24"/>
          <w:szCs w:val="24"/>
        </w:rPr>
        <w:t xml:space="preserve"> ничего он так, на 1 апреля Папа вам привет передаёт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достно, что, на самом деле, в Истинной Октаве сейчас всё человечество, все события происходят сейчас в 36-м Архетипе, а, оказывается, ваша команда как раз-таки непосредственно напрямую с этим связана. Не задумывались так? Это же Отец вашего подразделения, если смотреть с точки зрения Большого Космоса. Знаете, и на вас Отец говорит: «Так, а где на планете Земля у нас тут Начало? Октавное Начало, куда это зафиксировать? Где? Ребята-а-а, привет! </w:t>
      </w:r>
      <w:r>
        <w:rPr>
          <w:rFonts w:cs="Times New Roman" w:ascii="Times New Roman" w:hAnsi="Times New Roman"/>
          <w:i/>
          <w:color w:val="000000"/>
          <w:sz w:val="24"/>
          <w:szCs w:val="24"/>
        </w:rPr>
        <w:t xml:space="preserve">(смеётся) </w:t>
      </w:r>
      <w:r>
        <w:rPr>
          <w:rFonts w:cs="Times New Roman" w:ascii="Times New Roman" w:hAnsi="Times New Roman"/>
          <w:sz w:val="24"/>
          <w:szCs w:val="24"/>
        </w:rPr>
        <w:t xml:space="preserve">– </w:t>
      </w:r>
      <w:r>
        <w:rPr>
          <w:rFonts w:cs="Times New Roman" w:ascii="Times New Roman" w:hAnsi="Times New Roman"/>
          <w:color w:val="000000"/>
          <w:sz w:val="24"/>
          <w:szCs w:val="24"/>
        </w:rPr>
        <w:t>Это не мне! Это не м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е? Вот теперь уловили, молодцы! А тут Он намекает по Форме, намекает </w:t>
      </w:r>
      <w:r>
        <w:rPr>
          <w:rFonts w:cs="Times New Roman" w:ascii="Times New Roman" w:hAnsi="Times New Roman"/>
          <w:sz w:val="24"/>
          <w:szCs w:val="24"/>
        </w:rPr>
        <w:t>–</w:t>
      </w:r>
      <w:r>
        <w:rPr>
          <w:rFonts w:cs="Times New Roman" w:ascii="Times New Roman" w:hAnsi="Times New Roman"/>
          <w:color w:val="000000"/>
          <w:sz w:val="24"/>
          <w:szCs w:val="24"/>
        </w:rPr>
        <w:t xml:space="preserve"> никто не отозвался. Ну, теперь отозвалис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ё. Практика. Итак, мы сейчас пойдём в Ре-ИВДИВО Октавы Метагалактики и познакомимся с Отцом. И стяжаем там Стандарт 27-го Синте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lang w:val="ru-RU"/>
        </w:rPr>
      </w:pPr>
      <w:bookmarkStart w:id="22" w:name="__RefHeading___Toc134988012"/>
      <w:r>
        <w:rPr>
          <w:lang w:val="ru-RU"/>
        </w:rPr>
        <w:t xml:space="preserve">Практика 1. </w:t>
      </w:r>
    </w:p>
    <w:p>
      <w:pPr>
        <w:pStyle w:val="Heading2"/>
        <w:rPr/>
      </w:pPr>
      <w:r>
        <w:rPr>
          <w:lang w:val="ru-RU"/>
        </w:rPr>
        <w:t>Стяжание нового стандарта Синтезов Изначально</w:t>
      </w:r>
      <w:r>
        <w:rPr>
          <w:i/>
          <w:lang w:val="ru-RU"/>
        </w:rPr>
        <w:t xml:space="preserve"> </w:t>
      </w:r>
      <w:r>
        <w:rPr>
          <w:lang w:val="ru-RU"/>
        </w:rPr>
        <w:t>Вышестоящего Отца. Стяжание новых Форм жизни 16-рично субъектно от Человека до Отца Изначально Вышестоящего Отца. Стяжание новой Формы Столицы цивилизационного развития человечества,</w:t>
      </w:r>
      <w:r>
        <w:rPr>
          <w:i/>
          <w:lang w:val="ru-RU"/>
        </w:rPr>
        <w:t xml:space="preserve"> </w:t>
      </w:r>
      <w:r>
        <w:rPr>
          <w:lang w:val="ru-RU"/>
        </w:rPr>
        <w:t>Столицы ИВДИВО планетой Земля</w:t>
      </w:r>
      <w:bookmarkEnd w:id="22"/>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разгораясь физически Ядрами Синтеза, у кого они есть. Если их нет, разгораемся Частями, Духом, Душой, всем телом, входя в однородность бурления Синтеза Ядер Синтеза синтезфизически собою каждым из нас и входя в специфичность синтезфизически 27-го Синтеза Изначально Вышестоящего Отца как искусства служения Служащ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Увидьте, пожалуйста, такой момент. Служащий Созиданием что делает? Оформляет. Оформляет материю. Служащий – это дизайнер. Служащий – это архитектор. Архитектор своей жизни, архитектор своей профессии, допустим, дизайнер своей семьи. Попробуйте сейчас сонастроиться во внутренней организации на синтезфизическую реализацию 27-го Синтеза с первого шага – как бы здесь и сейчас вы поменяли и оформили, поменяли форму и оформили всё, что окружает вас, всё, что во внутренней организации каждого из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е-ИВДИВО Октавы Метагалактики, проникаясь физическим телом синтезфизически Синтезом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хорошее такое слово. Во внутренней разлитости, распахнутости Синтезу и Синтезом Кут Хуми Фаинь каждым из нас. Распахнитесь внутренним миром Кут Хуми Фаинь и войдите во внутреннее состояние залитости, заполненности Синтезом и Огнём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И, разгораясь Ядрами Синтеза, разгораясь Синтезом предыдущих Синтезов, у кого они есть, мы синтезируемся с Изначально Вышестоящими Аватарами Синтеза Кут Хуми Фаинь и стяжаем Синтез Синтеза Изначально Вышестоящего Отца, прося преобразить каждого из нас и синтез нас 27-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27-й Синтез Синтеза Изначально Вышестоящего Отца и 27-й Синтез ИВДИВО Человека-Субъект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нового Стандарта Синтезов Изначально Вышестоящего Отца: один Синтез – один Архетип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просим Кут Хуми Фаинь адаптировать, организовать и преобразить каждого из нас на 27-ричный архетипически метагалактический формат участия и прохождения курса Служаще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стяжаем 27 Синтез Синтезов Изначально Вышестоящего Отца и 27 Синтезов ИВДИВО Человека-Субъекта Изначально Вышестоящего Отца и преображаемся. Предыдущие ранее стяжённые Синтезы, пройденные Синтезы, у кого они есть, на данный формат масштаба, объёма и стандарта роста и развития Синтез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отпустите внутреннюю организацию, не держитесь за неё. И сейчас Аватары Синтеза буквально помогают нам внутренне организоваться на данный масштаб.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Магнитный Синтез в поддержку перехода на новую систему Синтезов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форму Ипостаси 27-го Синтеза Изначально Вышестоящего Отца и, разгораясь, проникаясь, оформляясь формой Ипостас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их Аватаров Синтеза Кут Хуми Фаинь 27-го Архетипа Ре-ИВДИВО Октавы Метагалактики завершить предыдущие, если есть, некорректные, деформированные, устаревшие формы организации во внутреннем мире каждого из нас – Частей, Систем, Аппаратов, Частно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 здесь не просто «Частей», а, допустим, есть Системы, которые мы нарабатывали ещё в пятую расу, допустим, как Посвящённые, даже как человек. Например, у Души Системы – это Чакры. В завершение какой-то предыдущей формы чакрального развития, например, когда просто шла какая-то некомпетентная методика очищения Чакр, активации Чакр. Активация Чакр не может быть насильственной, то есть активная Чакра – это результат определённых наших внутренних организаций, способностей Духа, Души и так дал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Кут Хуми Фаинь освободить завершить, аннулировать, аннигилировать предыдущие формы развит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пустим, предыдущие формы развития Аппаратов. К Аппаратам относилось, если вспомнить предыдущие организации Частей, – Зерцало. У Души Аппарат – это Зерцало. Работа Зерцалами была практически ограничена, причём искусственно ограничена. Если есть такие записи, попросить Кут Хуми Фаинь помочь завершить какие-то ограничения работы с Зерцалами, в том числе были ограничения в виде Сансар; формы, ограничивающие развитие Частностей в каждом из нас; мыслей, чувств. Войти в новые чувства Метагалактические, Октавные, охватывающие, осваивающие, чувствознающие следующий шаг развития; новые смыслы, иде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чень часто Дух зажат оттого, что мы не можем пойти дальше, есть какой-то формат или форма предельности идеи. То есть я что-то одно совершил и на этом успокоился – воплощение, как говорится, удалось. Просим Отца это завершить. Допустим, формы зависимости Духа, когда мы выходим, просим у Отца каких-то новых условий, но при этом идём после перепроверяем, не доверяя Аватарам Синтеза в том, что Аватары Синтеза развёртывают определённую помощь, поддержку и так далее. </w:t>
      </w:r>
    </w:p>
    <w:p>
      <w:pPr>
        <w:pStyle w:val="Normal"/>
        <w:spacing w:lineRule="auto" w:line="240" w:before="0" w:after="0"/>
        <w:ind w:firstLine="709"/>
        <w:jc w:val="both"/>
        <w:rPr/>
      </w:pPr>
      <w:r>
        <w:rPr>
          <w:rFonts w:cs="Times New Roman" w:ascii="Times New Roman" w:hAnsi="Times New Roman"/>
          <w:i/>
          <w:sz w:val="24"/>
          <w:szCs w:val="24"/>
        </w:rPr>
        <w:t>Вариантов очень много, попробуйте сейчас проникнуться помощью Кут Хуми Фаинь в завершении старых форм роста и развития – вплоть до неформатных записей в теле, в Системах физического тела, повлёкших заболевания, повлёкших какие-то некорректные моменты не только в этом воплощении. Очень часто мы, на самом деле, не видим почему-то, – такой феномен, – мы ссылаемся, что наверняка причины в каких-то предыдущих воплощениях: – Я был такой-то, или была такая-то, поэтому у меня сейчас это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не замечаем почему-то, можно так сказать, бревна в глазу, что именно здесь и сейчас мы что-то делаем не так, потому что мешает какая-то форма внутреннего развития. Попросите Аватаров Синтеза помочь это аннигили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Кут Хуми Фаинь поддерживают нас Магнитным Синтезом. Из нас буквально выявляется то, что не соответствует формату, форме, именно 27-м Архетипом Метагалактики, потому что мы стоим сейчас в среде, в плотности концентрации такой организации Огня-Материи, которая соответствует эталонности Формы Отца. Будь это материя, будь это Часть, будь это внутренняя организация, но это эталонность Формы, поэтому проникаемся этим синтезфизически и доводим это состояние до физического тела, прям сознательно силой мыс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64 Синтез Синтеза Изначально Вышестоящего Отца и 64 Синтеза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64 инструмента Ипостаси 27-го Синтеза Изначально Вышестоящего Отца в оперативности, операбельности реализации, усвоения реализации 27-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емся 64 инструментами в активации Совершенной Формы Изначально Вышестоящего Отца, в каждом из нас. И сейчас включается тут же в работу инструмент Совершенной Формы в 64-ричной концентрации инструментов Ипостаси 27-го Синтез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сейчас уберите вообще форму предельности «не вижу, не слышу» – всё, убирайте её. Попробуйте по принципу погружения выйти за пределы невидения и неслышания и не ищите видение и слышание, как вы это делаете физически. Допустите другие формы видения и слышания Изначально Вышестоящего Отца. И сейчас эти два дня мы напитываемся, усваиваем такую специфичность Синтеза Отца, которая выводит нас за пределы формы несоответствия, невозможности. Это формат возможности. </w:t>
      </w:r>
    </w:p>
    <w:p>
      <w:pPr>
        <w:pStyle w:val="Normal"/>
        <w:spacing w:lineRule="auto" w:line="240" w:before="0" w:after="0"/>
        <w:ind w:firstLine="709"/>
        <w:jc w:val="both"/>
        <w:rPr/>
      </w:pPr>
      <w:r>
        <w:rPr>
          <w:rFonts w:cs="Times New Roman" w:ascii="Times New Roman" w:hAnsi="Times New Roman"/>
          <w:i/>
          <w:sz w:val="24"/>
          <w:szCs w:val="24"/>
        </w:rPr>
        <w:t>И поэтому, если кто-то сказал о том, что «не вижу, не слышу», делайте шаг вперёд в зале, оставьте это у себя за спиной, эту форму, выйдите из неё. И как младенец, как ребёнок, как дитя войдите в свободное воображение, первый шаг – как бы я видела, или видел, если бы я это умел делать. И тут же вы доп</w:t>
      </w:r>
      <w:r>
        <w:rPr>
          <w:rFonts w:cs="Times New Roman" w:ascii="Times New Roman" w:hAnsi="Times New Roman"/>
          <w:sz w:val="24"/>
          <w:szCs w:val="24"/>
        </w:rPr>
        <w:t>у</w:t>
      </w:r>
      <w:r>
        <w:rPr>
          <w:rFonts w:cs="Times New Roman" w:ascii="Times New Roman" w:hAnsi="Times New Roman"/>
          <w:i/>
          <w:sz w:val="24"/>
          <w:szCs w:val="24"/>
        </w:rPr>
        <w:t xml:space="preserve">стите вышестоящую возмож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 нами сейчас Отец. Он очень внимателен. Обратите внимание, у Него очень внимательный взгляд. Но при этом взгляд, который, – если вы встречаетесь с Взглядом Отца, – внутренне форматирует нашу, можно так сказать, реальность. Причём реальность Отцовскую – не так, как мы есть реальны, а так, как мы реальны Отцом. Мы очень часто забываем о том, что ведь форма нашего тела, форма нашей генетики, форма биологии – это, на самом деле, форма по Образу и Подобию Изначально Вышестоящего Отца с какими-то своими специфическими наработками, но в цельности формы Отца – она всегда есмь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ветствуем Изначально Вышестоящего Отца Ре-ИВДИВО Октавы Метагалактики всем синтезом каждого из нас, всей Душою, у кого нет Ядер Синтеза, всей Душою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Существо вышестоящего порядка цивилизации Большого Космоса. Отцы – это управленцы более высокими организациями материй. И мы по Образу и Подобию вышли в такую эпоху, в такое время, в такую Ойкумену Вечности, когда человечество возвращается на свой путь Образом и Подобием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открываясь Хум Отцу, проникаясь 27-м Синтезом Изначально Вышестоящего Отца в чистоте Синтеза 27-го Архетипа Огня-Материи Ре-ИВДИВО Октавы Метагалактики Изначально Вышестоящего Отца. Заполняясь в полноте синтезфизически специфичностью Синтеза и Огня Отца каждым из нас, проникаясь, познавая, любя Изначально Вышестоящего Отца, сливаясь с Отцом. Мы просим Изначально Вышестоящего Отца преобразить каждого из нас на новую Форму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просим завершить любые формы внутренней организации каждого из нас, не соответствующие Эталонности Изначально Вышестоящего Отца в каждом из нас. Вы можете Отца дополнительно попросить о преображении Формы в чём-то, в какой-то специфике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внутренний формат организаций каждого из нас на Формат Изначально Вышестоящего Отца. И просим Изначально Вышестоящего Отца преобразить Форму Частей Изначально Вышестоящего Отца в каждом из нас. Даже если вы не стяжали Части, вы первый раз на Синтезе, в любом случае у вас есть Части: есть Душа, есть Разум, есть Сознание, Сердце. Попросите Изначально Вышестоящего Отца преобразить на Форму Частей Изначально Вышестоящего Отца и, соответственно, Систем, Аппаратов, Частностей да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Формой Частей Изначально Вышестоящего Отца, мы выравниваемся эталонной Формой Частей Изначально Вышестоящего Отца формой Частей каждого из нас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Могут быть какие-то записи в Частях, которые, возможно, на протяжении какого-то времени искажали, деформировали свободное течение явления Изначально Вышестоящего Отца в каждом из нас. Вспоминаем, Часть в каждом из нас – это Отец. И сейчас мы входим на некое такое, знаете, калибрование формы Части Формой Части Изначально Вышестоящего Отца один в один, тем самым преображая внутреннюю форму каждого из нас, форму тела, форму Дух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никаясь 27-м Синтезом Изначально Вышестоящего Отца,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Форму Отца Человека-Субъекта Изначально Вышестоящего Отца</w:t>
      </w:r>
      <w:r>
        <w:rPr>
          <w:rFonts w:cs="Times New Roman" w:ascii="Times New Roman" w:hAnsi="Times New Roman"/>
          <w:i/>
          <w:sz w:val="24"/>
          <w:szCs w:val="24"/>
        </w:rPr>
        <w:t xml:space="preserve"> в росте и развитии Человека-Служащего Служащим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орма Отца, Человека-Субъекта Изначально Вышестоящего Отца, она одномоментно 16-рична. То есть сейчас Отец наделяет нас одномоментно концентрацией от Формы Человека ИВДИВО, или Человека Синтезфизичности, Человека-Посвящённого, Человека-Служащего и так далее до Отца 16-рично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Формой Человека Синтезфизичности, Человека-Посвящённого, Человека-Служащего. И, перечисляя, проверяйте, сознательно входите в проникновенность, в соответствие данной Формой Отца, Формой Служащего, Формой Человека-Ипостаси, Формой Человека-Учителя, Формой Человека-Владыки, Формой Человека-Аватара, Формой Человека-Отца, Формой Человека Изначально Вышестоящего Отца, Формой Посвящённого, Формой Служащего, Формой Ипостаси, Формой Учителя, Формой Владыки, Формой Аватара, Формой Отца Изначально Вышестоящего Отца. И, вспыхивая одномоментностью 16-ричной Формы Отца и Человека-Субъекта Изначально Вышестоящего Отца в каждом из нас, преображаемся синтезфизическ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w:t>
      </w:r>
      <w:r>
        <w:rPr>
          <w:rFonts w:cs="Times New Roman" w:ascii="Times New Roman" w:hAnsi="Times New Roman"/>
          <w:b/>
          <w:i/>
          <w:sz w:val="24"/>
          <w:szCs w:val="24"/>
        </w:rPr>
        <w:t xml:space="preserve">преобразить тремя Формами жизни каждого из нас. </w:t>
      </w:r>
      <w:r>
        <w:rPr>
          <w:rFonts w:cs="Times New Roman" w:ascii="Times New Roman" w:hAnsi="Times New Roman"/>
          <w:i/>
          <w:sz w:val="24"/>
          <w:szCs w:val="24"/>
        </w:rPr>
        <w:t xml:space="preserve">И стяжаем три Формы жизни каждого из нас и </w:t>
      </w:r>
      <w:r>
        <w:rPr>
          <w:rFonts w:cs="Times New Roman" w:ascii="Times New Roman" w:hAnsi="Times New Roman"/>
          <w:b/>
          <w:i/>
          <w:sz w:val="24"/>
          <w:szCs w:val="24"/>
        </w:rPr>
        <w:t>преображаемся</w:t>
      </w:r>
      <w:r>
        <w:rPr>
          <w:rFonts w:cs="Times New Roman" w:ascii="Times New Roman" w:hAnsi="Times New Roman"/>
          <w:i/>
          <w:sz w:val="24"/>
          <w:szCs w:val="24"/>
        </w:rPr>
        <w:t xml:space="preserve"> </w:t>
      </w:r>
      <w:r>
        <w:rPr>
          <w:rFonts w:cs="Times New Roman" w:ascii="Times New Roman" w:hAnsi="Times New Roman"/>
          <w:b/>
          <w:i/>
          <w:sz w:val="24"/>
          <w:szCs w:val="24"/>
        </w:rPr>
        <w:t>Формой жизни Человека</w:t>
      </w:r>
      <w:r>
        <w:rPr>
          <w:rFonts w:cs="Times New Roman" w:ascii="Times New Roman" w:hAnsi="Times New Roman"/>
          <w:i/>
          <w:sz w:val="24"/>
          <w:szCs w:val="24"/>
        </w:rPr>
        <w:t xml:space="preserve">, и развёртываем Форму жизни Человека, в которую входят все человеческие ваши какие-то специфики жизни. Это может быть семья, профессия, дети, родители, близкие, хобби, какие-то человеческие реал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сите Изначально Вышестоящего Отца завершить те формы человеческой реализации, которые вас тяготят, которые действительно завершены. И попросите Изначально Вышестоящего Отца новой Формой человеческого бытия человеческой жизни ввести вас в новый шаг развития, выйти за пределы, за границы предыдущей формы жизни как человек.</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просим преобразить каждого из нас </w:t>
      </w:r>
      <w:r>
        <w:rPr>
          <w:rFonts w:cs="Times New Roman" w:ascii="Times New Roman" w:hAnsi="Times New Roman"/>
          <w:b/>
          <w:i/>
          <w:sz w:val="24"/>
          <w:szCs w:val="24"/>
        </w:rPr>
        <w:t>новой Формой жизни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просим завершить любые формы предыдущей формы Посвящённого/Посвящённой, которая ограничивает рост и развитие посвящённой реализации жизнью Посвящённого/Посвящённо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пустим, осталась какая-то форма стиля Посвящённого – «режим ожидания», то есть когда, грубо говоря, яблоко упадёт на голову, или вас найдёт Учитель, или, знаете, манна небесная снизойдёт, или когда вас о чём-то попросят. Это старая форма Посвящённого, когда он мог ожидать много воплощений. И перейти на новую форму жизни Посвящённого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w:t>
      </w:r>
      <w:r>
        <w:rPr>
          <w:rFonts w:cs="Times New Roman" w:ascii="Times New Roman" w:hAnsi="Times New Roman"/>
          <w:b/>
          <w:i/>
          <w:sz w:val="24"/>
          <w:szCs w:val="24"/>
        </w:rPr>
        <w:t>новую Форму жизни Служащего.</w:t>
      </w:r>
      <w:r>
        <w:rPr>
          <w:rFonts w:cs="Times New Roman" w:ascii="Times New Roman" w:hAnsi="Times New Roman"/>
          <w:i/>
          <w:sz w:val="24"/>
          <w:szCs w:val="24"/>
        </w:rPr>
        <w:t xml:space="preserve"> И просим Изначально Вышестоящего Отца в синтезе Формы жизни Человека, Формы жизни Посвящённого войти в три жизни, в троичную жизнь, Служащего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стилистику, специфику жизни Служащего Созиданием, созданием, оформлением как искусством Служащего Изначально Вышестоящего Отца во внешней реализации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сь троичной единой Формой жизни Служащего Изначально Вышестоящего Отца в реализации Созиданий Изначально Вышестоящего Отца, мы стяжаем у Изначально Вышестоящего Отца </w:t>
      </w:r>
      <w:r>
        <w:rPr>
          <w:rFonts w:cs="Times New Roman" w:ascii="Times New Roman" w:hAnsi="Times New Roman"/>
          <w:b/>
          <w:i/>
          <w:sz w:val="24"/>
          <w:szCs w:val="24"/>
        </w:rPr>
        <w:t>Форму Изначально Вышестоящего Отца</w:t>
      </w:r>
      <w:r>
        <w:rPr>
          <w:rFonts w:cs="Times New Roman" w:ascii="Times New Roman" w:hAnsi="Times New Roman"/>
          <w:i/>
          <w:sz w:val="24"/>
          <w:szCs w:val="24"/>
        </w:rPr>
        <w:t xml:space="preserve"> в подразделении, Форму Советов, Форму и формат занятий, мероприятий, проведения Синтезов Изначально Вышестоящего Отца на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завершить предыдущие Формы Советов, занятий, Синтезов, работы с населением, с человечеством в реализации, в усилении новой Формой Синтезов Изначально Вышестоящего Отца, на данный момент первого курса Посвящённых Синтеза Изначально Вышестоящего Отца в ИВДИВО Адыг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й предыдущий формат? Страх общения с новенькими, отсутствие опыта. Поэтому мы очень часто боимся общаться с новенькими, потому что это для нас теория. выявление практическим применением опыта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Форму Служащего Изначально Вышестоящего Отца в масштабе Изначально Вышестоящего Дома Изначально Вышестоящего Отца каждому из нас в цельности всего предыдущего.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как Служащий Изначально Вышестоящего Дома Изначально Вышестоящего Отца </w:t>
      </w:r>
      <w:r>
        <w:rPr>
          <w:rFonts w:cs="Times New Roman" w:ascii="Times New Roman" w:hAnsi="Times New Roman"/>
          <w:b/>
          <w:i/>
          <w:sz w:val="24"/>
          <w:szCs w:val="24"/>
        </w:rPr>
        <w:t>новую Форму цивилизационного развития Изначально Вышестоящим Отцом человечеству планеты Земля.</w:t>
      </w:r>
      <w:r>
        <w:rPr>
          <w:rFonts w:cs="Times New Roman" w:ascii="Times New Roman" w:hAnsi="Times New Roman"/>
          <w:i/>
          <w:sz w:val="24"/>
          <w:szCs w:val="24"/>
        </w:rPr>
        <w:t xml:space="preserve"> В завершении предыдущей Формы физической цивилизации человечества планеты Земля и в минимизации потерь. В адаптации – время перехода человечеством планеты Земля из физической цивилизации в условия тонко-физической цивилизационности Цивилизации Синтеза Изначально Вышестоящего Отца, поддержанием новой Формы цивилизационного развития человечества планеты Земля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сферой на планете Земля новую Форму развития, цивилизационного роста человечества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Форму Столицы цивилизационного развития, Столицы Изначально Вышестоящего Дома Изначально Вышестоящего Отца планетой Земл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каждому жителю, человеку-землянину, новую Форму жизни и развития как столичного жителя Изначально Вышестоящего Дома Изначально Вышестоящего Отца ИВДИВО-полис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8 миллиардов 200 миллионов видов Форм развития столичного или ИВДИВО-полисного жителя человеку-землян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в Кубе Синтеза зданий каждого жителя-землянина в постепенном, адаптивном усвоении данной Формы в завершение предыдущей Формы развития и вхождение в новую цивилизационную Форму развития каждым человеком-землянино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у Изначально Вышестоящего Отца условия формата роста и развития принципом развития столичного жителя Изначально Вышестоящего Дома Изначально Вышестоящего Отца Формы Столицы Изначально Вышестоящего Дома Изначально Вышестоящего Отца ИВДИВО-полисом Изначально Вышестоящего Отца каждым из нас, синтезом нас и всего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из зала Изначально Вышестоящего Отца эманируем всё стяжённое и возожжённое в Изначально Вышестоящий Дом Изначально Вышестоящего Отца. Мы сейчас это делаем из зала Отца, чтобы эффект был именно объёмный, масштабный, новый. Из зала Изначально Вышестоящего Отца мы эманируем по планете Земля новую Форму цивилизационного развития человечеству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Мы сейчас немножечко пойдём другим форматом. Дайте, пожалуйста, обратную связь. У Служащего главная задача какая? Выгрузиться. </w:t>
      </w:r>
      <w:r>
        <w:rPr>
          <w:rFonts w:cs="Times New Roman" w:ascii="Times New Roman" w:hAnsi="Times New Roman"/>
          <w:i/>
          <w:sz w:val="24"/>
          <w:szCs w:val="24"/>
        </w:rPr>
        <w:t>(Что-то упало)</w:t>
      </w:r>
      <w:r>
        <w:rPr>
          <w:rFonts w:cs="Times New Roman" w:ascii="Times New Roman" w:hAnsi="Times New Roman"/>
          <w:sz w:val="24"/>
          <w:szCs w:val="24"/>
        </w:rPr>
        <w:t>. Точно, явно кому-то надо выгрузиться! Поэтому учитесь выгружаться, есть хороший эффект: когда мы отдаём, реализуемся, мы выговариваемся. Есть такое хорошее дело – «выделываться». «Выделываться» есть в таком где-то отрицательном варианте, а есть «вы-делываться», когда вы-делываете искусство Служащего вовне.</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134988013"/>
      <w:bookmarkEnd w:id="23"/>
      <w:r>
        <w:rPr>
          <w:lang w:val="ru-RU"/>
        </w:rPr>
        <w:t>Обратная связь после первой практик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печатления от данной практики, обратная связь, один-два варианта? Мы будем учиться, с вами выговариваться, нужно уметь выговариваться, потому что мы с новенькими встречаемся, а мы не можем сложить логику того, чем мы занимаемся. Чем впечатлялись?</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чень много вариантов Формы, неожиданных к концу, преображали много вариантов Фор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там Отец наблюдал за нами, мы, видимо, не просто так два часа с вами накручивали тему. Знаете, иногда есть такой эффект – надо накрутить тему. Её накручиваешь-накручиваешь, а потом она, как пружина, что делает? Она выстреливает в нас внутри. Когда мы вылетаем к Отцу, ну, извините, такой образ детский, мы вылетаем к Отцу, и мы готовы взять много. Почему? А у нас скорость накручена. Отец смотрел на нас, как мы берём. На самом деле, там точно две Формы, которые предполагались, но не были заявлены конкретно перед Синтезом. А вы их взяли. Понимаете, Отец смотрит – вы взяли, и Отец развёртывает ещё. Отец смотрит – вы взяли, Отец развёртывает ещё. Это называется Служение, по той внутренней границе предельности Формы, которую вы смогли взять. Так что молодцы! Что ещё?</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ринцип Дома сработ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огда вы говорили «у Души», я это как одно слово услышала. То есть была плотность, а мы вышли из удушья, причём я два раза это явно слыш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из удушья. А знаете, что д</w:t>
      </w:r>
      <w:r>
        <w:rPr>
          <w:rFonts w:cs="Times New Roman" w:ascii="Times New Roman" w:hAnsi="Times New Roman"/>
          <w:i/>
          <w:sz w:val="24"/>
          <w:szCs w:val="24"/>
        </w:rPr>
        <w:t>у</w:t>
      </w:r>
      <w:r>
        <w:rPr>
          <w:rFonts w:cs="Times New Roman" w:ascii="Times New Roman" w:hAnsi="Times New Roman"/>
          <w:sz w:val="24"/>
          <w:szCs w:val="24"/>
        </w:rPr>
        <w:t xml:space="preserve">шит форма Дух? На самом деле, душит форма. Помните, кисейные барышни в корсеты себя затягивали? Вы никогда не думали, что мы себя формой затягиваем в эти корсеты? Мы берём другую форму, нам не соответствующую, или мы выросли из этой формы, и мы начинаем задыхаться в этом. Почему у детей очень часто бывают эффекты – мамочки многие не хотят это признавать, когда у детей астма, ведь астма – это психосоматика, когда Дух ребёнка зажимают в другую форму развития. У Духа ребёнка другая форма, и он начинает давать такие внешние показатели в теле. Ребёнок ведь просто так не показывает какие-то болезни. </w:t>
      </w:r>
      <w:r>
        <w:rPr>
          <w:rFonts w:cs="Times New Roman" w:ascii="Times New Roman" w:hAnsi="Times New Roman"/>
          <w:b/>
          <w:sz w:val="24"/>
          <w:szCs w:val="24"/>
        </w:rPr>
        <w:t>Болезнь – это та форма Духа, которая начинает ограничивать и вызывать такие эффекты</w:t>
      </w:r>
      <w:r>
        <w:rPr>
          <w:rFonts w:cs="Times New Roman" w:ascii="Times New Roman" w:hAnsi="Times New Roman"/>
          <w:sz w:val="24"/>
          <w:szCs w:val="24"/>
        </w:rPr>
        <w:t>. Классно. Спасиб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134988014"/>
      <w:bookmarkEnd w:id="24"/>
      <w:r>
        <w:rPr>
          <w:lang w:val="ru-RU"/>
        </w:rPr>
        <w:t>Суть практики стяжания трёх видов тел по Архетипам</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Мы сейчас будем сразу к следующей практике готовиться. Вообще мы хорошо идём. Мы сейчас ещё сделаем практику. Кстати, обратите внимание, лёгкость после практики. Состояние лёгкости, где-то как-то даже состояние прострации такой. Было там два вопроса, которые задал Отец, вернее, не задал, но Он задаёт нам тон, нам Духу надо задать тон, по которому мы дальше пойдём. Отец рекомендовал задать такой вопрос, это касается тоже Формы. Для чего мы стяжаем, – новеньким пока это неизвестно, – зачем мы с вами стяжаем с вами Ипостасные, Трансвизорные, и Синтезтела? Для чего вам это надо?</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мощь, мы даём им физичность, а они нам Огонь, Свет, Дух</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такой описательный момент. Когда мы стяжаем три вида тел, мы эти тела наделяем физичностью каждого из нас, то есть Отец что делает? Он берёт Эталон Отца в каждом из нас, то есть в каждом из нас есть Эталон. Помните, «родился сам, роди другого». Идём на погружение, обязательно мы себя, если видим в Эталоне, мы себя видим таким же, или такой же, но в определённых каких-то, может быть, плюс-минус параметрах. То есть там наши эталоны. Если там нарушена форма, допустим, нарушена форма какими-то рудиментами предыдущих воплощений или рудиментами какого-то предыдущего опыта. Выходим и видим то, что нам не очень-то особо нравится. Это форма, и поэтому мы у Отца стояли и просили много разных фор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мом деле, когда мы служим другим, мы даже не замечаем, что какие-то формы нашего предыдущего какого-то рудиментарного развития просто на автомате сжигаются, меняются. И тут нужно увидеть, что, когда Отец творит по Эталону Части по подобию каждого из нас, мы наделяем физичностью. И что делают эти тела? Они заселяют ИВДИВО-полисы жизнью Изначально Вышестоящего Отца. Почему? Мы по Образу и Подобию Отца. Они заселяют наши тела жизнью граждан планеты Земля. Граждан. Почему граждан? А потому что они осознанно служат, они осознанно бытуют, они – граждане.</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А когда они обратно нам, в свою очередь мы обмениваемся, они отдают нам Огонь соответствующего Архетипа, Дух соответствующего Архетипа, Свет соответствующего Архетипа. Заем он нам нужен? </w:t>
      </w:r>
    </w:p>
    <w:p>
      <w:pPr>
        <w:pStyle w:val="Normal"/>
        <w:spacing w:lineRule="auto" w:line="240" w:before="0" w:after="0"/>
        <w:ind w:firstLine="709"/>
        <w:jc w:val="both"/>
        <w:rPr/>
      </w:pPr>
      <w:r>
        <w:rPr>
          <w:rFonts w:cs="Times New Roman" w:ascii="Times New Roman" w:hAnsi="Times New Roman"/>
          <w:sz w:val="24"/>
          <w:szCs w:val="24"/>
        </w:rPr>
        <w:t xml:space="preserve">Первый шаг – что мы делаем, когда мы получаем это? Ребята, тут нужно видеть этот принцип. Наверняка, кто идёт по этой программе, неделю назад вы стяжали это. Помните, идёт профессиональный, и всё ИВДИВО идёт по этой программе, неделю назад, ну, в основном. </w:t>
      </w:r>
      <w:r>
        <w:rPr>
          <w:rFonts w:cs="Times New Roman" w:ascii="Times New Roman" w:hAnsi="Times New Roman"/>
          <w:b/>
          <w:sz w:val="24"/>
          <w:szCs w:val="24"/>
        </w:rPr>
        <w:t xml:space="preserve">А вариант такой: вы оформляетесь новым Огнём, новым Духом и новым Светом. </w:t>
      </w:r>
      <w:r>
        <w:rPr>
          <w:rFonts w:cs="Times New Roman" w:ascii="Times New Roman" w:hAnsi="Times New Roman"/>
          <w:sz w:val="24"/>
          <w:szCs w:val="24"/>
        </w:rPr>
        <w:t xml:space="preserve">Вы никогда так глубоко не задумывались, что на самом деле, когда каждый раз мы раз в месяц делаем эту практику, мы перезаписываем нашу форму? </w:t>
      </w:r>
      <w:r>
        <w:rPr>
          <w:rFonts w:cs="Times New Roman" w:ascii="Times New Roman" w:hAnsi="Times New Roman"/>
          <w:b/>
          <w:sz w:val="24"/>
          <w:szCs w:val="24"/>
        </w:rPr>
        <w:t>И мы перезаписываем нашу форму по этой системе так, очень глубоко</w:t>
      </w:r>
      <w:r>
        <w:rPr>
          <w:rFonts w:cs="Times New Roman" w:ascii="Times New Roman" w:hAnsi="Times New Roman"/>
          <w:sz w:val="24"/>
          <w:szCs w:val="24"/>
        </w:rPr>
        <w:t>. То есть когда мы идём вверх по Архетипам и стяжаем, то есть мы, сколько позиций, ну, в классике, в какой Метагалактике мы уже стяжали Трансвизоры и Ипоста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Ми-ИВДИВО Метагалактике.</w:t>
      </w:r>
    </w:p>
    <w:p>
      <w:pPr>
        <w:pStyle w:val="Normal"/>
        <w:spacing w:lineRule="auto" w:line="240" w:before="0" w:after="0"/>
        <w:ind w:firstLine="709"/>
        <w:jc w:val="both"/>
        <w:rPr/>
      </w:pPr>
      <w:r>
        <w:rPr>
          <w:rFonts w:cs="Times New Roman" w:ascii="Times New Roman" w:hAnsi="Times New Roman"/>
          <w:sz w:val="24"/>
          <w:szCs w:val="24"/>
        </w:rPr>
        <w:t xml:space="preserve">В Ми, совершено верно. Это какая по номеру Метагалакти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едь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 это пятая, Ре – это шестая, Ми – седьмая, получается. Представляете, вниз семь этажей, которые перезаписались у нас на новую форму! И когда мы сознательно это не допускаем, мы начинаем входить во внутреннее такое, знаете, противоречие, когда у нас много разнообразного Огня, разнообразного Духа, Света – </w:t>
      </w:r>
      <w:r>
        <w:rPr>
          <w:rFonts w:cs="Times New Roman" w:ascii="Times New Roman" w:hAnsi="Times New Roman"/>
          <w:b/>
          <w:sz w:val="24"/>
          <w:szCs w:val="24"/>
        </w:rPr>
        <w:t>мы должны понимать, что это вниз или глубоко во внутреннюю организацию у нас идёт новое оформл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алее, оформились новым Огнём. Внимание! Если это у нас, получается, седьмая Метагалактика, если 64 у нас Частности, если Октавно смотреть, то это Отец какой Частности? Седьмая Частность какая?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д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Так вы понимаете, что вы уже неделю должны ходить повёрнутые на новые Идеи Огня в реализации. Только 1 апреля – всё, скорости такие на 4-рицу, потому что вы идейны Огнём! Дальше, на новую Идею Духа поменять, допустим, какое-то дело в материи. На новую Идею Света, войти в какое-то новое образование, какую-то новую Мудрость и так далее. Понимаете, это состояние Идеи, то есть это состояние инсайта. И можете прям проследить, если за эту неделю что-нибудь такое случилось с вами, таким образом, мы меняемся. </w:t>
      </w:r>
    </w:p>
    <w:p>
      <w:pPr>
        <w:pStyle w:val="Normal"/>
        <w:spacing w:lineRule="auto" w:line="240" w:before="0" w:after="0"/>
        <w:ind w:firstLine="709"/>
        <w:jc w:val="both"/>
        <w:rPr/>
      </w:pPr>
      <w:r>
        <w:rPr>
          <w:rFonts w:cs="Times New Roman" w:ascii="Times New Roman" w:hAnsi="Times New Roman"/>
          <w:sz w:val="24"/>
          <w:szCs w:val="24"/>
        </w:rPr>
        <w:t xml:space="preserve">Уловили кайф, да? Ну и хорошо, это оно. Это, кстати, бытиё Синтезом, это называется бытиё Синтезом. Хорошо, всё это произошло. А какой дальше процесс происходит? Как только у вас поменялась Форма, она что делает? Это принцип Служащего. Помните, в Омеге как в клеточке Отца генетически записано – служить. Почему? Мы – клеточки Отца, а Отец служит. Это Его бытиё, Он служит. Соответственно, если у нас поменялась форма внутри, дальше какой процесс должен произо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аруж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ужу, это всё выходит наружу. Если у нас внутрь стала форма меняться седьмым Архетипом, то наружу выдавливается какая форма бытия? Предыдущая, правильно? А предыдущая какая? Шестая, а там у нас Сути. Подходите к 1 апреля, а Суть – это Дзэн – сегодня шутили с кем-нибудь? </w:t>
      </w:r>
      <w:r>
        <w:rPr>
          <w:rFonts w:cs="Times New Roman" w:ascii="Times New Roman" w:hAnsi="Times New Roman"/>
          <w:b/>
          <w:sz w:val="24"/>
          <w:szCs w:val="24"/>
        </w:rPr>
        <w:t>Понимаете, состояние шутки, состояние дзэна – это владение искусством Мудрости</w:t>
      </w:r>
      <w:r>
        <w:rPr>
          <w:rFonts w:cs="Times New Roman" w:ascii="Times New Roman" w:hAnsi="Times New Roman"/>
          <w:sz w:val="24"/>
          <w:szCs w:val="24"/>
        </w:rPr>
        <w:t xml:space="preserve">. Понимаете, «у тебя нет чувства юмора». Почему? Ну не хватает Мудрости в данном вопросе. А, если у вас наработана Мудрость в организации более высокого Света, более высокой Метагалактики, вы очень свободны в этом. Вас обидеть невозможно. На самом деле, мудрого человека обидеть невоз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недавно на одном девичнике. Ну, есть у меня одна такая компания леди, традиция которых день рождения отмечать именно девичником. Там снимается хороший ресторан, он закрывается, приглашаются леди. Причём, знаете, там просто день рождения отмечала леди, которая уже достаточно известная в городе. Она тренер, она консультант по бизнес – организациям, у неё очень интересная профессия. И она помогла очень многим стать именно личностями. И все желающие участвуют в этом, ещё там знакомятся, общаются. Очень интересная там публика собирается. Ну, и там формат идёт дня рождения, когда она ведёт сама день рождение и представляет каждую: – такая-то, такая-то, познакомьтесь, у неё достижения такие-то, такие-то, она там, ну, чисто такие девичьи моменты, но очень интересные. И потом как алаверды она произносит т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значит, одна леди пришла, а у неё формы достаточно такие пышные. Пышные формы, но она настолько в этом легка и, причём, когда она начала говорить о том, что, я мужу объяснила, почему я себе нравлюсь в этих формах, муж прислушался ко мне, и через неделю сказал: – Ты знаешь, я б не хотел, чтобы ты худела.</w:t>
      </w:r>
    </w:p>
    <w:p>
      <w:pPr>
        <w:pStyle w:val="Normal"/>
        <w:spacing w:lineRule="auto" w:line="240" w:before="0" w:after="0"/>
        <w:ind w:firstLine="709"/>
        <w:jc w:val="both"/>
        <w:rPr/>
      </w:pPr>
      <w:r>
        <w:rPr>
          <w:rFonts w:cs="Times New Roman" w:ascii="Times New Roman" w:hAnsi="Times New Roman"/>
          <w:sz w:val="24"/>
          <w:szCs w:val="24"/>
        </w:rPr>
        <w:t xml:space="preserve">Тот есть, знаете, даже такая форма, когда у нас мудрость выявляется вовне и мы умеем ею дзенить, если мы интересны внутри себе, то мы интересны вовне другим. Мы можем донести ту мудрость, ту философию внутреннюю, а почему так и не иначе. И наша кампания больше всего ею восхитилась. Она преподнесла эту форму так, что захотелось набрать форму. То есть это не значит, что мы побежали набирать форму, но она это так вкусно преподнесла, с таким интересом, с такой любовью к себе, то есть не было ни капли ущербности оттого, что она не такая. </w:t>
      </w:r>
    </w:p>
    <w:p>
      <w:pPr>
        <w:pStyle w:val="Normal"/>
        <w:spacing w:lineRule="auto" w:line="240" w:before="0" w:after="0"/>
        <w:ind w:firstLine="709"/>
        <w:jc w:val="both"/>
        <w:rPr/>
      </w:pPr>
      <w:r>
        <w:rPr>
          <w:rFonts w:cs="Times New Roman" w:ascii="Times New Roman" w:hAnsi="Times New Roman"/>
          <w:sz w:val="24"/>
          <w:szCs w:val="24"/>
        </w:rPr>
        <w:t xml:space="preserve">Почему я вспомнила эту форму? Дело в том, что, </w:t>
      </w:r>
      <w:r>
        <w:rPr>
          <w:rFonts w:cs="Times New Roman" w:ascii="Times New Roman" w:hAnsi="Times New Roman"/>
          <w:b/>
          <w:sz w:val="24"/>
          <w:szCs w:val="24"/>
        </w:rPr>
        <w:t xml:space="preserve">когда мы оформлены этой Мудростью внутри, мы обязательно рано или поздно этим начинаем служить. </w:t>
      </w:r>
      <w:r>
        <w:rPr>
          <w:rFonts w:cs="Times New Roman" w:ascii="Times New Roman" w:hAnsi="Times New Roman"/>
          <w:sz w:val="24"/>
          <w:szCs w:val="24"/>
        </w:rPr>
        <w:t>Если внутри это не оформлено, вы никому никогда ничего не докажете. Поэтому человеку, у которого нет оформленности этим, очень сложно доказывать, и он постоянно в состоянии доказательства, он постоянно в состоянии обиды, что его не понимают. Примите внутри ту Мудрость Отца, которая развёрнута в вас этой формой. Понимаете, такой эффект.</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зачем мы с вами стяжаем Ипостасные, Трансвизорные и Синтезтела?</w:t>
      </w:r>
      <w:r>
        <w:rPr>
          <w:rFonts w:cs="Times New Roman" w:ascii="Times New Roman" w:hAnsi="Times New Roman"/>
          <w:sz w:val="24"/>
          <w:szCs w:val="24"/>
        </w:rPr>
        <w:t xml:space="preserve"> </w:t>
      </w:r>
      <w:r>
        <w:rPr>
          <w:rFonts w:cs="Times New Roman" w:ascii="Times New Roman" w:hAnsi="Times New Roman"/>
          <w:b/>
          <w:sz w:val="24"/>
          <w:szCs w:val="24"/>
        </w:rPr>
        <w:t>Для того, чтобы они выявились нами новой Формой бытия вовне</w:t>
      </w:r>
      <w:r>
        <w:rPr>
          <w:rFonts w:cs="Times New Roman" w:ascii="Times New Roman" w:hAnsi="Times New Roman"/>
          <w:sz w:val="24"/>
          <w:szCs w:val="24"/>
        </w:rPr>
        <w:t xml:space="preserve">. </w:t>
      </w:r>
      <w:r>
        <w:rPr>
          <w:rFonts w:cs="Times New Roman" w:ascii="Times New Roman" w:hAnsi="Times New Roman"/>
          <w:b/>
          <w:sz w:val="24"/>
          <w:szCs w:val="24"/>
        </w:rPr>
        <w:t>Для того, чтобы это отдать всему человечеству планеты Земля.</w:t>
      </w:r>
      <w:r>
        <w:rPr>
          <w:rFonts w:cs="Times New Roman" w:ascii="Times New Roman" w:hAnsi="Times New Roman"/>
          <w:sz w:val="24"/>
          <w:szCs w:val="24"/>
        </w:rPr>
        <w:t xml:space="preserve"> </w:t>
      </w:r>
      <w:r>
        <w:rPr>
          <w:rFonts w:cs="Times New Roman" w:ascii="Times New Roman" w:hAnsi="Times New Roman"/>
          <w:b/>
          <w:sz w:val="24"/>
          <w:szCs w:val="24"/>
        </w:rPr>
        <w:t>Знаете,</w:t>
      </w:r>
      <w:r>
        <w:rPr>
          <w:rFonts w:cs="Times New Roman" w:ascii="Times New Roman" w:hAnsi="Times New Roman"/>
          <w:sz w:val="24"/>
          <w:szCs w:val="24"/>
        </w:rPr>
        <w:t xml:space="preserve"> </w:t>
      </w:r>
      <w:r>
        <w:rPr>
          <w:rFonts w:cs="Times New Roman" w:ascii="Times New Roman" w:hAnsi="Times New Roman"/>
          <w:b/>
          <w:sz w:val="24"/>
          <w:szCs w:val="24"/>
        </w:rPr>
        <w:t>когда мы видим это только во внутренней организации, у нас нет выплеска и нет реализации служения, и поэтому тело Любви. Мы должны полюбить то, чем мы занимаемся.</w:t>
      </w:r>
      <w:r>
        <w:rPr>
          <w:rFonts w:cs="Times New Roman" w:ascii="Times New Roman" w:hAnsi="Times New Roman"/>
          <w:sz w:val="24"/>
          <w:szCs w:val="24"/>
        </w:rPr>
        <w:t xml:space="preserve"> Хорошо. Дальш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Ещё был один вопрос. Сейчас вспомню. Там Отец прям вопрошал. А! Вопрошание: мы, когда начали стяжать с вами Форму</w:t>
      </w: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sz w:val="24"/>
          <w:szCs w:val="24"/>
          <w:lang w:eastAsia="ru-RU"/>
        </w:rPr>
        <w:t xml:space="preserve">Изначально Вышестоящего Отца, у Отца был такой посыл нам: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Когда вы будете себе интересн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мните, у нас была тема до Синтеза – когда вы станете себе интересны? Ещё один такой момент. И Отец вам там всё объяснил в зале. </w:t>
      </w:r>
      <w:r>
        <w:rPr>
          <w:rFonts w:eastAsia="Times New Roman" w:cs="Times New Roman" w:ascii="Times New Roman" w:hAnsi="Times New Roman"/>
          <w:b/>
          <w:bCs/>
          <w:sz w:val="24"/>
          <w:szCs w:val="24"/>
          <w:lang w:eastAsia="ru-RU"/>
        </w:rPr>
        <w:t>Вы станете себе интересны с позиции Служащего, когда вы что-то сделаете сами.</w:t>
      </w:r>
      <w:r>
        <w:rPr>
          <w:rFonts w:eastAsia="Times New Roman" w:cs="Times New Roman" w:ascii="Times New Roman" w:hAnsi="Times New Roman"/>
          <w:bCs/>
          <w:sz w:val="24"/>
          <w:szCs w:val="24"/>
          <w:lang w:eastAsia="ru-RU"/>
        </w:rPr>
        <w:t xml:space="preserve"> То есть, когда мы ждём, что нами заинтересуются, мы входим в состояние иллюзии, мы входим в состояние разочарования, мы входим в состояние упадка, потери смысла жизни. Мы становимся интересны себе, когда у нас что-то получилось. Возьмите и сделайте так, как это не делал никто. Возьмите и сделайте так, как вы не делали никогда, или делали очень давно. Попробуйте войти в состояние делания, и вы поймёте, насколько вы станете себе интересны по итогу того, что у вас получилось. Помните? Йес! У меня получилось. </w:t>
      </w:r>
      <w:r>
        <w:rPr>
          <w:rFonts w:cs="Times New Roman" w:ascii="Times New Roman" w:hAnsi="Times New Roman"/>
          <w:sz w:val="24"/>
          <w:szCs w:val="24"/>
        </w:rPr>
        <w:t>И Отец нам сейчас в зале на это акцентировал внимание. 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134988015"/>
      <w:bookmarkEnd w:id="25"/>
      <w:r>
        <w:rPr>
          <w:lang w:val="ru-RU"/>
        </w:rPr>
        <w:t>Подготовка ко второй прак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Мы сейчас пойдём с вами ещё в одну практику, а потом пойдём на перерыв, заслуженный перерыв. Молодцы! Хорошим темпом идём. Не знаю, может, вы завтра раскачаетесь. От вас такой радостный посыл, и мысль: – Да ну, неужели? </w:t>
      </w:r>
    </w:p>
    <w:p>
      <w:pPr>
        <w:pStyle w:val="Normal"/>
        <w:spacing w:lineRule="auto" w:line="240" w:before="0" w:after="0"/>
        <w:ind w:firstLine="709"/>
        <w:jc w:val="both"/>
        <w:rPr/>
      </w:pPr>
      <w:r>
        <w:rPr>
          <w:rFonts w:cs="Times New Roman" w:ascii="Times New Roman" w:hAnsi="Times New Roman"/>
          <w:sz w:val="24"/>
          <w:szCs w:val="24"/>
        </w:rPr>
        <w:t xml:space="preserve">Итак, мы сейчас пойдём в практику, и мы с вами войдём в стяжание этого тела.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стяжаем тело Любви Служащего и попросим преобразить Форму тела Служащего на тело Любви.</w:t>
      </w:r>
      <w:r>
        <w:rPr>
          <w:rFonts w:cs="Times New Roman" w:ascii="Times New Roman" w:hAnsi="Times New Roman"/>
          <w:sz w:val="24"/>
          <w:szCs w:val="24"/>
        </w:rPr>
        <w:t xml:space="preserve"> Помните, у каждого тела есть форма. Но тут форма не как форма одежды будет, а именно как форма внутренней организации. Ведь очень часто какая-то внутренняя нелюбовь к себе вызывает какие-то деформации в физическом теле.</w:t>
      </w:r>
    </w:p>
    <w:p>
      <w:pPr>
        <w:pStyle w:val="Normal"/>
        <w:spacing w:lineRule="auto" w:line="240" w:before="0" w:after="0"/>
        <w:ind w:firstLine="709"/>
        <w:jc w:val="both"/>
        <w:rPr/>
      </w:pPr>
      <w:r>
        <w:rPr>
          <w:rFonts w:cs="Times New Roman" w:ascii="Times New Roman" w:hAnsi="Times New Roman"/>
          <w:sz w:val="24"/>
          <w:szCs w:val="24"/>
        </w:rPr>
        <w:t>Ещё один такой моментик. Это физическое тело, сообразите, к каким Частям оно относитс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Базовым, получается.</w:t>
      </w:r>
    </w:p>
    <w:p>
      <w:pPr>
        <w:pStyle w:val="Normal"/>
        <w:spacing w:lineRule="auto" w:line="240" w:before="0" w:after="0"/>
        <w:ind w:firstLine="709"/>
        <w:jc w:val="both"/>
        <w:rPr/>
      </w:pPr>
      <w:r>
        <w:rPr>
          <w:rFonts w:cs="Times New Roman" w:ascii="Times New Roman" w:hAnsi="Times New Roman"/>
          <w:sz w:val="24"/>
          <w:szCs w:val="24"/>
        </w:rPr>
        <w:t>Вы сегодня жжёте! Вы сегодня попадаете в яблочко. Ведь это базовая Часть. Физическое это тело относится к базе. Почему? Потому что базовые Части – это те Части, которыми мы реализуемся в материи. И насколько мы с вами внутренне цельны, насколько мы внутренне с вами космичны, насколько мы внутренне с вами способны на проникновение запредельностью Отца, насколько мы с вами архетипичны, совершенны Отцом, насколько мы это совершенство допускаем собой – настолько мы с вами физически начинаем менять форму этого тела.</w:t>
      </w:r>
    </w:p>
    <w:p>
      <w:pPr>
        <w:pStyle w:val="Normal"/>
        <w:spacing w:lineRule="auto" w:line="240" w:before="0" w:after="0"/>
        <w:ind w:firstLine="709"/>
        <w:jc w:val="both"/>
        <w:rPr/>
      </w:pPr>
      <w:r>
        <w:rPr>
          <w:rFonts w:cs="Times New Roman" w:ascii="Times New Roman" w:hAnsi="Times New Roman"/>
          <w:sz w:val="24"/>
          <w:szCs w:val="24"/>
        </w:rPr>
        <w:t xml:space="preserve">Мы начали Синтез с вами с того, что </w:t>
      </w:r>
      <w:r>
        <w:rPr>
          <w:rFonts w:cs="Times New Roman" w:ascii="Times New Roman" w:hAnsi="Times New Roman"/>
          <w:b/>
          <w:sz w:val="24"/>
          <w:szCs w:val="24"/>
        </w:rPr>
        <w:t xml:space="preserve">Форма – это есть внутреннее желание. Что вы желаете, то вы и получаете. </w:t>
      </w:r>
      <w:r>
        <w:rPr>
          <w:rFonts w:cs="Times New Roman" w:ascii="Times New Roman" w:hAnsi="Times New Roman"/>
          <w:sz w:val="24"/>
          <w:szCs w:val="24"/>
        </w:rPr>
        <w:t>Желаете – да, пожалуйста! Желаете – да, пожалуйста! Допустим, есть внутреннее желание полениться. Результат где? На Форме. Есть внутреннее желание не полениться. Результат где? На Форме! Есть внутреннее желание съесть двухкилограммовый торт. Результат где? На форме тела. Есть внутреннее желание после этого пробежаться три километра – логика же в этом есть, правильно? Сколько мы съедаем, столько мы должны отдать в материю. Мы кушаем – вопрос, сколько мы отдаём в материю. Слушайте, у нас даже на телефоне сейчас есть эта программа. И программа очень интересная. Сколько съел, столько отдай. И когда смотришь, сколько надо отдать, в следующий раз призадумаешься, сколько съесть! Насколько это всё просто и лог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Ещё один такой момент. Знаете, когда у нас классика реализации происходит и когда мы себе интересны? Когда Дух попадает в яблочко. Что значит «Дух попадает в яблочко»? На самом деле, для чего нам ещё Форма? Чтобы мы не промахивались. Знаете, есть такой момент: мы сейчас из зала Изначально Вышестоящего Отца развернулись синтезфизически. Мы у Отца стяжали много форм. Сказали: – Ой, столько было много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смотрит – взяли, хорошо оформились. Ещё Отец посмотрел – хорошо взяли. Пока дошли до физики, вопрос, а вы сейчас в форме или не в форме? Помните, «вы сегодня в духе или не в духе? В скобках – в форме или не в форме? Значит, если вы не в духе, вы сегодня не в форме исполнять какое-то дело. На самом деле, Дух, когда попадает в яблочко, он как раз-таки в форме. </w:t>
      </w:r>
    </w:p>
    <w:p>
      <w:pPr>
        <w:pStyle w:val="Normal"/>
        <w:spacing w:lineRule="auto" w:line="240" w:before="0" w:after="0"/>
        <w:ind w:firstLine="709"/>
        <w:jc w:val="both"/>
        <w:rPr/>
      </w:pPr>
      <w:r>
        <w:rPr>
          <w:rFonts w:cs="Times New Roman" w:ascii="Times New Roman" w:hAnsi="Times New Roman"/>
          <w:sz w:val="24"/>
          <w:szCs w:val="24"/>
        </w:rPr>
        <w:t xml:space="preserve">Помните, спортсмен в форме, и он кидает точно, прыгает точно, исполняет какие-то спортивные задачи точно – он в форме. Дух в форме! Помните, есть такое выражение – не падай духом, где попало. И как раз-таки это состояние, когда у нас, извините, недержание формы. И есть недержание чего-то, а есть недержание формы. И если у нас есть недержание формы, Дух падает, где попало. Он просто «растекается», то есть форма его не держит, поэтому, </w:t>
      </w:r>
      <w:r>
        <w:rPr>
          <w:rFonts w:cs="Times New Roman" w:ascii="Times New Roman" w:hAnsi="Times New Roman"/>
          <w:b/>
          <w:sz w:val="24"/>
          <w:szCs w:val="24"/>
        </w:rPr>
        <w:t>чем больше форм, тем больше шансов не растечься и не упасть духом, где попало, а попасть в яблочко здесь и сейчас.</w:t>
      </w:r>
    </w:p>
    <w:p>
      <w:pPr>
        <w:pStyle w:val="Normal"/>
        <w:spacing w:lineRule="auto" w:line="240" w:before="0" w:after="0"/>
        <w:ind w:firstLine="709"/>
        <w:jc w:val="both"/>
        <w:rPr/>
      </w:pPr>
      <w:r>
        <w:rPr>
          <w:rFonts w:cs="Times New Roman" w:ascii="Times New Roman" w:hAnsi="Times New Roman"/>
          <w:b/>
          <w:sz w:val="24"/>
          <w:szCs w:val="24"/>
        </w:rPr>
        <w:t>Служащий этим телом Любви – прямой сотрудник Отца в материи постоянно.</w:t>
      </w:r>
      <w:r>
        <w:rPr>
          <w:rFonts w:cs="Times New Roman" w:ascii="Times New Roman" w:hAnsi="Times New Roman"/>
          <w:sz w:val="24"/>
          <w:szCs w:val="24"/>
        </w:rPr>
        <w:t xml:space="preserve"> Рабочее время Служащего 24 на 7. Вы всегда служите. Пришли к родне, со своими детьми пошли на день рождения к каким-нибудь малышам – вы служите. Вы развернули поле Синтеза Фаинь для укрепления здоровья, для роста и развития путём Плана Синтеза Отца на это воплощение, для защиты детишек от каких-то влияний – вы везде служите. Куда бы вы ни пошли, вы везде Служащие. И тело Любви это развёртывает. И ещё делает что? Оно магнитит собою Эталоны Изначально Вышестоящего Отца. И вы всегда будете развёртывать Форму эталонности, где бы вы ни были, именно Отцовскую. Есть?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6" w:name="__RefHeading___Toc134988016"/>
      <w:r>
        <w:rPr>
          <w:lang w:val="ru-RU"/>
        </w:rPr>
        <w:t xml:space="preserve">Практика 2. </w:t>
      </w:r>
    </w:p>
    <w:p>
      <w:pPr>
        <w:pStyle w:val="Heading2"/>
        <w:rPr/>
      </w:pPr>
      <w:r>
        <w:rPr>
          <w:lang w:val="ru-RU"/>
        </w:rPr>
        <w:t>Стяжание прямого Творения Изначально</w:t>
      </w:r>
      <w:r>
        <w:rPr>
          <w:i/>
          <w:lang w:val="ru-RU"/>
        </w:rPr>
        <w:t xml:space="preserve"> </w:t>
      </w:r>
      <w:r>
        <w:rPr>
          <w:lang w:val="ru-RU"/>
        </w:rPr>
        <w:t>Вышестоящего Отца тела Любви Служащего Изначально</w:t>
      </w:r>
      <w:r>
        <w:rPr>
          <w:i/>
          <w:lang w:val="ru-RU"/>
        </w:rPr>
        <w:t xml:space="preserve"> </w:t>
      </w:r>
      <w:r>
        <w:rPr>
          <w:lang w:val="ru-RU"/>
        </w:rPr>
        <w:t>Вышестоящего Отца, прямой Любови Изначально</w:t>
      </w:r>
      <w:r>
        <w:rPr>
          <w:i/>
          <w:lang w:val="ru-RU"/>
        </w:rPr>
        <w:t xml:space="preserve"> </w:t>
      </w:r>
      <w:r>
        <w:rPr>
          <w:lang w:val="ru-RU"/>
        </w:rPr>
        <w:t>Вышестоящего Отца в организации синтезтелесных возможностей Служащего. Стяжание новой Формы Созидания телом Любви Служащего Изначально</w:t>
      </w:r>
      <w:r>
        <w:rPr>
          <w:i/>
          <w:lang w:val="ru-RU"/>
        </w:rPr>
        <w:t xml:space="preserve"> </w:t>
      </w:r>
      <w:r>
        <w:rPr>
          <w:lang w:val="ru-RU"/>
        </w:rPr>
        <w:t>Вышестоящего Отца</w:t>
      </w:r>
      <w:bookmarkEnd w:id="26"/>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Кут Хуми Фаинь, мы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разгораясь Формой Ипостаси 27-го Синтеза Изначально Вышестоящего Отца,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новой Формой синтезтелесной организации Служащего Изначально Вышестоящего Отца телом Любви Служаще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ей Аватар-Ипостасью Служащим Изначально Вышестоящего Отца. Сейчас мы стоим в Зале Кут Хуми Фаинь. Максимально открываемся, разгораемся 27-м Синтезом Изначально Вышестоящего Отца и переходим в Зал Изначально Вышестоящей Ипостаси Служащий Изначально Вышестоящего Отца на 73 квинтиллиона 786 квадриллионов 976 триллионов 294 миллиарда 838 миллионов 206 тысяч 459-ю высокую ивдиво-реальность Ре-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Служащим Изначально Вышестоящего Отца. Приветствуем Аватар-Ипостась Служащ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Ипостаси Служащий Изначально Вышестоящего Отца мы стяжаем Созидание Изначально Вышестоящего Отца. И просим Аватар-Ипостась Служащий Изначально Вышестоящего Отца преобразить каждого из нас и синтез нас. На прямую Созидательность. На прямую Создательность. Зидание Изначально Вышестоящим Отцом каждым из нас и синтезом нас в синтезтелесной организации телом Любви Служащего Изначально Вышестоящего Отца. И стяжаем у Аватар-Ипостаси Служащий Изначально Вышестоящего Отца Созидание тела Любви Служащего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Ипостась Служащий Изначально Вышестоящего Отца преобразить каждого из нас и синтез нас на новый этап Пути Служащего Изначально Вышестоящего Отца новой Формой Созидательности телом Любви Служащего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Ипостасью, Служащий Изначально Вышестоящего Отца, мы стяжаем новую Форму Созидания телом Любви Служащего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ую Аватар-Ипостась Служащи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новой Формой Созидательности Служащего Изначально Вышестоящего Отца каждым из нас. Обратите внимание, когда мы выходим и взаимоорганизуемся с Аватар-Ипостасью – это всегда запредельность. То есть здесь и мозгом, и Частями, и цельно собою настраиваемся всегда на то, чего у нас никогда не было. И, по мере возможности расшифровывая, допускаем свободное проникновение тем, чего у нас ещё не бы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е-ИВДИВО Октавы Метагалактики, мы устремляемся в зал Изначально Вышестоящего Отца на 73 квинтиллиона 786 квадриллионов 976 триллионов 294 миллиарда 838 миллионов 206 тысяч 465-ю высокую ивдиво реальность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Ре-ИВДИВО Октавы Метагалактики и, разгораясь Ипостасью, формой Ипостас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Изначально Вышестоящего Отца, разгораясь новой Формой Созидательности Служаще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Синтез Изначально Вышестоящего Отца, прося преобразить каждого из нас и синтез нас на новый формат, уровень, масштабность, объём Служащего Изначально Вышестоящего Отца каждым из нас телом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тело Любви Служащего Изначально Вышестоящего Отца в реализации Созидательности, Созидания, Создания, искусства Созидания Изначально Вышестоящего Отца Служащи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предыдущий опыт Созидания каждого из нас в новый формат, в новую цельность и в новые, более высокие, масштабные возможности Созидания Изначально Вышестоящего Отца телом Любви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телом Любви Служащего Изначально Вышестоящего Отца, мы стяжаем Творение Изначально Вышестоящего Отца тела Любви Служащего Изначально Вышестоящего Отца каждым из нас синтез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Любовь Изначально Вышестоящего Отца в организации синтезтелесных возможностей Служащего каждым из нас. Обратите внимание, сейчас Отец направляет такую густоту концентрации Любви в синтезтелесную организацию Служащего в каждом из нас! Причём не только этого воплощ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Любовью Изначально Вышестоящего Отца синтезтелесно каждым из нас. И Отец сотворяет тело Любви Служащего кажд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телом Любви Служащего пред Изначально Вышестоящим Отцом, мы синтезируемся, проникаемся телом Любви Служащего Изначально Вышестоящего Отца каждым из нас. И по мере концентрации проникновенности телом Любви Служащего каждым из нас, мы начинаем, физически вызывать Огонь Отца телом Любви Служащего Изначально Вышестоящего Отца, внутренне и внешне организуя Огонь. Помните, Любовь – это горение, горение Огнём во внутренней организации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и проникаемся Огнём Изначально Вышестоящего Отца в свободной возожжённости телом Любви Служащего каждым из нас. И разгораемся Огнём Изначально Вышестоящего Отца телом Любви Служа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есть такое хорошее слово – прокаляя все внутренние заторы, предельности, закрытости от Любви Изначально Вышестоящего Отца синтезтелесно каждым из нас, преображаемся свободным горением, бурлением, огневением Изначально Вышестоящего Отца телом Любви Служащего каждым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из зала Изначально Вышестоящего Отца телом Любви Служащего окинуть взором жизнь Человека-Служащего в цельной троичной жизни Служащего, полюбить жизнь Человека, полюбить жизнь Посвящённого, полюбить жизнь Служа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я в однородность, цельность троичной жизни Служащего телом Любви Служащего, вызываем Огонь телом Любви Служащего – однородный троичный Огонь Изначально Вышестоящего Отца. И направляем Огонь на жизнь Человека, на жизнь Посвящённого, на жизнь Служащего каждым из нас и синтезфизически преображаемся этим прямо из за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pPr>
      <w:r>
        <w:rPr>
          <w:rFonts w:cs="Times New Roman" w:ascii="Times New Roman" w:hAnsi="Times New Roman"/>
          <w:i/>
          <w:sz w:val="24"/>
          <w:szCs w:val="24"/>
        </w:rPr>
        <w:t>И, развёртываясь физической реализацией, развёртываясь физически телом Любви Служащего Изначально Вышестоящего Отца, мы всё стяжённое и возожжённое эманируем в Изначально Вышестоящий Дом Изначально Вышестоящего Отца. Сейчас попробуйте тело Любви не брать головой – кто-то берёт головой сейчас, – распускайте его по физическому телу. Совсем другой эффект. Это, знаете, привычка или формат – любить головой, но не телом. Мы не сможем вызвать Огонь, если у нас не будет в теле Любви.</w:t>
      </w:r>
    </w:p>
    <w:p>
      <w:pPr>
        <w:pStyle w:val="Normal"/>
        <w:spacing w:lineRule="auto" w:line="240" w:before="0" w:after="0"/>
        <w:ind w:firstLine="709"/>
        <w:jc w:val="both"/>
        <w:rPr/>
      </w:pPr>
      <w:r>
        <w:rPr>
          <w:rFonts w:cs="Times New Roman" w:ascii="Times New Roman" w:hAnsi="Times New Roman"/>
          <w:i/>
          <w:sz w:val="24"/>
          <w:szCs w:val="24"/>
        </w:rPr>
        <w:t>И всё стяжённое, и возожжённое эманируем в Подразделение ИВДИВО Адыгея и участников данной практики и эман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буквально полминутки сидим, и перерыв. Ошибка, ошибка – головой берёте практику. Эту практику невозможно взять головой, распускайте по всему телу. Тело Любви будет требовать телесного выражения. Ну, здесь у нас все взрослые… Ежедневная любовь в семье – это обязательный труд высечения Огня Изначально Вышестоящего Отца. Это для тех, кто в семейных отношениях. Это так, на всякий случай, это чтоб вам пример. Если этого нет, в любом случае, это не отменяет, что ваше тело должно заниматься Любовью Отца в служении в материи, понимаете? И когда вы входите в состояние Любви, вы начинаете вызывать Огонь на себя. Нет состояния Любви синтезтелесного, вас будет всё раздражать, вас будет раздражать работа, люди, дети, близкие, служение и тому подобное. Вы не будете видеть в этом Отца. И тело Любви даёт постоянную слиянность с Отцом. Вы сотрудничаете с Отцом всегда, попробуйте это увидеть. А когда только мозги, ваше тело заболеет. У нас очень часто тело болеет, потому что оно не любит. Есть? Всё, хорошо, молодцы.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134988017"/>
      <w:r>
        <w:rPr>
          <w:lang w:val="en-US" w:eastAsia="en-US"/>
        </w:rPr>
        <w:t xml:space="preserve">1 </w:t>
      </w:r>
      <w:r>
        <w:rPr>
          <w:lang w:val="ru-RU" w:eastAsia="en-US"/>
        </w:rPr>
        <w:t xml:space="preserve">день </w:t>
      </w:r>
      <w:r>
        <w:rPr/>
        <w:t>2 часть</w:t>
      </w:r>
      <w:bookmarkEnd w:id="27"/>
      <w:r>
        <w:rPr/>
        <w:t xml:space="preserve">  </w:t>
      </w:r>
    </w:p>
    <w:p>
      <w:pPr>
        <w:pStyle w:val="Normal"/>
        <w:spacing w:lineRule="auto" w:line="240" w:before="0" w:after="0"/>
        <w:ind w:firstLine="709"/>
        <w:jc w:val="both"/>
        <w:rPr>
          <w:szCs w:val="24"/>
        </w:rPr>
      </w:pPr>
      <w:r>
        <w:rPr>
          <w:szCs w:val="24"/>
        </w:rPr>
      </w:r>
    </w:p>
    <w:p>
      <w:pPr>
        <w:pStyle w:val="Heading2"/>
        <w:rPr>
          <w:lang w:val="ru-RU"/>
        </w:rPr>
      </w:pPr>
      <w:bookmarkStart w:id="28" w:name="__RefHeading___Toc134988018"/>
      <w:bookmarkEnd w:id="28"/>
      <w:r>
        <w:rPr>
          <w:lang w:val="ru-RU"/>
        </w:rPr>
        <w:t>Балансир ИВДИВО. Равностность развития Человека и развития Компетентного</w:t>
      </w:r>
    </w:p>
    <w:p>
      <w:pPr>
        <w:pStyle w:val="Style27"/>
        <w:rPr>
          <w:lang w:val="ru-RU"/>
        </w:rPr>
      </w:pPr>
      <w:r>
        <w:rPr>
          <w:lang w:val="ru-RU"/>
        </w:rPr>
      </w:r>
    </w:p>
    <w:p>
      <w:pPr>
        <w:pStyle w:val="Style27"/>
        <w:rPr/>
      </w:pPr>
      <w:r>
        <w:rPr/>
        <w:t xml:space="preserve">Мы с вами продолжаем. Нам нужно сегодня войти в новый стандарт, который сейчас организовывается в ИВДИВО. Это стандарт новых Частей. Дело в том, что здесь интересный такой срабатывает принцип. Человек – это существо, которое по Образу и Подобию Изначально Вышестоящего Отца. И когда было озвучено, что человек идёт, возвращается в свой Дом, проходя каждый вид организации материи, каждую Метагалактику, каждый архетип Метагалактики – что там делает Человек? Он там развёртывает Жизнь Отца. Жизнь Отца. </w:t>
      </w:r>
    </w:p>
    <w:p>
      <w:pPr>
        <w:pStyle w:val="Style27"/>
        <w:rPr/>
      </w:pPr>
      <w:r>
        <w:rPr/>
        <w:t xml:space="preserve">И в архетипах Метагалактики жили и живут разные виды цивилизации. Допустим, мы выходим в Метагалактику Фа, там тоже жила какая-то цивилизация. Какая задача человека? Поймите, вы должны поверить внутри себя, что мы есмь Отцы и Матери, то есть мы – та цивилизация, которая относится к Отцам и Матерям, мы – Образ и Подобие Отца, и мы те, которые управляют материей. И пришло время, когда мы начинаем этому обучаться. </w:t>
      </w:r>
    </w:p>
    <w:p>
      <w:pPr>
        <w:pStyle w:val="Style27"/>
        <w:rPr/>
      </w:pPr>
      <w:r>
        <w:rPr/>
        <w:t>И поэтому срабатывает такой закон: когда мы выходим с вами в какой-то архетип Метагалактики, мы вначале что делаем? Мы начинаем перерабатывать тот опыт бытия Частей, который был у той цивилизации или есть у той цивилизации. Но при этом мы выходим теми Частями Отца, которые у нас есть, то есть Душа, Разум, Сознание, то есть название Частей Отцовские, но сам формат, форма бытия Частей у каждой цивилизации разная. Почему Отец нас ведёт? Мы должны пройти каждый Архетип, мы должны развернуть цивилизационность бытия Частей Отца в каждой цивилизации, в каждой Метагалактике, Архетипе. И получается, те предыдущие формы, которыми мы шли, на самом деле, мы с вами отрабатывали, перерабатывали форму бытия частей других цивилизаций. И только после этого Отец может развернуть в этом архетипе Метагалактики свои Части, Части Изначально Вышестоящего Отца, соответствующим бытиём.</w:t>
      </w:r>
    </w:p>
    <w:p>
      <w:pPr>
        <w:pStyle w:val="Style27"/>
        <w:rPr/>
      </w:pPr>
      <w:r>
        <w:rPr/>
        <w:t xml:space="preserve">Знаете, ещё какая у нас, оказывается, задача с вами! И когда говорят: – Ой, что за формат такой, почему меняются Части? </w:t>
      </w:r>
    </w:p>
    <w:p>
      <w:pPr>
        <w:pStyle w:val="Style27"/>
        <w:rPr/>
      </w:pPr>
      <w:r>
        <w:rPr/>
        <w:t xml:space="preserve">А потому что каждый раз там мы вышли в Метагалактику Фа – такой формат Частей тех цивилизаций, которые там бытовали и бытуют. И мы там что делаем? Мы развёртываем бытиё Частями Отца. Перешли в Изначально Вышестоящую Метагалактику, в следующую, в следующую. И мы так постепенно с вами перерабатывали этот формат бытия. </w:t>
      </w:r>
    </w:p>
    <w:p>
      <w:pPr>
        <w:pStyle w:val="Style27"/>
        <w:rPr/>
      </w:pPr>
      <w:r>
        <w:rPr/>
        <w:t xml:space="preserve">Кстати, как Глава ИВДИВО озвучил на Синтезе, это формат бытия где-то уровня шести-семи цивилизаций, которые мы с вами перерабатываем. И только сейчас мы вышли на тот формат бытия Частями, который определён для нас. Поэтому, когда сейчас идут определённые эмоциональные всплески: – Да что ж такое! Почему так всё сложно? Почему раньше этого не было? – на самом деле, не должно быть всё просто, согласитесь. Внутренняя организация каждого из нас должна быть сложна Отцом. Почему? Не усложнена. В чём сложность организации Отца в каждом из нас? Многогранностью, многоуровневостью, многовариативностью, но при этом </w:t>
      </w:r>
      <w:r>
        <w:rPr>
          <w:spacing w:val="28"/>
        </w:rPr>
        <w:t>всё</w:t>
      </w:r>
      <w:r>
        <w:rPr/>
        <w:t xml:space="preserve"> в одномоментном действии. Согласны?</w:t>
      </w:r>
    </w:p>
    <w:p>
      <w:pPr>
        <w:pStyle w:val="Style27"/>
        <w:rPr/>
      </w:pPr>
      <w:r>
        <w:rPr/>
        <w:t>Получается, с одной стороны, мы можем быть Посвящёнными, но совершенно свободно общаться по-человечески. Мы можем быть Аватарами, – на перерыве подходили Владычицей, по должностной компетенции Владычица, – но мы должны как Владычицы общаться с человечеством уровнем Владыки Изначально Вышестоящего Отца, но по-человечески. И поэтому многоуровневость Частей даёт нам этот люфт общения. Поэтому сначала, помните, мы с вами не понимали, а зачем Отец ввёл нам субъектность, 8-ричная субъектность от Человека до Отца. А теперь мы понимаем, что Отец нам давал определённую поэтапную организацию на 8</w:t>
        <w:noBreakHyphen/>
        <w:t>ричность развития каждого из нас.</w:t>
      </w:r>
    </w:p>
    <w:p>
      <w:pPr>
        <w:pStyle w:val="Style27"/>
        <w:rPr/>
      </w:pPr>
      <w:r>
        <w:rPr/>
        <w:t xml:space="preserve">С другой стороны, сейчас состояние того двухлетнего хаоса, в который мы входим, в двухлетний, нам нужно войти в такой баланс, или </w:t>
      </w:r>
      <w:r>
        <w:rPr>
          <w:b/>
        </w:rPr>
        <w:t>балансир ИВДИВО</w:t>
      </w:r>
      <w:r>
        <w:rPr/>
        <w:t xml:space="preserve">. И в центровке балансира ИВДИВО фиксируются новые условия цивилизационного развития. А балансир мы должны держать двуединой формой бытия: с одной стороны – это Человек, а с другой стороны – это Компетентный. Помните, постоянно было разделение: есть Части Человека, а выше Части – это Части Компетентного. И что мы делали? Мы, на самом деле, ограничивали возможности Человека расти Отцом. И получается, пока ты не станешь Компетентным, ты до Отца не дойдёшь. И это, кстати, форма развития Частей других цивилизаций, но не форма развития Человека. И когда было на Синтезе озвучено, что каждый Должностно компетентный должен стать Человеком, то есть по Образу и Подобию Отца. </w:t>
      </w:r>
    </w:p>
    <w:p>
      <w:pPr>
        <w:pStyle w:val="Style27"/>
        <w:rPr/>
      </w:pPr>
      <w:r>
        <w:rPr/>
        <w:t xml:space="preserve">Мы с вами дошли до такого уровня нашего пути, можно так сказать, в неисповедимости Пути Отца, в освоении, в экспансии ИВДИВО, когда мы вошли в способность, возможность освоения системы Частей, которые именно предназначены для нашей цивилизации. Мы наконец-то выходим на ту цивилизационность, которая даёт нам независимость от роста и развития другими цивилизациями. И это формат Частей, который определяет равностность развития Человека и равностность развития Компетентного. Во внутренней организации, вы помните, Компетентный несёт принципы обеспечения Человека следующим шагом развития. </w:t>
      </w:r>
    </w:p>
    <w:p>
      <w:pPr>
        <w:pStyle w:val="Style27"/>
        <w:rPr/>
      </w:pPr>
      <w:r>
        <w:rPr/>
        <w:t xml:space="preserve">Итак, если кто-то знаком уже с этой системой, скажите, пожалуйста, кто-то уже стяжал что-то, погружался в эту тему? Есть помощники? </w:t>
      </w:r>
    </w:p>
    <w:p>
      <w:pPr>
        <w:pStyle w:val="Style27"/>
        <w:rPr>
          <w:i/>
          <w:i/>
        </w:rPr>
      </w:pPr>
      <w:r>
        <w:rPr>
          <w:i/>
        </w:rPr>
        <w:t>Из зала: – Есть.</w:t>
      </w:r>
    </w:p>
    <w:p>
      <w:pPr>
        <w:pStyle w:val="Style27"/>
        <w:rPr>
          <w:i/>
          <w:i/>
        </w:rPr>
      </w:pPr>
      <w:r>
        <w:rPr/>
        <w:t xml:space="preserve">Отлично, погружались, хорошо. Тема, в общем-то, должна обязательно развернуться. Наша задача что сделать? Офизичить, на Синтезе именно офизичить. Когда на Синтезах Главы ИВДИВО идут определённые новые стандарты, наша задача – усвоить, освоить и дать некую такую синтезфизичность объяснений, адаптаций данной системы.  Помогайте, если вдруг что-то где-то там. Это – Человек, это – Должностно Компетентный. </w:t>
      </w:r>
      <w:r>
        <w:rPr>
          <w:i/>
        </w:rPr>
        <w:t xml:space="preserve">(На доске пишет двумя столбиками). </w:t>
      </w:r>
    </w:p>
    <w:p>
      <w:pPr>
        <w:pStyle w:val="Style27"/>
        <w:rPr>
          <w:i/>
          <w:i/>
        </w:rPr>
      </w:pPr>
      <w:r>
        <w:rPr>
          <w:i/>
        </w:rPr>
      </w:r>
    </w:p>
    <w:p>
      <w:pPr>
        <w:pStyle w:val="Heading2"/>
        <w:rPr>
          <w:i/>
          <w:i/>
          <w:lang w:val="ru-RU"/>
        </w:rPr>
      </w:pPr>
      <w:bookmarkStart w:id="29" w:name="__RefHeading___Toc134988019"/>
      <w:bookmarkEnd w:id="29"/>
      <w:r>
        <w:rPr>
          <w:lang w:val="ru-RU"/>
        </w:rPr>
        <w:t>Базовые Части Человека</w:t>
      </w:r>
    </w:p>
    <w:p>
      <w:pPr>
        <w:pStyle w:val="Style27"/>
        <w:tabs>
          <w:tab w:val="clear" w:pos="708"/>
          <w:tab w:val="left" w:pos="851" w:leader="none"/>
        </w:tabs>
        <w:rPr>
          <w:i/>
          <w:i/>
          <w:lang w:val="ru-RU"/>
        </w:rPr>
      </w:pPr>
      <w:r>
        <w:rPr>
          <w:i/>
          <w:lang w:val="ru-RU"/>
        </w:rPr>
      </w:r>
    </w:p>
    <w:p>
      <w:pPr>
        <w:pStyle w:val="Style27"/>
        <w:tabs>
          <w:tab w:val="clear" w:pos="708"/>
          <w:tab w:val="left" w:pos="851" w:leader="none"/>
        </w:tabs>
        <w:rPr/>
      </w:pPr>
      <w:r>
        <w:rPr/>
        <w:t xml:space="preserve">Итак, у Человека точно так же, как и у Должностно компетентного теперь восемь видов Частей, только они будут отличаться чем? </w:t>
      </w:r>
      <w:r>
        <w:rPr>
          <w:b/>
        </w:rPr>
        <w:t>Они</w:t>
      </w:r>
      <w:r>
        <w:rPr/>
        <w:t xml:space="preserve"> </w:t>
      </w:r>
      <w:r>
        <w:rPr>
          <w:b/>
        </w:rPr>
        <w:t>будут 256-ричные, и</w:t>
      </w:r>
      <w:r>
        <w:rPr/>
        <w:t xml:space="preserve"> (кто изучал, чем ещё они сейчас отличаться будут?) они будут </w:t>
      </w:r>
      <w:r>
        <w:rPr>
          <w:b/>
        </w:rPr>
        <w:t>организованы по видам организации материи</w:t>
      </w:r>
      <w:r>
        <w:rPr/>
        <w:t xml:space="preserve">. Виды организации материи </w:t>
      </w:r>
      <w:r>
        <w:rPr>
          <w:i/>
        </w:rPr>
        <w:t>(пишет на доске)</w:t>
      </w:r>
      <w:r>
        <w:rPr/>
        <w:t>.</w:t>
      </w:r>
    </w:p>
    <w:p>
      <w:pPr>
        <w:pStyle w:val="Style27"/>
        <w:rPr/>
      </w:pPr>
      <w:r>
        <w:rPr/>
        <w:t>Итак, первые Части – это Базовые.</w:t>
      </w:r>
    </w:p>
    <w:p>
      <w:pPr>
        <w:pStyle w:val="Style27"/>
        <w:rPr/>
      </w:pPr>
      <w:r>
        <w:rPr/>
        <w:t xml:space="preserve">И попробуйте воображать сразу. Базовые Части Человека, их 256, и они по видам организации материи. Что есть Базовые Части для Человека? Мы сегодня уже говорили, то есть база огнеобразного состава, которая предполагает собою уже офизиченность материи. То есть Базовые Части – это те Части, которые дают возможность 256-ричной физичности Синтеза Огня в Материи, причём многоуровнево. </w:t>
      </w:r>
    </w:p>
    <w:p>
      <w:pPr>
        <w:pStyle w:val="Style27"/>
        <w:rPr/>
      </w:pPr>
      <w:r>
        <w:rPr/>
        <w:t>Дальше. Вторые Части какие? Цельные.</w:t>
      </w:r>
    </w:p>
    <w:p>
      <w:pPr>
        <w:pStyle w:val="Style27"/>
        <w:rPr/>
      </w:pPr>
      <w:r>
        <w:rPr/>
        <w:t xml:space="preserve">Смотрите, Базовые Части строятся, как правило, по первым видам организации материи соответствующего архетипа Метагалактики, то есть 256 первых видов организации материи. Они осуществляют физику, они осуществляют организацию вообще физичности вида Архетипа материи. </w:t>
      </w:r>
    </w:p>
    <w:p>
      <w:pPr>
        <w:pStyle w:val="Style27"/>
        <w:rPr/>
      </w:pPr>
      <w:r>
        <w:rPr/>
      </w:r>
    </w:p>
    <w:p>
      <w:pPr>
        <w:pStyle w:val="Heading2"/>
        <w:rPr>
          <w:szCs w:val="24"/>
          <w:lang w:val="ru-RU"/>
        </w:rPr>
      </w:pPr>
      <w:bookmarkStart w:id="30" w:name="__RefHeading___Toc134988020"/>
      <w:bookmarkEnd w:id="30"/>
      <w:r>
        <w:rPr>
          <w:szCs w:val="24"/>
          <w:lang w:val="ru-RU"/>
        </w:rPr>
        <w:t>Схема</w:t>
      </w:r>
      <w:r>
        <w:rPr>
          <w:lang w:val="ru-RU"/>
        </w:rPr>
        <w:t xml:space="preserve"> Частей</w:t>
      </w:r>
    </w:p>
    <w:p>
      <w:pPr>
        <w:pStyle w:val="Style27"/>
        <w:rPr>
          <w:szCs w:val="24"/>
          <w:lang w:val="ru-RU"/>
        </w:rPr>
      </w:pPr>
      <w:r>
        <w:rPr>
          <w:szCs w:val="24"/>
          <w:lang w:val="ru-RU"/>
        </w:rPr>
      </w:r>
    </w:p>
    <w:p>
      <w:pPr>
        <w:pStyle w:val="Style27"/>
        <w:rPr/>
      </w:pPr>
      <w:r>
        <w:rPr/>
        <w:t>Схема. Это должен быть круг – сфера, это – ИВДИВО, то есть это Дом, в котором живёт человечество (</w:t>
      </w:r>
      <w:r>
        <w:rPr>
          <w:i/>
        </w:rPr>
        <w:t>рисует на доске).</w:t>
      </w:r>
      <w:r>
        <w:rPr/>
        <w:t xml:space="preserve"> В начале Изначально Вышестоящий Отец, который управляет ИВДИВО и человечеством.</w:t>
      </w:r>
    </w:p>
    <w:p>
      <w:pPr>
        <w:pStyle w:val="Style27"/>
        <w:rPr/>
      </w:pPr>
      <w:r>
        <w:rPr/>
        <w:t xml:space="preserve">Первое. Метагалактика Фа, куда входит планета Земля, это первый архетип. Он называется архетип Метагалактики или архетип материи. Вот таких Архетипов 64. Отец на вершине – 65-м. Что происходит? Мы постепенно осваиваем Базовыми Частями, мы переходим из Архетипа в Архетип. И для того, чтобы там устояться, в каждом Архетипе есть физика, где могу стоять. 256 Базовых Частей организуют нам вот эту базу, которая является основой следующего шага бытия. И таким образом человечество пошло-пошло-пошло, и мы дошли по определённым обстоятельствам, которые ранее случились, и сейчас человечество осваивает 36-й архетип Метагалактики. Это не значит, что эти </w:t>
      </w:r>
      <w:r>
        <w:rPr>
          <w:i/>
        </w:rPr>
        <w:t>(нижестоящие)</w:t>
      </w:r>
      <w:r>
        <w:rPr/>
        <w:t xml:space="preserve"> не будут освоены, но всегда должна быть какая-то вершина. Так вот, получается, что Базовые Части – это некая такая физическая устойчивая база для каждого из нас. </w:t>
      </w:r>
    </w:p>
    <w:p>
      <w:pPr>
        <w:pStyle w:val="Style27"/>
        <w:rPr/>
      </w:pPr>
      <w:r>
        <w:rPr/>
      </w:r>
    </w:p>
    <w:p>
      <w:pPr>
        <w:pStyle w:val="Heading2"/>
        <w:rPr>
          <w:lang w:val="ru-RU"/>
        </w:rPr>
      </w:pPr>
      <w:bookmarkStart w:id="31" w:name="__RefHeading___Toc134988021"/>
      <w:bookmarkEnd w:id="31"/>
      <w:r>
        <w:rPr>
          <w:lang w:val="ru-RU"/>
        </w:rPr>
        <w:t>Цельные Части Человека</w:t>
      </w:r>
    </w:p>
    <w:p>
      <w:pPr>
        <w:pStyle w:val="Style27"/>
        <w:rPr>
          <w:lang w:val="ru-RU"/>
        </w:rPr>
      </w:pPr>
      <w:r>
        <w:rPr>
          <w:lang w:val="ru-RU"/>
        </w:rPr>
      </w:r>
    </w:p>
    <w:p>
      <w:pPr>
        <w:pStyle w:val="Style27"/>
        <w:rPr/>
      </w:pPr>
      <w:r>
        <w:rPr/>
        <w:t xml:space="preserve">Цельные Части. А Цельные Части сразу начинают осваивать весь Архетип, то есть если это 36-й Архетип, то это сколько у нас получается? 19 септильонов… 816-рица Цельных частей. Получается, с одной стороны, база осваивается 256-ричностью, а с другой стороны, Цельные Части полностью охватывают виды организации материи данного Архетипа и постепенно во внутренней организации каждого из нас дают нам формат бытия данным Архетипом. Но при этом Цельные Части чем организуют внутреннюю организацию данного Архетипа? Соответствующим набором или, можно сказать, каплями огнеобразов 36-го Архетипа. Что делают Цельные Части? Они организуют огнеобразы 36-го Архетипа по видам организации материи. Получается, сколько вариаций? 19 септильонов огнеобразного состава во внутренней организации каждого из нас. Не надо пугаться этого, знаете, почему? Потому что само тело человека организовано очень многоуровнево и объёмно. Дело в том, что ведь состояние клеток, у нас клеток-то сколько? Есть одноклеточные, для одноклеточного – это смерть. Понимаете? А мы с вами многоклеточные. И причём очень многоклеточные. И эти цифры пугают наш мозг. Знаете, почему он пугается? А потому что у него ленивая способность на семь бит информации, то есть на семь планов. А нам пора перестраиваться на большее. И, обратите внимание – мозг пугается, а тело раззадоривается. </w:t>
      </w:r>
    </w:p>
    <w:p>
      <w:pPr>
        <w:pStyle w:val="Style27"/>
        <w:rPr/>
      </w:pPr>
      <w:r>
        <w:rPr/>
        <w:t xml:space="preserve">Тело-то допускает, и мы не просто так с вами стяжали Тело Любви. Тело Любви </w:t>
      </w:r>
      <w:r>
        <w:rPr>
          <w:color w:val="000000"/>
        </w:rPr>
        <w:t xml:space="preserve">вообще любит всё. Всё, что дай, Тело всё любит. </w:t>
      </w:r>
    </w:p>
    <w:p>
      <w:pPr>
        <w:pStyle w:val="Style27"/>
        <w:rPr/>
      </w:pPr>
      <w:r>
        <w:rPr>
          <w:color w:val="000000"/>
        </w:rPr>
        <w:t xml:space="preserve">Знаете, я была маленькая, я что-то вспомнила, может, вам, видимо, кому-то надо это сказать. Я была маленькая, я была вообще большим счастьем для своей мамы. Знаете почему? Я ела всё! </w:t>
      </w:r>
      <w:r>
        <w:rPr>
          <w:i/>
          <w:color w:val="000000"/>
        </w:rPr>
        <w:t xml:space="preserve">(смех в зале). </w:t>
      </w:r>
      <w:r>
        <w:rPr>
          <w:color w:val="000000"/>
        </w:rPr>
        <w:t>Я ела всё, я любила всё абсолютно, абсолютно. Я не помню ничего, чего бы я ни любила. И мама даже ставила эксперименты. Она говорит</w:t>
      </w:r>
      <w:r>
        <w:rPr/>
        <w:t xml:space="preserve">: – Я чего-нибудь приготовлю. Ты будешь? – Ух, ты, давай! – смела. Опять что-нибудь приготовлю: – Ух, ты, давай! – смела. </w:t>
      </w:r>
    </w:p>
    <w:p>
      <w:pPr>
        <w:pStyle w:val="Style27"/>
        <w:rPr/>
      </w:pPr>
      <w:r>
        <w:rPr/>
        <w:t xml:space="preserve">Вы понимаете, видимо, кому-то это надо было – попробуйте полюбить Телом Любви любой объём, которой даёт Отец. Поверьте, Отец никогда не даёт то, чего мы усвоить не можем. Хотя это было, но почему-то мы полгода назад об этом не знали, то есть мы ещё к этому готовились. Если Отец это даёт, просто полюбите, просто примите, что это есть. </w:t>
      </w:r>
    </w:p>
    <w:p>
      <w:pPr>
        <w:pStyle w:val="Style27"/>
        <w:rPr/>
      </w:pPr>
      <w:r>
        <w:rPr/>
        <w:t>И человек, на самом деле, существо гораздо более глубоко масштабно, объёмно способное, нежели мы предполагаем. На перерыве мы разговаривали: – Я не могу там чем-то возжечься, у меня не получается войти.</w:t>
      </w:r>
    </w:p>
    <w:p>
      <w:pPr>
        <w:pStyle w:val="Style27"/>
        <w:rPr/>
      </w:pPr>
      <w:r>
        <w:rPr/>
        <w:t>Убирайте это понятие! Пробуйте, естествоиспытывайте, убирайте предыдущие форматы ваших возможностей. Это сможете сделать только вы как внутренний управленец, как Служащий, как Ипостась, как Владыка, как Учитель и так далее. Поэтому не пугайтесь тех цифр. И получается, что во внутренней организации мира у нас формируется 19 септиллионов видов огнеобраз</w:t>
        <w:noBreakHyphen/>
        <w:t xml:space="preserve">пакетов. И они начинают у нас что делать? Организовывать соответствующий вид материи внутри каждого из нас. </w:t>
      </w:r>
    </w:p>
    <w:p>
      <w:pPr>
        <w:pStyle w:val="Style27"/>
        <w:rPr/>
      </w:pPr>
      <w:r>
        <w:rPr/>
        <w:t xml:space="preserve">Дальше. Представляете, это всё дано человеку! А раньше человеку это не дано было, то есть он довольствовался Базовыми Частями, 296-ю ядрами и, в общем-то, дальше он пойти не мог. Ещё раз повторюсь, это произошло после того, когда мы </w:t>
      </w:r>
      <w:r>
        <w:rPr>
          <w:spacing w:val="28"/>
        </w:rPr>
        <w:t>перелопатили</w:t>
      </w:r>
      <w:r>
        <w:rPr/>
        <w:t xml:space="preserve">, </w:t>
      </w:r>
      <w:r>
        <w:rPr>
          <w:spacing w:val="28"/>
        </w:rPr>
        <w:t>переработали</w:t>
      </w:r>
      <w:r>
        <w:rPr/>
        <w:t xml:space="preserve"> опыт частей других цивилизаций. Вы понимаете? И поэтому пока мы применялись, перерабатывали, мы шли на пути к тому, чтобы взять свои Части, как мы должны развиваться Отцом. </w:t>
      </w:r>
    </w:p>
    <w:p>
      <w:pPr>
        <w:pStyle w:val="Style27"/>
        <w:rPr/>
      </w:pPr>
      <w:r>
        <w:rPr/>
      </w:r>
    </w:p>
    <w:p>
      <w:pPr>
        <w:pStyle w:val="Heading2"/>
        <w:rPr>
          <w:lang w:val="ru-RU"/>
        </w:rPr>
      </w:pPr>
      <w:bookmarkStart w:id="32" w:name="__RefHeading___Toc134988022"/>
      <w:bookmarkEnd w:id="32"/>
      <w:r>
        <w:rPr>
          <w:lang w:val="ru-RU"/>
        </w:rPr>
        <w:t>Космические Части Человека</w:t>
      </w:r>
    </w:p>
    <w:p>
      <w:pPr>
        <w:pStyle w:val="Style27"/>
        <w:rPr>
          <w:lang w:val="ru-RU"/>
        </w:rPr>
      </w:pPr>
      <w:r>
        <w:rPr>
          <w:lang w:val="ru-RU"/>
        </w:rPr>
      </w:r>
    </w:p>
    <w:p>
      <w:pPr>
        <w:pStyle w:val="Style27"/>
        <w:rPr/>
      </w:pPr>
      <w:r>
        <w:rPr/>
        <w:t xml:space="preserve">Хорошо, третьи Части какие у нас? </w:t>
      </w:r>
    </w:p>
    <w:p>
      <w:pPr>
        <w:pStyle w:val="Style27"/>
        <w:rPr>
          <w:i/>
          <w:i/>
        </w:rPr>
      </w:pPr>
      <w:r>
        <w:rPr>
          <w:i/>
        </w:rPr>
        <w:t xml:space="preserve">Из зала: – Космические. </w:t>
      </w:r>
    </w:p>
    <w:p>
      <w:pPr>
        <w:pStyle w:val="Style27"/>
        <w:rPr/>
      </w:pPr>
      <w:r>
        <w:rPr/>
        <w:t xml:space="preserve">Молодцы. Знаете, голос прорезался, Голос Полномочий. </w:t>
      </w:r>
    </w:p>
    <w:p>
      <w:pPr>
        <w:pStyle w:val="Style27"/>
        <w:rPr/>
      </w:pPr>
      <w:r>
        <w:rPr/>
        <w:t xml:space="preserve">Дальше – Космические, их тоже 256. Какую дают возможность Космические части? Этими Частями будут расти Юрии Гагарины. Юрии Гагарины только те, которые будут делать эти дыры, как у нас Юрий Гагарин сделал дырочку в экосфере Планеты, точно так же в разных Архетипах. Космические Части организуют огнеобразы видов организации материи, но как материи, которая даёт нам состояние внутреннего микрокосма. Почему  Юрий Гагарин вообще не распался на атомы и взял опыт вышестоящий? </w:t>
      </w:r>
    </w:p>
    <w:p>
      <w:pPr>
        <w:pStyle w:val="Style27"/>
        <w:rPr>
          <w:i/>
          <w:i/>
        </w:rPr>
      </w:pPr>
      <w:r>
        <w:rPr>
          <w:i/>
        </w:rPr>
        <w:t>Из зала: – Буддой был.</w:t>
      </w:r>
    </w:p>
    <w:p>
      <w:pPr>
        <w:pStyle w:val="Style27"/>
        <w:rPr/>
      </w:pPr>
      <w:r>
        <w:rPr>
          <w:rFonts w:eastAsia="Times New Roman"/>
        </w:rPr>
        <w:t xml:space="preserve"> </w:t>
      </w:r>
      <w:r>
        <w:rPr/>
        <w:t xml:space="preserve">Совершенно верно, потому что его внутренний мир был организован материей Будды. И он спокойно туда-сюда смотался, привнёс определённый объём, масштаб, густоту, организацию огнеобразного состава. Куда? Внутрь Сферы ИВДИВО. И постепенно-постепенно, эманируя это другим, человечество начало на это перестраиваться. </w:t>
      </w:r>
    </w:p>
    <w:p>
      <w:pPr>
        <w:pStyle w:val="Style27"/>
        <w:rPr/>
      </w:pPr>
      <w:r>
        <w:rPr>
          <w:rFonts w:eastAsia="Times New Roman"/>
        </w:rPr>
        <w:t xml:space="preserve"> </w:t>
      </w:r>
      <w:r>
        <w:rPr/>
        <w:t xml:space="preserve">Если вы хотите эти Части ещё более глубоко поизучать – Профессиональные Синтезы. А нам, правильная задача, на Синтезах всегда интересней. Мы сейчас будем искать такие моменты, которые будут адаптировать эти Части. То есть что такое есть внутренний мир? Это мир организации наших Частей, это мир организации Системами, Аппаратами, Частностями. </w:t>
      </w:r>
    </w:p>
    <w:p>
      <w:pPr>
        <w:pStyle w:val="Style27"/>
        <w:rPr/>
      </w:pPr>
      <w:r>
        <w:rPr/>
        <w:t xml:space="preserve">А космизм – следующая организация, внутренняя организация. Что такое космизм? Космос внутри нас. А что такое Космос? Космос – это организация материи с границами его возможностей. То есть это когда уже в этом Космосе есть организация бытия данными Частями. Космические Части – это Части наших будущих космонавтов, если можно так сказать, по-человечески. </w:t>
      </w:r>
    </w:p>
    <w:p>
      <w:pPr>
        <w:pStyle w:val="Style27"/>
        <w:rPr/>
      </w:pPr>
      <w:r>
        <w:rPr/>
        <w:t xml:space="preserve">Дальше. Четвёртые Части – это Прачасти. Совершенно верно, Прачасти. Раньше Прачасти могли разрабатывать только Компетентные ИВДИВО, а сейчас их может разрабатывать человек. То есть его способность внутренней организации такова, что человек теперь может усваивать «Пра», то есть ту неисповедимую, запредельную объёмность Отца, которой вообще не было никогда. То есть это всегда запредельность. И Прачасти будут обеспечивать человека, можно так сказать, Праогнеобразами. Тогда получается, для человека, если 36-й Архетип он сейчас осваивает, то Праогнеобразами будут являться огнеобразы 37-го архетипа, то есть вышестоящего. И человек постепенно будет адаптироваться на вышестоящую организацию. </w:t>
      </w:r>
    </w:p>
    <w:p>
      <w:pPr>
        <w:pStyle w:val="Style27"/>
        <w:rPr/>
      </w:pPr>
      <w:r>
        <w:rPr/>
      </w:r>
    </w:p>
    <w:p>
      <w:pPr>
        <w:pStyle w:val="Heading2"/>
        <w:rPr>
          <w:lang w:val="ru-RU"/>
        </w:rPr>
      </w:pPr>
      <w:r>
        <w:rPr>
          <w:lang w:val="ru-RU"/>
        </w:rPr>
      </w:r>
      <w:bookmarkStart w:id="33" w:name="__RefHeading___Toc134988023"/>
      <w:bookmarkStart w:id="34" w:name="__RefHeading___Toc134988023"/>
    </w:p>
    <w:p>
      <w:pPr>
        <w:pStyle w:val="Heading2"/>
        <w:rPr>
          <w:lang w:val="ru-RU"/>
        </w:rPr>
      </w:pPr>
      <w:r>
        <w:rPr>
          <w:lang w:val="ru-RU"/>
        </w:rPr>
      </w:r>
    </w:p>
    <w:p>
      <w:pPr>
        <w:pStyle w:val="Heading2"/>
        <w:rPr>
          <w:lang w:val="ru-RU"/>
        </w:rPr>
      </w:pPr>
      <w:bookmarkStart w:id="35" w:name="__RefHeading___Toc134988023"/>
      <w:r>
        <w:rPr>
          <w:lang w:val="ru-RU"/>
        </w:rPr>
        <w:t>Архетипические Части Человека</w:t>
      </w:r>
      <w:bookmarkEnd w:id="35"/>
    </w:p>
    <w:p>
      <w:pPr>
        <w:pStyle w:val="Style27"/>
        <w:rPr>
          <w:lang w:val="ru-RU"/>
        </w:rPr>
      </w:pPr>
      <w:r>
        <w:rPr>
          <w:lang w:val="ru-RU"/>
        </w:rPr>
      </w:r>
    </w:p>
    <w:p>
      <w:pPr>
        <w:pStyle w:val="Style27"/>
        <w:rPr/>
      </w:pPr>
      <w:r>
        <w:rPr/>
        <w:t>Дальше. Пятёрочка. Какие у нас там – Архетипические Части, правильно? Архетипические Части. Смотрите, здесь огнеобразы видов организации материи, – сейчас я попробую объяснить, – когда вид организации материи внутри самого Архетипа. Согласитесь, что каждый вид организации материи внутри самого Архетипа ведь несёт в себе все виды организации материи самого Архетипа. Принцип клетки. То есть, если взять нашу клеточку, из одной клеточки нашей можно нас клонировать, правильно? И та же самая система. В этих огнеобразах акцентируется запись всех видов организаций 36</w:t>
        <w:noBreakHyphen/>
        <w:t xml:space="preserve">го Архетипа. Но при этом это – огнеобразы видов организации материи. Можно сказать, с внутренней такой акцентацией, внутренним ракурсом всего Архетипа. Понятно? Нет? </w:t>
      </w:r>
    </w:p>
    <w:p>
      <w:pPr>
        <w:pStyle w:val="Style27"/>
        <w:rPr/>
      </w:pPr>
      <w:r>
        <w:rPr/>
        <w:t xml:space="preserve">На каком бы вам примере показать. У нас есть 64-рица Базовых частей – от Физического мирового тела до ИВДИВО? Да, ИВДИВО. Смотрите, Физическое мировое тело, какая там Частность? </w:t>
      </w:r>
    </w:p>
    <w:p>
      <w:pPr>
        <w:pStyle w:val="Style27"/>
        <w:rPr>
          <w:i/>
          <w:i/>
        </w:rPr>
      </w:pPr>
      <w:r>
        <w:rPr>
          <w:i/>
        </w:rPr>
        <w:t>Из зала: – Движение.</w:t>
      </w:r>
    </w:p>
    <w:p>
      <w:pPr>
        <w:pStyle w:val="Style27"/>
        <w:rPr/>
      </w:pPr>
      <w:r>
        <w:rPr/>
        <w:t xml:space="preserve">Движение, а здесь какая Частность? </w:t>
      </w:r>
    </w:p>
    <w:p>
      <w:pPr>
        <w:pStyle w:val="Style27"/>
        <w:rPr>
          <w:i/>
          <w:i/>
        </w:rPr>
      </w:pPr>
      <w:r>
        <w:rPr>
          <w:i/>
        </w:rPr>
        <w:t>Из зала: – Синтез.</w:t>
      </w:r>
    </w:p>
    <w:p>
      <w:pPr>
        <w:pStyle w:val="Style27"/>
        <w:rPr/>
      </w:pPr>
      <w:r>
        <w:rPr/>
        <w:t xml:space="preserve">Синтез. Если мы отсюда возьмём, допустим, Часть Разум. Возьмём Разум. Какая частность у Разума? </w:t>
      </w:r>
    </w:p>
    <w:p>
      <w:pPr>
        <w:pStyle w:val="Style27"/>
        <w:rPr/>
      </w:pPr>
      <w:r>
        <w:rPr>
          <w:i/>
        </w:rPr>
        <w:t>Из зала: –</w:t>
      </w:r>
      <w:r>
        <w:rPr/>
        <w:t xml:space="preserve"> </w:t>
      </w:r>
      <w:r>
        <w:rPr>
          <w:i/>
        </w:rPr>
        <w:t>Разряд.</w:t>
      </w:r>
    </w:p>
    <w:p>
      <w:pPr>
        <w:pStyle w:val="Style27"/>
        <w:rPr/>
      </w:pPr>
      <w:r>
        <w:rPr/>
        <w:t xml:space="preserve">Частность? Это Система. Частность? Генезис. Генезис, правильно? А теперь скажите, пожалуйста, есть у Разума движение? Есть. Несмотря на то, что он вырабатывает Генезис. Есть у Разума Синтез? Есть, несмотря то, что он вырабатывает Генезис. И есть все 64 Частности, согласны? </w:t>
      </w:r>
    </w:p>
    <w:p>
      <w:pPr>
        <w:pStyle w:val="Style27"/>
        <w:rPr/>
      </w:pPr>
      <w:r>
        <w:rPr>
          <w:i/>
        </w:rPr>
        <w:t>Из зала: – Да</w:t>
      </w:r>
      <w:r>
        <w:rPr/>
        <w:t>.</w:t>
      </w:r>
    </w:p>
    <w:p>
      <w:pPr>
        <w:pStyle w:val="Style27"/>
        <w:rPr/>
      </w:pPr>
      <w:r>
        <w:rPr/>
        <w:t>Да. И то же самое здесь, вроде бы огнеобразы видов организации материи, но они несут собою акцент всего Синтеза, но при этом это огнеобраз. Понимаете, здесь такой же огнеобраз, но он несёт акцент, допустим, одного Генезиса, одной там какой-то Части вида организации материи. А есть такой же огнеобраз, но он сконцентрировал на себе все виды организации материи. И операбельность, возможность этого огнеобраза на порядки выше. На самом деле, качество огнеобраза определяет возможности качества нашей жизни. Ну, примерно дошло?</w:t>
      </w:r>
    </w:p>
    <w:p>
      <w:pPr>
        <w:pStyle w:val="Style27"/>
        <w:rPr>
          <w:i/>
          <w:i/>
        </w:rPr>
      </w:pPr>
      <w:r>
        <w:rPr>
          <w:i/>
        </w:rPr>
        <w:t>Из зала: – Да.</w:t>
      </w:r>
    </w:p>
    <w:p>
      <w:pPr>
        <w:pStyle w:val="Style27"/>
        <w:rPr/>
      </w:pPr>
      <w:r>
        <w:rPr/>
        <w:t xml:space="preserve">Молодцы! </w:t>
      </w:r>
    </w:p>
    <w:p>
      <w:pPr>
        <w:pStyle w:val="Style27"/>
        <w:rPr/>
      </w:pPr>
      <w:r>
        <w:rPr/>
      </w:r>
    </w:p>
    <w:p>
      <w:pPr>
        <w:pStyle w:val="Heading2"/>
        <w:rPr>
          <w:lang w:val="ru-RU"/>
        </w:rPr>
      </w:pPr>
      <w:bookmarkStart w:id="36" w:name="__RefHeading___Toc134988024"/>
      <w:bookmarkEnd w:id="36"/>
      <w:r>
        <w:rPr>
          <w:lang w:val="ru-RU"/>
        </w:rPr>
        <w:t>Совершенные Части Человека</w:t>
      </w:r>
    </w:p>
    <w:p>
      <w:pPr>
        <w:pStyle w:val="Style27"/>
        <w:rPr>
          <w:lang w:val="ru-RU"/>
        </w:rPr>
      </w:pPr>
      <w:r>
        <w:rPr>
          <w:lang w:val="ru-RU"/>
        </w:rPr>
      </w:r>
    </w:p>
    <w:p>
      <w:pPr>
        <w:pStyle w:val="Style27"/>
        <w:rPr/>
      </w:pPr>
      <w:r>
        <w:rPr/>
        <w:t>Дальше, шестое. Совершенные Части, да? На самом деле, с Совершенными Частями</w:t>
      </w:r>
      <w:r>
        <w:rPr>
          <w:b/>
        </w:rPr>
        <w:t xml:space="preserve"> </w:t>
      </w:r>
      <w:r>
        <w:rPr/>
        <w:t xml:space="preserve">мы где встречаемся? </w:t>
      </w:r>
    </w:p>
    <w:p>
      <w:pPr>
        <w:pStyle w:val="Style27"/>
        <w:rPr>
          <w:i/>
          <w:i/>
        </w:rPr>
      </w:pPr>
      <w:r>
        <w:rPr>
          <w:i/>
        </w:rPr>
        <w:t xml:space="preserve">Из зала: – У Владыки. </w:t>
      </w:r>
    </w:p>
    <w:p>
      <w:pPr>
        <w:pStyle w:val="Style27"/>
        <w:rPr/>
      </w:pPr>
      <w:r>
        <w:rPr/>
        <w:t xml:space="preserve">У Владыки – это раз, а ещё мы с вами встречаемся в Распоряжениях, помните? 256 Распоряжений, которые несут собою прямо расписные все 64-рицы Совершенных частей. То есть что значит Совершенная Часть? На самом деле Совершенная Часть ориентирует каждого из нас на Истину Изначально Вышестоящего Отца. Это горизонт Истины – это раз. И Совершенные Части организуют нас постоянным ростом Мудрости Синтеза. У Совершенных Частей, в Распоряжениях есть 64-рица самой Совершенной Части. А ещё что? Кто заглядывал в Распоряжения, что там ещё есть, расписано? А-а-а! Попались! Я вам сейчас припомню, сейчас вам Владыка напоминает: на прошлом Синтезе у нас эта тема была, чуть-чуть мы так мельком прошлись. Помните, вам нужно было заглянуть в Распоряжение Логики. Кто-то заглянул, сейчас спасёт всю команду. Кто-то заглянул и спасёт всю команду. </w:t>
      </w:r>
    </w:p>
    <w:p>
      <w:pPr>
        <w:pStyle w:val="Style27"/>
        <w:rPr>
          <w:i/>
          <w:i/>
        </w:rPr>
      </w:pPr>
      <w:r>
        <w:rPr>
          <w:i/>
        </w:rPr>
        <w:t>Из зала: – Огнеобразная.</w:t>
      </w:r>
    </w:p>
    <w:p>
      <w:pPr>
        <w:pStyle w:val="Style27"/>
        <w:rPr/>
      </w:pPr>
      <w:r>
        <w:rPr/>
        <w:t xml:space="preserve">Совершенно верно, там есть 64, помните, расписаны цифры огнеобразов. Дальше, что там? 16-рица от Стати до Естественности, это в каждой Части, то есть это есмь явление самой Части. В чём естественность вашей Части Логика? В этом ваше совершенство. В чём тонкость или утончённость Логики? В этом ваше совершенство. В чём эмпатия Логики? Знаете, какие интересные темы, какие мозговые штурмы можно развернуть. И именно этим Отец помогает нам распаковать Мудрость, Отец этим помогает нам совершенствоваться. </w:t>
      </w:r>
    </w:p>
    <w:p>
      <w:pPr>
        <w:pStyle w:val="Style27"/>
        <w:rPr/>
      </w:pPr>
      <w:r>
        <w:rPr/>
        <w:t xml:space="preserve">Допустим, вы разрабатываетесь Логикой, да? А Логика вообще напрямую взаимодействует, например, с шестёркой. Логика – четыре, а шестёрка, вспомните, из этой 16-рицы шестая позиция какая? 16-рица от Естественности до Стати, если вы там проходили. Да, подглядывайте. Если я не ошибаюсь, я отсюда не вижу, сканер, по-моему, да? </w:t>
      </w:r>
    </w:p>
    <w:p>
      <w:pPr>
        <w:pStyle w:val="Style27"/>
        <w:rPr/>
      </w:pPr>
      <w:r>
        <w:rPr>
          <w:i/>
        </w:rPr>
        <w:t>Из зала: –</w:t>
      </w:r>
      <w:r>
        <w:rPr/>
        <w:t xml:space="preserve"> </w:t>
      </w:r>
      <w:r>
        <w:rPr>
          <w:i/>
        </w:rPr>
        <w:t>Сканирование.</w:t>
      </w:r>
    </w:p>
    <w:p>
      <w:pPr>
        <w:pStyle w:val="Style27"/>
        <w:rPr/>
      </w:pPr>
      <w:r>
        <w:rPr>
          <w:rFonts w:eastAsia="Times New Roman"/>
        </w:rPr>
        <w:t xml:space="preserve"> </w:t>
      </w:r>
      <w:r>
        <w:rPr/>
        <w:t xml:space="preserve">Логике необходимо совершенствование сканирования как внутренней организации. Если так увидите, что Логика по всей этой 16-рице что делает? Она повышает свой уровень совершенства. </w:t>
      </w:r>
    </w:p>
    <w:p>
      <w:pPr>
        <w:pStyle w:val="Style27"/>
        <w:rPr/>
      </w:pPr>
      <w:r>
        <w:rPr/>
        <w:t>Дальше. Там есть ниже 64-рицы ещё одна 16</w:t>
        <w:noBreakHyphen/>
        <w:t xml:space="preserve">рица. И там есть, допустим, Сверхлогика. Читали, да? Потом какая ещё есть? </w:t>
      </w:r>
    </w:p>
    <w:p>
      <w:pPr>
        <w:pStyle w:val="Style27"/>
        <w:rPr/>
      </w:pPr>
      <w:r>
        <w:rPr>
          <w:i/>
        </w:rPr>
        <w:t>Из зала: –</w:t>
      </w:r>
      <w:r>
        <w:rPr/>
        <w:t xml:space="preserve"> </w:t>
      </w:r>
      <w:r>
        <w:rPr>
          <w:i/>
        </w:rPr>
        <w:t>Транслогика.</w:t>
      </w:r>
    </w:p>
    <w:p>
      <w:pPr>
        <w:pStyle w:val="Style27"/>
        <w:rPr/>
      </w:pPr>
      <w:r>
        <w:rPr/>
        <w:t xml:space="preserve">Транслогика. Представляете, транслогика! Вам говорят: так логично, так логично. Вы встали в позу транслогики и говорите: – Нет, а я смогу! </w:t>
      </w:r>
    </w:p>
    <w:p>
      <w:pPr>
        <w:pStyle w:val="Style27"/>
        <w:rPr/>
      </w:pPr>
      <w:r>
        <w:rPr/>
        <w:t xml:space="preserve">И это и есть транслогика – когда вы выходите </w:t>
      </w:r>
      <w:r>
        <w:rPr>
          <w:spacing w:val="28"/>
        </w:rPr>
        <w:t>за пределы</w:t>
      </w:r>
      <w:r>
        <w:rPr/>
        <w:t xml:space="preserve">, но Отцом, и вы входите в Логику Изначально Вышестоящего Отца. И вот транслогика вам позволяет выйти и совершенствоваться Логикой Отца, хотя вы бытуете пока этим Архетипом. </w:t>
      </w:r>
    </w:p>
    <w:p>
      <w:pPr>
        <w:pStyle w:val="Style27"/>
        <w:rPr/>
      </w:pPr>
      <w:r>
        <w:rPr/>
      </w:r>
    </w:p>
    <w:p>
      <w:pPr>
        <w:pStyle w:val="Heading2"/>
        <w:rPr>
          <w:lang w:val="ru-RU"/>
        </w:rPr>
      </w:pPr>
      <w:bookmarkStart w:id="37" w:name="__RefHeading___Toc134988025"/>
      <w:bookmarkEnd w:id="37"/>
      <w:r>
        <w:rPr>
          <w:lang w:val="ru-RU"/>
        </w:rPr>
        <w:t>Однородные Части Человека</w:t>
      </w:r>
    </w:p>
    <w:p>
      <w:pPr>
        <w:pStyle w:val="Style27"/>
        <w:rPr>
          <w:lang w:val="ru-RU"/>
        </w:rPr>
      </w:pPr>
      <w:r>
        <w:rPr>
          <w:lang w:val="ru-RU"/>
        </w:rPr>
      </w:r>
    </w:p>
    <w:p>
      <w:pPr>
        <w:pStyle w:val="Style27"/>
        <w:rPr/>
      </w:pPr>
      <w:r>
        <w:rPr/>
        <w:t xml:space="preserve">Дальше, семь. Какие у нас там части? </w:t>
      </w:r>
    </w:p>
    <w:p>
      <w:pPr>
        <w:pStyle w:val="Style27"/>
        <w:rPr/>
      </w:pPr>
      <w:r>
        <w:rPr>
          <w:i/>
        </w:rPr>
        <w:t>Из зала: –</w:t>
      </w:r>
      <w:r>
        <w:rPr/>
        <w:t xml:space="preserve"> </w:t>
      </w:r>
      <w:r>
        <w:rPr>
          <w:i/>
        </w:rPr>
        <w:t>Однородное тело</w:t>
      </w:r>
      <w:r>
        <w:rPr/>
        <w:t xml:space="preserve">. </w:t>
      </w:r>
    </w:p>
    <w:p>
      <w:pPr>
        <w:pStyle w:val="Style27"/>
        <w:rPr/>
      </w:pPr>
      <w:r>
        <w:rPr/>
        <w:t>Они, да, называются сейчас Однородные Части, правильно? Да, по-новому там Однородные Части. Однородные Части – что это? Это в синтезе этих всех Частей. В синтезе всех Частей рождаются Однородные Части. И даже для Человека становится характерным – помните, если это семёрочка, вообще это относится к Аватару, то есть это вообще горизонт Аватара, – для Человека становятся характерными вообще аватарские действия в жизни. То есть, когда мы Однородными Частями, в синтезе всех Частей, выходим за пределы возможностей. Есть Прачасти, которые выходят на следующий уровень бытия, а есть за-пределы однородности – и вот здесь определяет Отец.</w:t>
      </w:r>
    </w:p>
    <w:p>
      <w:pPr>
        <w:pStyle w:val="Style27"/>
        <w:rPr/>
      </w:pPr>
      <w:r>
        <w:rPr/>
      </w:r>
    </w:p>
    <w:p>
      <w:pPr>
        <w:pStyle w:val="Heading2"/>
        <w:rPr>
          <w:lang w:val="ru-RU"/>
        </w:rPr>
      </w:pPr>
      <w:bookmarkStart w:id="38" w:name="__RefHeading___Toc134988026"/>
      <w:bookmarkEnd w:id="38"/>
      <w:r>
        <w:rPr>
          <w:lang w:val="ru-RU"/>
        </w:rPr>
        <w:t>Всеединые Части Человека</w:t>
      </w:r>
    </w:p>
    <w:p>
      <w:pPr>
        <w:pStyle w:val="Style27"/>
        <w:rPr>
          <w:lang w:val="ru-RU"/>
        </w:rPr>
      </w:pPr>
      <w:r>
        <w:rPr>
          <w:lang w:val="ru-RU"/>
        </w:rPr>
      </w:r>
    </w:p>
    <w:p>
      <w:pPr>
        <w:pStyle w:val="Style27"/>
        <w:rPr/>
      </w:pPr>
      <w:r>
        <w:rPr/>
        <w:t>Дальше. И восьмые Части – это Единые, по-моему, там называются. Или Всеединые. Там в одной, по-моему, Единые, в другой – Всеединые. Всеединые Части. Это Части Изначально Вышестоящего Отца. То есть в каждом человеке начинают развиваться Части Изначально Вышестоящего Отца. Увидьте, пожалуйста, что человечество планеты Земля вышло на такой уровень развития. И поэтому сейчас рухнула физическая Цивилизация предыдущей эпохи, и мы входим в Цивилизацию Синтеза Изначально Вышестоящего Отца, где человек будет развиваться этими Частями.</w:t>
      </w:r>
    </w:p>
    <w:p>
      <w:pPr>
        <w:pStyle w:val="Style27"/>
        <w:rPr/>
      </w:pPr>
      <w:r>
        <w:rPr/>
        <w:t>А теперь, увидьте, пожалуйста, что, допустим, есть Душа, популярная, чем вообще живёт человек. Базовая Душа. Есть Цельная Душа. Она какая? 19 септиллионов бла-бла-бла – получается где-то там, если минус 256, там шестьсот какая-то. Представляете, это Цельная Душа! То есть она выражает цельный вид организации материи в 36-м. Попробуйте порыдать этой Душой! Это нормально, нет? – У меня тут задачи такие, мне нужно охватить, вообще освоить целый вид организации материи, а вы тут рыдать собрались!</w:t>
      </w:r>
    </w:p>
    <w:p>
      <w:pPr>
        <w:pStyle w:val="Style27"/>
        <w:rPr/>
      </w:pPr>
      <w:r>
        <w:rPr/>
        <w:t>Потом Космическая Душа. Представляете, Душа космонавтов! Есть Душа у космонавтов? Если мы так начинаем видеть, у нас совершенно другое восприятие рождается. Мы переходим на совершенно другой формат.</w:t>
      </w:r>
    </w:p>
    <w:p>
      <w:pPr>
        <w:pStyle w:val="Style27"/>
        <w:rPr/>
      </w:pPr>
      <w:r>
        <w:rPr/>
        <w:t>Душа как Прачасть. Представляете, вы живёте этой Душой и понимаете, что вы застряли. Вы возжигаетесь Прадушой (показывает на доске) и выходите за пределы. А что делает Душа? Она организует информационную определённую базу того или иного вида организации материи или той или иной ситуации.</w:t>
      </w:r>
    </w:p>
    <w:p>
      <w:pPr>
        <w:pStyle w:val="Style27"/>
        <w:rPr/>
      </w:pPr>
      <w:r>
        <w:rPr/>
        <w:t xml:space="preserve">Допустим, застряли в семейных отношениях., Не знаете, куда деваться дальше. Тупик и всё! Тихонечко сказали: – Дети, семья – Мама будет думать. </w:t>
      </w:r>
    </w:p>
    <w:p>
      <w:pPr>
        <w:pStyle w:val="Style27"/>
        <w:rPr/>
      </w:pPr>
      <w:r>
        <w:rPr/>
        <w:t>Мама уходит к себе в комнату, берёт чашечку чая, выходит и начинает разгораться Прадушой. И тут, когда развёртывается Прадушой, выходит за пределы возможностей Души предыдущей и говорит: – Да не так-то всё и плохо! Такая корова нужна самому!</w:t>
      </w:r>
    </w:p>
    <w:p>
      <w:pPr>
        <w:pStyle w:val="Style27"/>
        <w:rPr/>
      </w:pPr>
      <w:r>
        <w:rPr/>
        <w:t>Поэтому не повод для развода, не повод для того, чтобы где-то как-то идти в какое-то противоречие, есть компромиссы. А это – не повод соглашаться. Можно просто развернуться и молча как-то, знаете, проигнорировать ситуацию. Знаете, Прадуша даёт совершенно другую информативную организацию. И так далее. И это Человек новой эпохи. Представляете, Человек новой эпохи.</w:t>
      </w:r>
    </w:p>
    <w:p>
      <w:pPr>
        <w:pStyle w:val="Style27"/>
        <w:rPr>
          <w:i/>
          <w:i/>
        </w:rPr>
      </w:pPr>
      <w:r>
        <w:rPr>
          <w:i/>
        </w:rPr>
        <w:t>Из зала: – Если ракурсом Формы говорить, ИВДИВО в целом, значит, до сих пор за эти годы Синтеза Форма Синтеза человечества была подготовлена к тому, чтобы мы вошли все в такое явление.</w:t>
      </w:r>
    </w:p>
    <w:p>
      <w:pPr>
        <w:pStyle w:val="Style27"/>
        <w:rPr/>
      </w:pPr>
      <w:r>
        <w:rPr/>
        <w:t>Да.</w:t>
      </w:r>
    </w:p>
    <w:p>
      <w:pPr>
        <w:pStyle w:val="Style27"/>
        <w:rPr>
          <w:i/>
          <w:i/>
        </w:rPr>
      </w:pPr>
      <w:r>
        <w:rPr>
          <w:i/>
        </w:rPr>
        <w:t>Из зала: – Ведь до этого это было невозможно вообще-то, а взрастилось человечество этой Формой Синтеза и сейчас это развернулось.</w:t>
      </w:r>
    </w:p>
    <w:p>
      <w:pPr>
        <w:pStyle w:val="Style27"/>
        <w:rPr/>
      </w:pPr>
      <w:r>
        <w:rPr/>
        <w:t>Да. Да.</w:t>
      </w:r>
    </w:p>
    <w:p>
      <w:pPr>
        <w:pStyle w:val="Style27"/>
        <w:rPr>
          <w:i/>
          <w:i/>
        </w:rPr>
      </w:pPr>
      <w:r>
        <w:rPr>
          <w:i/>
        </w:rPr>
        <w:t>Из зала: – План Синтеза.</w:t>
      </w:r>
    </w:p>
    <w:p>
      <w:pPr>
        <w:pStyle w:val="Style27"/>
        <w:rPr/>
      </w:pPr>
      <w:r>
        <w:rPr/>
        <w:t>План Синтеза! Совершенно верно. План Синтеза. Отлично!</w:t>
      </w:r>
    </w:p>
    <w:p>
      <w:pPr>
        <w:pStyle w:val="Style27"/>
        <w:rPr>
          <w:i/>
          <w:i/>
        </w:rPr>
      </w:pPr>
      <w:r>
        <w:rPr>
          <w:i/>
        </w:rPr>
        <w:t>Из зала: – Это мы так думали. А Папа всё запланировал.</w:t>
      </w:r>
    </w:p>
    <w:p>
      <w:pPr>
        <w:pStyle w:val="Style27"/>
        <w:rPr/>
      </w:pPr>
      <w:r>
        <w:rPr/>
        <w:t>Главное, Папе доверять, согласны? Главное, Папе доверять. А теперь, представьте, когда неделю назад были стяжены эти Части, и сейчас рождаются детки. Представляете, детки приходят такие, которые совершенно будут свободно воспринимать такой План Синтеза. То есть нам, может быть, где-то сложно в это войти. Почему? А мы уже с вами перелопачивали Части других цивилизаций. То есть мы нахватались опыта! Но, с другой стороны, надо уметь это переводить в опыт, правильно? То есть в опыт. И постоянно переходить в новый формат развития. А эти дети приходят, они чистенькие. Они говорят: – Дайте нам, пожалуйста!</w:t>
      </w:r>
    </w:p>
    <w:p>
      <w:pPr>
        <w:pStyle w:val="Style27"/>
        <w:rPr/>
      </w:pPr>
      <w:r>
        <w:rPr/>
        <w:t xml:space="preserve">А мы говорим: – Пожалуйста! </w:t>
      </w:r>
    </w:p>
    <w:p>
      <w:pPr>
        <w:pStyle w:val="Style27"/>
        <w:rPr/>
      </w:pPr>
      <w:r>
        <w:rPr/>
        <w:t xml:space="preserve">Этими Частями Отец, обратите внимание, насколько своевременно Отец развернул их, можно сказать, в выдавливании, в аннигиляции тех нечеловеческих агрессивных форм бытия, которые мы сейчас наблюдаем на планете Земля. И просто Базовыми Частями, просто там, когда были Цельные Части, этого, видимо, маловато. Поэтому Отец даёт нам возможность такими Частями передавить нечеловеческие формы бытия. Нечеловеческие. Понимаете, должны быть человеческие Части. Вот они такие на данный момент. </w:t>
      </w:r>
    </w:p>
    <w:p>
      <w:pPr>
        <w:pStyle w:val="Style27"/>
        <w:rPr/>
      </w:pPr>
      <w:r>
        <w:rPr/>
      </w:r>
    </w:p>
    <w:p>
      <w:pPr>
        <w:pStyle w:val="Heading2"/>
        <w:rPr/>
      </w:pPr>
      <w:bookmarkStart w:id="39" w:name="__RefHeading___Toc134988027"/>
      <w:bookmarkEnd w:id="39"/>
      <w:r>
        <w:rPr>
          <w:lang w:val="ru-RU"/>
        </w:rPr>
        <w:t>Части Должностно Компетентного</w:t>
      </w:r>
    </w:p>
    <w:p>
      <w:pPr>
        <w:pStyle w:val="Style27"/>
        <w:rPr>
          <w:lang w:val="ru-RU"/>
        </w:rPr>
      </w:pPr>
      <w:r>
        <w:rPr>
          <w:lang w:val="ru-RU"/>
        </w:rPr>
      </w:r>
    </w:p>
    <w:p>
      <w:pPr>
        <w:pStyle w:val="Style27"/>
        <w:rPr/>
      </w:pPr>
      <w:r>
        <w:rPr/>
        <w:t xml:space="preserve">Есть. Хорошо. Дальше. Здесь Должностно компетентные. Итак, точно такие же Части, но только они 512-ричные, 512-рица. То есть здесь 256 Частей, а здесь 512, потому что мы всегда идём на шаг выше человечества, мы помогаем человеку идти дальше. На самом деле за счёт Посвящённых, за счёт Компетентных ИВДИВО сейчас человечество вообще вышло на эту схему. Поэтому служить – это почётно. </w:t>
      </w:r>
    </w:p>
    <w:p>
      <w:pPr>
        <w:pStyle w:val="Style27"/>
        <w:rPr/>
      </w:pPr>
      <w:r>
        <w:rPr/>
        <w:t>Тут, знаете, интересный ещё момент. Когда на данный момент ситуация обостряется на планете Земля, наша задача с вами как Посвящённых, Служащих, Учителей Синтеза, Владык, Аватаров – понимать, что мы ведь пришли сюда с радостью, когда мы полезны Отцу именно в такой сложный момент. Если бы у нас не было с вами потенциала, если бы у нас не было с вами возможностей именно выразить Отца в столь сложные критические моменты на планете Земля, мы бы здесь не воплотились. И поэтому, если мы попали, по-хорошему попали, значит, Отец уповает на нас какой-то той внутренней потенциализацией, которая есть в каждом из нас. Попробуйте довериться Отцу и возрадоваться тому, что мы помогаем Отцу именно в столь сложной ситуации на планете Земля. Попробуйте эти моментики, вот так Позицию наблюдателя у себя увидеть.</w:t>
      </w:r>
    </w:p>
    <w:p>
      <w:pPr>
        <w:pStyle w:val="Style27"/>
        <w:rPr/>
      </w:pPr>
      <w:r>
        <w:rPr/>
        <w:t>И поэтому для Должностно компетентного 512-ричные Части, и они, в отличие от Частей Человека, которые организуются по видам организации материи, организуются видами. Кто уже изучил?</w:t>
      </w:r>
    </w:p>
    <w:p>
      <w:pPr>
        <w:pStyle w:val="Style27"/>
        <w:rPr>
          <w:i/>
          <w:i/>
        </w:rPr>
      </w:pPr>
      <w:r>
        <w:rPr>
          <w:i/>
        </w:rPr>
        <w:t>Из зала: – Они тоже Архетипические.</w:t>
      </w:r>
    </w:p>
    <w:p>
      <w:pPr>
        <w:pStyle w:val="Style27"/>
        <w:rPr/>
      </w:pPr>
      <w:r>
        <w:rPr/>
        <w:t>Архетипов материи. Согласны? Ну, кто изучал? Не согласны? Ну, ладно, придётся вам согласиться.</w:t>
      </w:r>
    </w:p>
    <w:p>
      <w:pPr>
        <w:pStyle w:val="Style27"/>
        <w:rPr/>
      </w:pPr>
      <w:r>
        <w:rPr/>
        <w:t>Итак, то же самое – Базовые части. Та же самая система, но только 512-рицей. Здесь 256 (у Человека), а здесь 512 Базовых частей получается. То есть база для Должностно компетентных – 512. Физичность у него 512-ричная.</w:t>
      </w:r>
    </w:p>
    <w:p>
      <w:pPr>
        <w:pStyle w:val="Style27"/>
        <w:rPr/>
      </w:pPr>
      <w:r>
        <w:rPr/>
        <w:t>Второе – Цельные Части, такие же.</w:t>
      </w:r>
    </w:p>
    <w:p>
      <w:pPr>
        <w:pStyle w:val="Style27"/>
        <w:rPr/>
      </w:pPr>
      <w:r>
        <w:rPr/>
        <w:t>Третье – Космические части. И здесь, в Космических Частях, плюс ещё идёт интересный такой момент. Космические части и Прачасти (пишет на доске). Здесь идёт организация одномоментная, в организации Архетипических Частей Архетипических Метагалактик плюс Октавных Метагалактик (пишет на доске). То есть у нас масштаб и объёмы немножко шире, у Должностно компетентных.</w:t>
      </w:r>
    </w:p>
    <w:p>
      <w:pPr>
        <w:pStyle w:val="Style27"/>
        <w:rPr/>
      </w:pPr>
      <w:r>
        <w:rPr/>
        <w:t>Дальше – шестые Части. Это Совершенные Части, так же.</w:t>
      </w:r>
    </w:p>
    <w:p>
      <w:pPr>
        <w:pStyle w:val="Style27"/>
        <w:rPr/>
      </w:pPr>
      <w:r>
        <w:rPr/>
        <w:t>Семёрка – Однородные Части. Сейчас я допишу и объясню одну систему интересную.</w:t>
      </w:r>
    </w:p>
    <w:p>
      <w:pPr>
        <w:pStyle w:val="Style27"/>
        <w:rPr/>
      </w:pPr>
      <w:r>
        <w:rPr/>
        <w:t>Восемь – это Единые Части или Всеединые.</w:t>
      </w:r>
    </w:p>
    <w:p>
      <w:pPr>
        <w:pStyle w:val="Style27"/>
        <w:rPr/>
      </w:pPr>
      <w:r>
        <w:rPr/>
        <w:t>И девятые Части – это Части Должностной компетенции, которые определяют нашу личную специфику. Это личная специфика Должностной компетенции.</w:t>
      </w:r>
    </w:p>
    <w:p>
      <w:pPr>
        <w:pStyle w:val="Style27"/>
        <w:rPr/>
      </w:pPr>
      <w:r>
        <w:rPr/>
        <w:t>И тут, смотрите, какая интересная система. Помните, раньше была некая такая привязка, то есть Базовые Части – это Человека; Цельные – это Посвящённого; дальше, Служащего – это Космические и так далее. Семёрка – это Аватар, потом – Отцовские части.</w:t>
      </w:r>
    </w:p>
    <w:p>
      <w:pPr>
        <w:pStyle w:val="Style27"/>
        <w:rPr/>
      </w:pPr>
      <w:r>
        <w:rPr/>
        <w:t>А теперь, увидьте, пожалуйста, что, допустим, у Владыки там такой-то Организации могут сработать при взаимодействии в материи не обязательно Совершенные Части, потому что они относились к Частям Владыки. Он совершенно свободно может оперировать Архетипическими Частями, но при этом как Владыка Синтеза. Он может свободно оперировать Космическими Частями как Владыка Синтеза. И здесь сейчас привязки этому нет. Хотя мы где-то понимаем, что есть определённый ракурс, но привязки этого нет.</w:t>
      </w:r>
    </w:p>
    <w:p>
      <w:pPr>
        <w:pStyle w:val="Style27"/>
        <w:rPr/>
      </w:pPr>
      <w:r>
        <w:rPr/>
        <w:t>Точно так же у Посвящённого как Должностно компетентного могут сработать и Однородные Части. Допустим аватарскость Посвящённого Однородными Частями. Допустим, чтобы преодолеть какое-то предыдущее посвящение, ему, возможно, нужны именно Однородные Части. И этой привязки нет. Есть такой свободный люфт от Посвящённого до Аватара. И все эти Части срабатывают.</w:t>
      </w:r>
    </w:p>
    <w:p>
      <w:pPr>
        <w:pStyle w:val="Style27"/>
        <w:rPr/>
      </w:pPr>
      <w:r>
        <w:rPr/>
        <w:t>Вот такая свобода, вот такой объём, масштаб возможностей теперь есть и у человека, и у Должностно компетентного. И это является, если можно сверху написать, балансир ИВДИВО.</w:t>
      </w:r>
    </w:p>
    <w:p>
      <w:pPr>
        <w:pStyle w:val="Style27"/>
        <w:rPr/>
      </w:pPr>
      <w:r>
        <w:rPr/>
        <w:t>И сейчас два года плюс-минус будет штормить человечество планеты Земля, и наша с вами задача этой внутренней организацией и внешней реализацией держать балансир Отца на планете Земля. Такая у нас задача.</w:t>
      </w:r>
    </w:p>
    <w:p>
      <w:pPr>
        <w:pStyle w:val="Style27"/>
        <w:rPr>
          <w:i/>
          <w:i/>
        </w:rPr>
      </w:pPr>
      <w:r>
        <w:rPr>
          <w:i/>
        </w:rPr>
        <w:t>Из зала: – Вот перед тем, как сегодня прибыть на Синтез, проживание такое яркое было, прям увидела, как балерина на одном пальчике крутится. И вот виртуозное верчение. То есть вот сейчас я слышу «балансир» – это же насколько труд великий, он незаметен. Вроде бы нам кажется, что это легко, но это великий труд, это балансир. И сейчас я поняла, почему я это увидела.</w:t>
      </w:r>
    </w:p>
    <w:p>
      <w:pPr>
        <w:pStyle w:val="Style27"/>
        <w:rPr/>
      </w:pPr>
      <w:r>
        <w:rPr/>
        <w:t>Да. И получается, смотрите, куда бы ни попали, какая бы у вас ни была ситуация: личная, семейная, человеческая, посвящённая, служебная – мы держим этот балансир, который определяет более глубокий и высокий приоритет того, чем мы занимаемся. Куда бы вы ни попали, везде необходим этот балансир.</w:t>
      </w:r>
    </w:p>
    <w:p>
      <w:pPr>
        <w:pStyle w:val="Style27"/>
        <w:rPr/>
      </w:pPr>
      <w:r>
        <w:rPr/>
        <w:t>И на самом деле, если говорить о вашем подразделении, подразделении ИВДИВО-полиса, здесь как раз гости присутствуют. Кстати, очень хорошие гости у вас. Они с вами очень даже гармонируют. Почему? Отец ведь учитывает пожелания, правильно? Дело в том, что, смотрите, ведь четвёрка – это ИВДИВО-полис, а 12 – это вышестоящая четвёрка, ну или 28, получается, это вышестоящая четвёрка, а это – Метагалактическая Империя. Правильно? Здесь у нас имперцы, да, присутствуют? Имперцы.</w:t>
      </w:r>
    </w:p>
    <w:p>
      <w:pPr>
        <w:pStyle w:val="Style27"/>
        <w:rPr>
          <w:i/>
          <w:i/>
        </w:rPr>
      </w:pPr>
      <w:r>
        <w:rPr>
          <w:i/>
        </w:rPr>
        <w:t>Из зала: – Всё ИВДИВО в Империи сейчас.</w:t>
      </w:r>
    </w:p>
    <w:p>
      <w:pPr>
        <w:pStyle w:val="Style27"/>
        <w:rPr/>
      </w:pPr>
      <w:r>
        <w:rPr/>
        <w:t>Теперь-таки да! Какая теперь миссия в Метагалактической Империи? Реализация. Кстати, да, нам ещё предстоит практику сделать вхождения в Империю. Наверняка имперцы уже входили в это. У вас там были определённые моменты. Вот как раз поддержите команду.</w:t>
      </w:r>
    </w:p>
    <w:p>
      <w:pPr>
        <w:pStyle w:val="Style27"/>
        <w:rPr/>
      </w:pPr>
      <w:r>
        <w:rPr/>
        <w:t xml:space="preserve">Так в чём балансир вашей команды? Вы держите одномоментно двуединую центровку чего? Столицы, ребята, столицы. Вот для того, чтобы развернуть Столицу ИВДИВО, необходим формат бытия ИВДИВО-полиса Изначально Вышестоящего Отца. Правильно? А для того, чтобы реализовать это, есть столица Метагалактической Империи тоже как планета Земля, которая реализует синтезфизически условия нового Бытия Изначально Вышестоящего Отца. </w:t>
      </w:r>
    </w:p>
    <w:p>
      <w:pPr>
        <w:pStyle w:val="Style27"/>
        <w:rPr/>
      </w:pPr>
      <w:r>
        <w:rPr/>
        <w:t xml:space="preserve">Ведь что такое Империя? Это Бытиё Отцом. Империя – это Бытиё Отцом. И получается, у вас такая гармоничная, дружественная команда, которая, собственно говоря, идёт общим Делом Изначально Вышестоящего Отца. Вот так. Так что у Отца совсем всё продумано. </w:t>
      </w:r>
    </w:p>
    <w:p>
      <w:pPr>
        <w:pStyle w:val="Style27"/>
        <w:rPr/>
      </w:pPr>
      <w:r>
        <w:rPr/>
      </w:r>
    </w:p>
    <w:p>
      <w:pPr>
        <w:pStyle w:val="Heading2"/>
        <w:rPr>
          <w:lang w:val="ru-RU"/>
        </w:rPr>
      </w:pPr>
      <w:bookmarkStart w:id="40" w:name="__RefHeading___Toc134988028"/>
      <w:r>
        <w:rPr>
          <w:lang w:val="ru-RU"/>
        </w:rPr>
        <w:t>О стяжании балансира в практике и о геополитике и взаимопроникновенности ИВДИВО-полиса и Метагалактической Империи</w:t>
      </w:r>
      <w:bookmarkEnd w:id="40"/>
      <w:r>
        <w:rPr>
          <w:lang w:val="ru-RU"/>
        </w:rPr>
        <w:t xml:space="preserve"> </w:t>
      </w:r>
    </w:p>
    <w:p>
      <w:pPr>
        <w:pStyle w:val="Style27"/>
        <w:rPr>
          <w:lang w:val="ru-RU"/>
        </w:rPr>
      </w:pPr>
      <w:r>
        <w:rPr>
          <w:lang w:val="ru-RU"/>
        </w:rPr>
      </w:r>
    </w:p>
    <w:p>
      <w:pPr>
        <w:pStyle w:val="Style27"/>
        <w:rPr/>
      </w:pPr>
      <w:r>
        <w:rPr/>
        <w:t xml:space="preserve">Ну, что? Мы сейчас идём с вами в практику. Мы пойдём в 36-й Архетип, то есть это практика Служащего, и стяжаем балансир. И не пугайтесь, пожалуйста, того, что сразу не получится всё это разрабатывать. Главное, этим возжигаться. Главное, поэтапно видеть определённые приоритеты, видеть определённые необходимости действия этими Частями, то есть у каждого будет свой путь. У каждого будут какие-то свои такие специфические наработки в этом направлении. Но самое главное, что мы в цельности всей команды в данной ситуации. Поэтому геополитика, геоэкономика, она будет балансироваться, прежде всего, Частями. </w:t>
      </w:r>
    </w:p>
    <w:p>
      <w:pPr>
        <w:pStyle w:val="Style27"/>
        <w:rPr/>
      </w:pPr>
      <w:r>
        <w:rPr/>
        <w:t xml:space="preserve">И на самом деле, если вы помните, раса балансирует чем? Частями, то есть каждая раса определяется частями. Почему сейчас идёт шторм? А потому что мы усваиваем с вами Части другого порядка и того порядка, который выводит нас из зависимости. Обратите внимание, если вы посмотрите сейчас геополитику, понаблюдаете взглядом Служащего, даже взглядом Посвящённого и то уже всё это видно. Мы видим, что сейчас человечество выходит из </w:t>
      </w:r>
      <w:r>
        <w:rPr>
          <w:spacing w:val="28"/>
        </w:rPr>
        <w:t>зависимостей</w:t>
      </w:r>
      <w:r>
        <w:rPr/>
        <w:t xml:space="preserve">. То есть то, от чего было там зависимо, это сейчас начинает иметь острое, такое оголённое именно явление. </w:t>
      </w:r>
    </w:p>
    <w:p>
      <w:pPr>
        <w:pStyle w:val="Style27"/>
        <w:rPr/>
      </w:pPr>
      <w:r>
        <w:rPr/>
        <w:t>И нам кажется – какой-то ужас! Но это же было на планете Земля! То есть просто это как-то глянцевалось. Как-то не давались на это определённые акценты. Сейчас, обратите внимание, насколько сейчас открыто говорят об опыте колонизации, именно колонизации. Во вчерашнем документе, кстати, документе концептуальности внешней политики России, там есть один из пунктов, когда был написан акцент о том, что недопустимы в новых цивилизационных условиях условия процветания благами другой страны принципами колонизации. То есть там у нас прописано в этом законе.</w:t>
      </w:r>
    </w:p>
    <w:p>
      <w:pPr>
        <w:pStyle w:val="Style27"/>
        <w:rPr/>
      </w:pPr>
      <w:r>
        <w:rPr/>
        <w:t xml:space="preserve">На самом деле, закон имеет даже концептуальность внешней политики, имеет принципы далеко за пределами России. То есть она подходит не только именно России. В дальнейшем наверняка будут какие-то фрагментарные тоже разработки, будут взяты за какие-то тезисы, за какие-то, может быть, основы целеполагания каких-то аспектов развития. В общем, сильный документ. </w:t>
      </w:r>
    </w:p>
    <w:p>
      <w:pPr>
        <w:pStyle w:val="Style27"/>
        <w:rPr/>
      </w:pPr>
      <w:r>
        <w:rPr/>
        <w:t xml:space="preserve">Кстати, не в обиду сказано другим странам, было бы здорово, когда каждая страна выработает какую-то концептуальность внешней политики соответственно стандартам, условиям ИВДИВО-полиса Изначально Вышестоящего Отца. Ведь это совместное существование. Это имперские условия взаимокоординации и развития вообще всех стран между собой. </w:t>
      </w:r>
      <w:r>
        <w:rPr>
          <w:b/>
        </w:rPr>
        <w:t>И каждая страна</w:t>
      </w:r>
      <w:r>
        <w:rPr/>
        <w:t xml:space="preserve"> </w:t>
      </w:r>
      <w:r>
        <w:rPr>
          <w:b/>
        </w:rPr>
        <w:t>начинает развитие своё</w:t>
      </w:r>
      <w:r>
        <w:rPr/>
        <w:t xml:space="preserve"> </w:t>
      </w:r>
      <w:r>
        <w:rPr>
          <w:b/>
        </w:rPr>
        <w:t>сейчас,</w:t>
      </w:r>
      <w:r>
        <w:rPr/>
        <w:t xml:space="preserve"> самое главное, с чего? </w:t>
      </w:r>
      <w:r>
        <w:rPr>
          <w:b/>
        </w:rPr>
        <w:t>С формирования Имперскости</w:t>
      </w:r>
      <w:r>
        <w:rPr/>
        <w:t xml:space="preserve">. То есть каждая страна – это есть маленькая Империя, а Империя – это, прежде всего, с позиции Отца, это обеспечение чего? Безопасности. Каждая страна обеспечивает безопасность: социальных, общественных, политических, экономических. Какого-то, комфорта, защищённости, обеспечения каждого человека. И один из принципов ещё важных для каждой страны – это когда Метагалактическая Империя сохраняет суверенитет каждой страны. Специфику и суверенитет. </w:t>
      </w:r>
    </w:p>
    <w:p>
      <w:pPr>
        <w:pStyle w:val="Style27"/>
        <w:rPr/>
      </w:pPr>
      <w:r>
        <w:rPr/>
        <w:t>Вот такая важность, поэтому у вас взаимопроникновенность ИВДИВО-полиса и Метагалактической Империи – это очень важно. Такой определённый балансир, устойчивость для цивилизационного роста и развития. Всё. Хорошо. Практика.</w:t>
      </w:r>
    </w:p>
    <w:p>
      <w:pPr>
        <w:pStyle w:val="Style27"/>
        <w:rPr/>
      </w:pPr>
      <w:r>
        <w:rPr/>
      </w:r>
    </w:p>
    <w:p>
      <w:pPr>
        <w:pStyle w:val="Heading2"/>
        <w:rPr>
          <w:lang w:val="ru-RU"/>
        </w:rPr>
      </w:pPr>
      <w:bookmarkStart w:id="41" w:name="__RefHeading___Toc134988029"/>
      <w:r>
        <w:rPr>
          <w:lang w:val="ru-RU"/>
        </w:rPr>
        <w:t xml:space="preserve">Практика 3. </w:t>
      </w:r>
    </w:p>
    <w:p>
      <w:pPr>
        <w:pStyle w:val="Heading2"/>
        <w:rPr>
          <w:lang w:val="ru-RU"/>
        </w:rPr>
      </w:pPr>
      <w:bookmarkStart w:id="42" w:name="__RefHeading___Toc134988029"/>
      <w:r>
        <w:rPr>
          <w:lang w:val="ru-RU"/>
        </w:rPr>
        <w:t>Преображение на развитие 8-рицы Частей в цельности 512-рицы Частей Должностно компетентных и стяжание принципа балансира ИВДИВО в двуедином синтезе двух видов Частей Человека Изначально Вышестоящего Отца и Частей Должностно компетентного Изначально Вышестоящего Отца</w:t>
      </w:r>
      <w:bookmarkEnd w:id="42"/>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утренне разгораясь 27-м Синтезом Изначально Вышестоящего Отца, синтезфизически разгораясь формой Ипостаси 27-го Синтеза каждым из нас, мы синтезируемся с Изначально Вышестоящими Аватарами Синтеза Кут Хуми Фаинь и, проникаясь синтезфизически каждым из нас, мы устремляемся в зал Изначально Вышестоящего Дома Изначально Вышестоящего Отца Истинно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на 19 септиллионов и далее 752-ю высокую цельную пра-ивдиво-реальность Истинной Октавы Изначально Вышестоящего Отца в форме Ипостаси 27</w:t>
        <w:noBreakHyphen/>
        <w:t>го Синтеза Изначально Вышестоящего Отца каждым из нас. Сейчас Кут Хуми Фаинь нас поддержи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стинной Октавы. Приветствуем Кут Хуми Фаинь Истинной Октавы, возжигаясь формой Ипостаси 27-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Аватарами Синтеза Кут Хуми Фаинь и стяжаем Синтез Синтеза Изначально Вышестоящего Отца и Синтез ИВДИВО Человека-Субъекта Изначально Вышестоящего Отца каждым из нас. И просим Аватаров Синтеза Кут Хуми Фаинь преобразить каждого из нас и синтез нас на новый формат, и форму организации Частей Изначально Вышестоящего Отца как Частей Человека, так и Частей Должностно компетентного каждым из нас. </w:t>
      </w:r>
    </w:p>
    <w:p>
      <w:pPr>
        <w:pStyle w:val="Normal"/>
        <w:spacing w:lineRule="auto" w:line="240" w:before="0" w:after="0"/>
        <w:ind w:firstLine="709"/>
        <w:jc w:val="both"/>
        <w:rPr/>
      </w:pPr>
      <w:r>
        <w:rPr>
          <w:rFonts w:cs="Times New Roman" w:ascii="Times New Roman" w:hAnsi="Times New Roman"/>
          <w:i/>
          <w:sz w:val="24"/>
          <w:szCs w:val="24"/>
        </w:rPr>
        <w:t>И просим реорганизовать и преобразить накопленным Цивилизационным Синтезом, накопленным Синтезом Изначально Вышестоящего Отца в каждом из нас. Частями человека планеты Земля и человечества землян. От Базовых частей до Единых или Всеединых в каждом из нас и синтезом нас. С концепцией, возможностью и стандартами развития видами организации материи в соответствующих Архетипах ИВДИВО – от Человека д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Изначально Вышестоящий Отец этим Указом, этими Стандартами даёт человеку люфт, масштаб развития от Человека до Отца 16-рично. То есть Отец закладывает определённую стратегию развития человечества планеты Земля в новом человеческом масштабе, когда человек идёт своим путём, а не путём других цивилизаций.</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ов Синтеза Кут Хуми Фаинь, стяжаем восемь Синтез Синтезов Изначально Вышестоящего Отца человеческих Частей – по 256 Частей в каждой из Базовых, Цельных, Космических, Прачастей, Архетипических Частей, Совершенных Частей, Однородных Частей и Единых Частей – от Человека до Отца в каждом из нас и синтезе нас. И, разгор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мы стяжаем восемь Синтез Синтезов Изначально Вышестоящего Отца и восемь Синтезов ИВДИВО Человека-Субъекта Изначально Вышестоящего Отца. И просим преобразить каждого из нас и синтез нас на 512-рицу Октавно-Метагалактических Частей явлением 512-архетипически, это Архетипов Метагалактики и 256-ти Архетипов Октав – в синтезе 512-рицы Архетипов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ти Базовы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ти Цельны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ти Космически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ти Пра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w:t>
        <w:noBreakHyphen/>
        <w:t xml:space="preserve">ти Частей явлением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ти Частей – Соверше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нородных Частей 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ричных Архетипических Единых Частей в реализации от Человека Архетипически-Октавно-Метагалактически Частями Архетипов матери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 Ману, Будды, Христа, Майтрейи, Теурга, Творца, Иерарха, Человека Изначально Вышестоящего Отца, Посвящённого, Служащего, Ипостаси, Учителя, Владыки, Аватара и Отца Изначально Вышестоящего Отца в реализации 16-рицы от Человека до Отц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в синтезе 8-рицы, развёртываясь Частями от Базовых частей до Единых 512-рично. Возжигаясь, преображаясь этим, входя в принцип всеединства Частей во внутренней организации Должностно компетентного каждым из нас, в формировании девятой формы и формата Частей Должностно компетентного в личной организации Должностно компетентной специф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9 септиллионов и далее (цифры) 817-ю высокую цельную пра-ивдиво-реальность Истинной Окта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просто сейчас верьте Аватарам Синтеза, Отцу, кто не видит, не слышит, если считает, что у вас не получается, просто доверьтесь Аватарам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просим Изначально Вышестоящего Отца преобразить каждого человека-землянина, человечество землян в целом и в синтезе каждого из нас и в каждом из нас явлением по видам организации материи всех Архетипов ИВДИВО качественным ростом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Цель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Космически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Пра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Архетипически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Совершен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Однород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 Единых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заимокоординации, росте и развитии Частями Человека Изначально Вышестоящего Отца каждым из нас, синтезом нас и человечества планеты Земля в цело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8 миллиардов 500 миллионов компакт Синтезов Изначально Вышестоящего Отца в каждом из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каждым из нас в развёртке 8 миллиардов 500 миллионов компактов Синтеза каждому человеку-землянину в росте и развитии от Базовых Частей до Единых Частей.</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можности каждого человека-землянина перспективы роста Цивилизации Синтеза Изначально Вышестоящего Отца в завершение зависимости несоответствия формата развития Частей, нечеловеческого пути развития. </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развернуть человечеству планеты Земля новый компакт Синтеза Изначально Вышестоящего Отца, нового пути развития человечества планеты Земля Частям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новый 8-ричный формат и форму развития человечества планеты Земля Частями Изначально Вышестоящего Отца. И просим Изначально Вышестоящего Отца завершить предыдущий формат развития Частей человека, не соответствующих пути развития человечества планеты Зем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осемь Синтезов Изначально Вышестоящего Отца и просим преобразить каждого из нас и синтез нас на развитие 8-рицы Частей в цельности 512-рицы Частей Должностно компетентных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12 Октавно-Метагалактических Базовых Частей 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Цельных Частей 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2 Октавно-Метагалактических Космических Частей 512</w:t>
        <w:noBreakHyphen/>
        <w:t xml:space="preserve">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12 Октавно-Метагалактических Прачастей 512-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2 Октавно-Метагалактических Архетипических Частей 512</w:t>
        <w:noBreakHyphen/>
        <w:t xml:space="preserve">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2 Октавно-Метагалактических Совершенных Частей 512</w:t>
        <w:noBreakHyphen/>
        <w:t xml:space="preserve">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2 Октавно-Метагалактических Однородных Частей 512</w:t>
        <w:noBreakHyphen/>
        <w:t xml:space="preserve">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512 Октавно-Метагалактических Всеединых Частей 512</w:t>
        <w:noBreakHyphen/>
        <w:t xml:space="preserve">архетипически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2-ти объёма, роста и развития Должностно компетентного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512-рицу Синтеза Частей Должностно компетентного 512-ю Частями Архетипически в выражении Огня</w:t>
        <w:noBreakHyphen/>
        <w:t>Материи ИВДИВО в каждом из нас. И разгораемся 512-ю Синтез Частей 512-рицы Должностно компетентного в синтезе восьми видов Частей Должностно компетентного в каждом из нас цельно, однородно, еди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перевести нас на формат 512-рицы Должностно компетентного во внутренней личной и лично ориентированного Синтеза каждого из нас со спецификой Должностной компетенции, определённой Изначально Вышестоящим Отцом.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принцип балансира Изначального Вышестоящего Дома Изначально Вышестоящего Отца в двуедином синтезе двух видов Частей Человека Изначально Вышестоящего Отца и Частей Должностно компетентного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балансир Изначально Вышестоящего Дома Изначально Вышестоящего Отца в росте и развитии Цивилизации Синтеза Изначально Вышестоящего Отца в преодолении хаоса балансиром ИВДИВО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организуясь балансиром ИВДИВО Изначально Вышестоящего Отца в двуедином выражении Частей Изначально Вышестоящего Отца в каждом из нас. Мы просим Изначально Вышестоящего Отца сбалансировать каждого из нас общим Делом Изначально Вышестоящего Отца в переходе на новый этап цивилизационного развития человечества планеты Земля и ИВДИВО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о в зале Изначально Вышестоящего Отца, мы сейчас стоим прямо в зале, Отец определяет каждому из нас эту точку-центровку балансира, и мы развёртываем эту точку-центровку прямо под ногами Физического те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физически балансиром ИВДИВО каждым из нас, мы входим в державность двуединым выражением Частей Изначально Вышестоящего Отца и в цельности Бытия Изначально Вышестоящим Домом Изначально Вышестоящего Отца каждым из нас и синтезом нас.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е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lang w:val="ru-RU"/>
        </w:rPr>
      </w:pPr>
      <w:bookmarkStart w:id="43" w:name="__RefHeading___Toc134988030"/>
      <w:bookmarkEnd w:id="43"/>
      <w:r>
        <w:rPr>
          <w:lang w:val="ru-RU"/>
        </w:rPr>
        <w:t>Точка балансира. Состояние балансира</w:t>
      </w:r>
    </w:p>
    <w:p>
      <w:pPr>
        <w:pStyle w:val="Style27"/>
        <w:rPr>
          <w:i/>
          <w:i/>
          <w:lang w:val="ru-RU"/>
        </w:rPr>
      </w:pPr>
      <w:r>
        <w:rPr>
          <w:i/>
          <w:lang w:val="ru-RU"/>
        </w:rPr>
      </w:r>
    </w:p>
    <w:p>
      <w:pPr>
        <w:pStyle w:val="Style27"/>
        <w:rPr/>
      </w:pPr>
      <w:r>
        <w:rPr/>
        <w:t xml:space="preserve">Мы ещё сегодня с вами успеем парочку практик исполнить. Сейчас нам рекомендовали ещё успеть две. Тем более после такой практики нам нужно чуть-чуть так разогнаться. </w:t>
      </w:r>
    </w:p>
    <w:p>
      <w:pPr>
        <w:pStyle w:val="Style27"/>
        <w:rPr/>
      </w:pPr>
      <w:r>
        <w:rPr/>
        <w:t xml:space="preserve">Есть обратная связь? Там интересный был такой эффект, кто-то прям впечатлился. Есть что сказать? Обратите внимание, Отец нам в зале зафиксировал точку балансира. </w:t>
      </w:r>
    </w:p>
    <w:p>
      <w:pPr>
        <w:pStyle w:val="Style27"/>
        <w:rPr>
          <w:i/>
          <w:i/>
        </w:rPr>
      </w:pPr>
      <w:r>
        <w:rPr>
          <w:i/>
        </w:rPr>
        <w:t xml:space="preserve">Из зала: – Точка сингулярности, она вспыхнула Я-Есмь. </w:t>
      </w:r>
    </w:p>
    <w:p>
      <w:pPr>
        <w:pStyle w:val="Style27"/>
        <w:rPr/>
      </w:pPr>
      <w:r>
        <w:rPr/>
        <w:t xml:space="preserve">Да. То есть Отец в зале определил, – допустим, в практиках, которые были неделю назад, там не было этого звучания, – Отец нам зафиксировал под физическими ногами эту точку балансира. Знаете, есть такая нулевая точка отсчёта. Вот она настолько у Отца, и Отец развернул каждому эту фиксацию, и мы развернули под стопами прям физического тела. И когда мы будем возжигаться этим балансиром двуединых Частей Человека и Должностно компетентного, мы будем находиться в этом балансе. На самом деле, помните, есть система, Отец сейчас в зале показал, почему нужно было физически, под физическими стопами развернуть. </w:t>
      </w:r>
    </w:p>
    <w:p>
      <w:pPr>
        <w:pStyle w:val="Style27"/>
        <w:rPr/>
      </w:pPr>
      <w:r>
        <w:rPr/>
        <w:t xml:space="preserve">Допустим, я помню, что в Москве точно, я была, помните, перед Красной площадью есть нулевой меридиан, «плюшка» такая бронзовая там. Кто-то там денежку на неё кладёт, какие-то ритуалы есть, и там нужно постоять. И ещё где-то, я не помню, в каком-то городе тоже там есть, знаете, такие точки меридиана нулевые. И эта точка что делает? Она балансирует и обнуляет любые какие-то несоответствия. И куда бы вы ни пошли, чтобы вы ни делали, ваша внутренняя состоятельность балансира будет всегда балансировать. Вот сейчас попробуйте ешё такой момент увидеть. На перерыве подходили с вопросами какими-то эмоциональными, вопросами какой-то нестабильности, какой-то неуверенности. </w:t>
      </w:r>
      <w:r>
        <w:rPr>
          <w:b/>
        </w:rPr>
        <w:t>Войдите в состояние балансира даже в каких-то мелочах вашей личной жизни</w:t>
      </w:r>
      <w:r>
        <w:rPr/>
        <w:t xml:space="preserve">. Поверьте, иногда, когда вы налаживаете балансир внутри в каких-то ваших отношениях, учитывая внутренний масштаб вашего внутреннего мира, балансир наступает в больших масштабах. То есть, этим в практике мы впечатлились. </w:t>
      </w:r>
    </w:p>
    <w:p>
      <w:pPr>
        <w:pStyle w:val="Style27"/>
        <w:rPr/>
      </w:pPr>
      <w:r>
        <w:rPr/>
        <w:t xml:space="preserve">Ещё один такой момент. </w:t>
      </w:r>
    </w:p>
    <w:p>
      <w:pPr>
        <w:pStyle w:val="Style27"/>
        <w:rPr>
          <w:i/>
          <w:i/>
        </w:rPr>
      </w:pPr>
      <w:r>
        <w:rPr>
          <w:i/>
        </w:rPr>
        <w:t>Из зала: – Ещё державность такая.</w:t>
      </w:r>
    </w:p>
    <w:p>
      <w:pPr>
        <w:pStyle w:val="Style27"/>
        <w:rPr/>
      </w:pPr>
      <w:r>
        <w:rPr/>
        <w:t xml:space="preserve">Ещё державность, да! </w:t>
      </w:r>
    </w:p>
    <w:p>
      <w:pPr>
        <w:pStyle w:val="Style27"/>
        <w:rPr>
          <w:i/>
          <w:i/>
        </w:rPr>
      </w:pPr>
      <w:r>
        <w:rPr>
          <w:i/>
        </w:rPr>
        <w:t xml:space="preserve">Из зала: – Прямо там такое как фанфары прозвучали. </w:t>
      </w:r>
    </w:p>
    <w:p>
      <w:pPr>
        <w:pStyle w:val="Style27"/>
        <w:rPr/>
      </w:pPr>
      <w:r>
        <w:rPr/>
        <w:t xml:space="preserve">Да. А знаете, на чём держится державность? Мы как-то говорили с вами об этом. Кстати, об этом очень хорошо знают Служащие и Имперцы. На чём вообще держится державность всего человечества? Знаете, на чём она держится? На дружбе. Помните, она держится на дружбе. На самом деле, </w:t>
      </w:r>
      <w:r>
        <w:rPr>
          <w:b/>
        </w:rPr>
        <w:t>настоящая дружба начинается с Воли.</w:t>
      </w:r>
      <w:r>
        <w:rPr/>
        <w:t xml:space="preserve"> Настоящая дружба начинается с Воли. Почему? Когда мы дружим, мы что делаем? Мы служим другому, не нарушая свободу Воли другого, а </w:t>
      </w:r>
      <w:r>
        <w:rPr>
          <w:b/>
        </w:rPr>
        <w:t>мы служим другому в Воле Изначально Вышестоящего Отца</w:t>
      </w:r>
      <w:r>
        <w:rPr/>
        <w:t xml:space="preserve">. </w:t>
      </w:r>
    </w:p>
    <w:p>
      <w:pPr>
        <w:pStyle w:val="Style27"/>
        <w:rPr/>
      </w:pPr>
      <w:r>
        <w:rPr/>
        <w:t xml:space="preserve">Допустим, что есть державность в семье? В семье мир и порядок тогда, когда не нарушается свобода воли. И, прежде всего, вы не нарушаете свободу воли других. Попробуйте такую державность увидеть. </w:t>
      </w:r>
    </w:p>
    <w:p>
      <w:pPr>
        <w:pStyle w:val="Style27"/>
        <w:rPr/>
      </w:pPr>
      <w:r>
        <w:rPr/>
        <w:t>И ещё один такой момент. Помните, есть весы. Есть весы. И на самом деле, в весах самое главное не эти тарелочки. Самое главное – вот этот стерженёк. То есть этот балансир! И сейчас мы с вами вошли в этот балансир Частями.</w:t>
      </w:r>
    </w:p>
    <w:p>
      <w:pPr>
        <w:pStyle w:val="Style27"/>
        <w:rPr>
          <w:i/>
          <w:i/>
        </w:rPr>
      </w:pPr>
      <w:r>
        <w:rPr>
          <w:i/>
        </w:rPr>
        <w:t xml:space="preserve">Из зала: – Я увидела, когда этот балансир зафиксировался с верхней точки ИВДВИО и нижней. </w:t>
      </w:r>
    </w:p>
    <w:p>
      <w:pPr>
        <w:pStyle w:val="Style27"/>
        <w:rPr/>
      </w:pPr>
      <w:r>
        <w:rPr/>
        <w:t>Классно!</w:t>
      </w:r>
    </w:p>
    <w:p>
      <w:pPr>
        <w:pStyle w:val="Style27"/>
        <w:rPr/>
      </w:pPr>
      <w:r>
        <w:rPr>
          <w:i/>
        </w:rPr>
        <w:t xml:space="preserve">Из зала: – И как по этой картинке. И прокрутился вокруг, и Части заполнили всё. Вот виды разных Частей заполнили всё пространство ИВДИВО. То есть он прокрутился, и Части – раз </w:t>
      </w:r>
      <w:r>
        <w:rPr/>
        <w:t>–</w:t>
      </w:r>
      <w:r>
        <w:rPr>
          <w:i/>
        </w:rPr>
        <w:t xml:space="preserve"> и развернулись. </w:t>
      </w:r>
    </w:p>
    <w:p>
      <w:pPr>
        <w:pStyle w:val="Style27"/>
        <w:rPr/>
      </w:pPr>
      <w:r>
        <w:rPr/>
        <w:t>Классно! Кстати, это принцип Теофы. Помните? Что делает Теофа? Она закручивает и сгущает. Она, с другой стороны, распаковывает. У Теофы есть принцип распаковать, помните? И это движение – что произошло? Части распаковались и заполнили всё ИВДИВО и ещё и закрутились. Да?</w:t>
      </w:r>
    </w:p>
    <w:p>
      <w:pPr>
        <w:pStyle w:val="Style27"/>
        <w:rPr>
          <w:i/>
          <w:i/>
        </w:rPr>
      </w:pPr>
      <w:r>
        <w:rPr>
          <w:i/>
        </w:rPr>
        <w:t>Из зала: – Везде стоит какая-то Часть. Везде!</w:t>
      </w:r>
    </w:p>
    <w:p>
      <w:pPr>
        <w:pStyle w:val="Style27"/>
        <w:rPr/>
      </w:pPr>
      <w:r>
        <w:rPr/>
        <w:t xml:space="preserve">Да, да. </w:t>
      </w:r>
    </w:p>
    <w:p>
      <w:pPr>
        <w:pStyle w:val="Style27"/>
        <w:rPr>
          <w:i/>
          <w:i/>
        </w:rPr>
      </w:pPr>
      <w:r>
        <w:rPr>
          <w:i/>
        </w:rPr>
        <w:t>Из зала: – Везде есть соответствующая Часть.</w:t>
      </w:r>
    </w:p>
    <w:p>
      <w:pPr>
        <w:pStyle w:val="Style27"/>
        <w:rPr/>
      </w:pPr>
      <w:r>
        <w:rPr/>
        <w:t xml:space="preserve">Классно! Вот куда ни посмотри, везде Часть Отца. Куда бы ты ни попал, везде Часть Отца! Классно! Спасибо большое. Классно. </w:t>
      </w:r>
    </w:p>
    <w:p>
      <w:pPr>
        <w:pStyle w:val="Style27"/>
        <w:rPr/>
      </w:pPr>
      <w:r>
        <w:rPr/>
        <w:t xml:space="preserve">И с этим состоянием мы сейчас пойдём с вами на ночное обучение. Знаете, у вас тоже будет такая определённая, можно сказать, внутренняя аттестация. Аттестация относится к Учителю. Помните, аттестация относится к Учителю. Но, ведь помните, Служащий – вовне, Учитель – внутри. И попробуйте этим балансиром войти во внутренний паритет, – есть приоритет, а есть паритет, – некую такую внутреннюю гармонию равностности Иерархии Равных, гармоничности тех ситуаций вообще, которые у вас происходят в жизни. И когда у нас что-то не сбалансировано, ведь у нас развёртывается такая же ситуация вовне. </w:t>
      </w:r>
    </w:p>
    <w:p>
      <w:pPr>
        <w:pStyle w:val="Style27"/>
        <w:rPr/>
      </w:pPr>
      <w:r>
        <w:rPr/>
        <w:t xml:space="preserve">На самом деле, когда мы говорим о том, что как Служащий, с точки зрения Тела Любви, с точки зрения Служащего, когда мы говорим о том, что нас окружают одни …, увидьте, какой у вас балансир внутри – …, в том числе. Так, по-честному. Правильно? И когда мы видим, что вокруг нас одни …, есть хороший внутренний балансир «…». И мы хорошо балансируем, поддерживаем эту ситуацию. Ни плохо, ни хорошо. Это, знаете, факт. </w:t>
      </w:r>
    </w:p>
    <w:p>
      <w:pPr>
        <w:pStyle w:val="Style27"/>
        <w:rPr/>
      </w:pPr>
      <w:r>
        <w:rPr/>
        <w:t xml:space="preserve">Поэтому, </w:t>
      </w:r>
      <w:r>
        <w:rPr>
          <w:b/>
        </w:rPr>
        <w:t>если мы хотим помочь нашим близким, нужно держать балансир Отца, нужно держать балансир Частей</w:t>
      </w:r>
      <w:r>
        <w:rPr/>
        <w:t>. И тогда мы минимизируем, мы аннигилируем такие внешние организации. Вот это самая лучшая помощь близким. А когда мы говорим: – А давайте мы направим, допустим, на завершение каких-то военных действий, ещё чего-то, – на самом деле, ведь Отцом было озвучено: – Воля Изначально Вышестоящего Отца. И когда мы держим балансир исполнения Воли Изначально Вышестоящего Отца, она аннигилирует любые военные действия. Тут так нужно увидеть! Поэтому мы входим с вами в цивилизационность. Хорошо.</w:t>
      </w:r>
    </w:p>
    <w:p>
      <w:pPr>
        <w:pStyle w:val="Style27"/>
        <w:rPr/>
      </w:pPr>
      <w:r>
        <w:rPr/>
      </w:r>
    </w:p>
    <w:p>
      <w:pPr>
        <w:pStyle w:val="Heading2"/>
        <w:rPr>
          <w:lang w:val="ru-RU"/>
        </w:rPr>
      </w:pPr>
      <w:bookmarkStart w:id="44" w:name="__RefHeading___Toc134988031"/>
      <w:bookmarkEnd w:id="44"/>
      <w:r>
        <w:rPr>
          <w:lang w:val="ru-RU"/>
        </w:rPr>
        <w:t>Новый Стандарт – стяжание семи Частей</w:t>
      </w:r>
    </w:p>
    <w:p>
      <w:pPr>
        <w:pStyle w:val="Style27"/>
        <w:rPr>
          <w:lang w:val="ru-RU"/>
        </w:rPr>
      </w:pPr>
      <w:r>
        <w:rPr>
          <w:lang w:val="ru-RU"/>
        </w:rPr>
      </w:r>
    </w:p>
    <w:p>
      <w:pPr>
        <w:pStyle w:val="Style27"/>
        <w:rPr/>
      </w:pPr>
      <w:r>
        <w:rPr/>
        <w:t xml:space="preserve">Мы сейчас с вами, ещё один такой моментик, нам нужно пойти в ночное обучение с одной из Частей. Мы ещё завтра с Частями будем работать. Если вы помните, если смотрели, кстати, рекомендация, посмотрите новое восьмое Распоряжение, кто не интересовался. Там 27 пунктов каждого Синтеза. И один из пунктов, там увидите, стяжание семи Частей. Видели, да? Мы сейчас, наверное, пойдём немножечко по новой системе. Что значит семь Частей? С одной стороны, смотрите, наверняка тут тоже будет определённое такое изменение, мы сейчас в практике поэкспериментируем, чуть-чуть так расширим возможности на Синтезе стяжания Частей. </w:t>
      </w:r>
    </w:p>
    <w:p>
      <w:pPr>
        <w:pStyle w:val="Style27"/>
        <w:rPr/>
      </w:pPr>
      <w:r>
        <w:rPr/>
        <w:t>Что значит, по восьмому Распоряжению, семь Частей? Шесть Частей – это три Части основные, помните, три Части Синтеза. То есть у нас какие три Части? Первая – это Эталонность. Потом…</w:t>
      </w:r>
    </w:p>
    <w:p>
      <w:pPr>
        <w:pStyle w:val="Style27"/>
        <w:rPr>
          <w:i/>
          <w:i/>
        </w:rPr>
      </w:pPr>
      <w:r>
        <w:rPr>
          <w:i/>
        </w:rPr>
        <w:t>Из зала: – Форма.</w:t>
      </w:r>
    </w:p>
    <w:p>
      <w:pPr>
        <w:pStyle w:val="Style27"/>
        <w:rPr>
          <w:i/>
          <w:i/>
        </w:rPr>
      </w:pPr>
      <w:r>
        <w:rPr>
          <w:i/>
        </w:rPr>
        <w:t xml:space="preserve">Из зала: – Материя. </w:t>
      </w:r>
    </w:p>
    <w:p>
      <w:pPr>
        <w:pStyle w:val="Style27"/>
        <w:rPr/>
      </w:pPr>
      <w:r>
        <w:rPr/>
        <w:t xml:space="preserve">Материя какая? </w:t>
      </w:r>
    </w:p>
    <w:p>
      <w:pPr>
        <w:pStyle w:val="Style27"/>
        <w:rPr>
          <w:i/>
          <w:i/>
        </w:rPr>
      </w:pPr>
      <w:r>
        <w:rPr>
          <w:i/>
        </w:rPr>
        <w:t>Из зала: – Пратическая.</w:t>
      </w:r>
    </w:p>
    <w:p>
      <w:pPr>
        <w:pStyle w:val="Style27"/>
        <w:rPr/>
      </w:pPr>
      <w:r>
        <w:rPr>
          <w:b/>
        </w:rPr>
        <w:t>Пра</w:t>
      </w:r>
      <w:r>
        <w:rPr/>
        <w:t xml:space="preserve">тическая, правильно? Пратическая материя. Соответственно, Пратическое тело, правильно? Потом ИВДИВО-тело Формы. И помните, мы же идём Архетипами. И получается, у нас Архетипические, помните, были Части. А в Архетипические Части входили Космические Части и Прачасти. И это Распоряжение несёт собою этот акцент. Когда мы стяжаем, допустим, Архетипическую Эталонность и стяжаем </w:t>
      </w:r>
      <w:r>
        <w:rPr>
          <w:b/>
        </w:rPr>
        <w:t>Пра</w:t>
      </w:r>
      <w:r>
        <w:rPr/>
        <w:t xml:space="preserve">эталонность. Но мы с вами будем стяжать Эталонность и Праэталонность в росте и развитии – попросим Отца – всех восьми Частей. Всех восьми Частей. Девятая Часть – Должностно компетентная, это уже будет </w:t>
      </w:r>
      <w:r>
        <w:rPr>
          <w:spacing w:val="28"/>
        </w:rPr>
        <w:t xml:space="preserve">наше </w:t>
      </w:r>
      <w:r>
        <w:rPr/>
        <w:t>достижение. Это уже будет наше достижение.</w:t>
      </w:r>
    </w:p>
    <w:p>
      <w:pPr>
        <w:pStyle w:val="Style27"/>
        <w:rPr/>
      </w:pPr>
      <w:r>
        <w:rPr/>
        <w:t xml:space="preserve">Дальше. Получается, мы будем стяжать Пратическое тело и Прапратическое тело, потом будем стяжать ИВДИВО-тело Формы и ИВДИВО-тело Праформы. И седьмая Часть, если вы помните, там Часть Изначально Вышестоящий Аватар-Ипостаси. Эта Часть – Человек-Служащий. Это мы будем завтра с вами стяжать. И там будет написано, вы посмотрите, что </w:t>
      </w:r>
      <w:r>
        <w:rPr>
          <w:b/>
        </w:rPr>
        <w:t xml:space="preserve">стяжание Цельных частей в Часть Аватар-Ипостаси. </w:t>
      </w:r>
      <w:r>
        <w:rPr/>
        <w:t xml:space="preserve">Почему? Эта Часть самая мощная, на самом деле. Часть Аватар Ипостаси – это очень мощная Часть, это Тело. И для того, чтобы усвоить объём, это громадьё видов организации материи, а мы сейчас с вами стяжаем, помните, 73 квинтиллиона, это Цельных частей, и усвоить эти Части может только Тело Аватар-Ипостаси. Вот, понимаете, в чём задумка? И завтра мы это будем стяжать. Вот так, чтобы вы сегодня смотрели и различали, чем мы занимаемся. </w:t>
      </w:r>
    </w:p>
    <w:p>
      <w:pPr>
        <w:pStyle w:val="Style27"/>
        <w:rPr/>
      </w:pPr>
      <w:r>
        <w:rPr/>
        <w:t xml:space="preserve">Дальше. Мы будем стяжать три Рождения Свыше. «Рождений» там написано, Рождений Отцом. Ну, и что там ещё успеем по новизне, завтра порасшифровываем. </w:t>
      </w:r>
    </w:p>
    <w:p>
      <w:pPr>
        <w:pStyle w:val="Style27"/>
        <w:rPr/>
      </w:pPr>
      <w:r>
        <w:rPr/>
      </w:r>
    </w:p>
    <w:p>
      <w:pPr>
        <w:pStyle w:val="Heading2"/>
        <w:rPr>
          <w:lang w:val="ru-RU"/>
        </w:rPr>
      </w:pPr>
      <w:bookmarkStart w:id="45" w:name="__RefHeading___Toc134988032"/>
      <w:bookmarkEnd w:id="45"/>
      <w:r>
        <w:rPr>
          <w:lang w:val="ru-RU"/>
        </w:rPr>
        <w:t>Эталонность</w:t>
      </w:r>
    </w:p>
    <w:p>
      <w:pPr>
        <w:pStyle w:val="Style27"/>
        <w:rPr>
          <w:lang w:val="ru-RU"/>
        </w:rPr>
      </w:pPr>
      <w:r>
        <w:rPr>
          <w:lang w:val="ru-RU"/>
        </w:rPr>
      </w:r>
    </w:p>
    <w:p>
      <w:pPr>
        <w:pStyle w:val="Style27"/>
        <w:rPr/>
      </w:pPr>
      <w:r>
        <w:rPr/>
        <w:t xml:space="preserve">Так вот, нам нужно сегодня стяжать Эталонность. Мы сейчас немножко пообъясняемся и пойдём в практику. Мы же до восьми или до девяти? </w:t>
      </w:r>
    </w:p>
    <w:p>
      <w:pPr>
        <w:pStyle w:val="Style27"/>
        <w:rPr>
          <w:i/>
          <w:i/>
        </w:rPr>
      </w:pPr>
      <w:r>
        <w:rPr>
          <w:i/>
        </w:rPr>
        <w:t xml:space="preserve">Из зала: – До восьми. </w:t>
      </w:r>
    </w:p>
    <w:p>
      <w:pPr>
        <w:pStyle w:val="Style27"/>
        <w:rPr/>
      </w:pPr>
      <w:r>
        <w:rPr/>
        <w:t>Это буквально на одном из Синтезов недавно, по-моему, в Сочи, что-то мы как разогнались! И там ещё много-много и уже пять минут там переходят. И одна участница говорит: – А мы разве не до девяти?</w:t>
      </w:r>
    </w:p>
    <w:p>
      <w:pPr>
        <w:pStyle w:val="Style27"/>
        <w:rPr/>
      </w:pPr>
      <w:r>
        <w:rPr/>
        <w:t xml:space="preserve">А там, уже на десятый час собрались идти. То есть сейчас вообще объёмы, обратите внимание, не чувствуются. Мы входим в другие условия. </w:t>
      </w:r>
    </w:p>
    <w:p>
      <w:pPr>
        <w:pStyle w:val="Style27"/>
        <w:rPr/>
      </w:pPr>
      <w:r>
        <w:rPr/>
        <w:t xml:space="preserve">Так что такое Эталонность? Вот тут нужно различать. Есть Эталоны и Эталоны, помните, мы говорили, в Око, здесь, то есть это 29-я позиция, 29. </w:t>
      </w:r>
      <w:r>
        <w:rPr>
          <w:b/>
        </w:rPr>
        <w:t xml:space="preserve">Эталоны – это </w:t>
      </w:r>
      <w:r>
        <w:rPr/>
        <w:t>некая такая</w:t>
      </w:r>
      <w:r>
        <w:rPr>
          <w:b/>
        </w:rPr>
        <w:t xml:space="preserve"> концентрация определённых характеристик Изначально Вышестоящего Отца</w:t>
      </w:r>
      <w:r>
        <w:rPr/>
        <w:t xml:space="preserve">. То есть Эталон имеет конкретный такой специалитет характеристик. И Эталонов, естественно, у Отца много. Есть Эталоны Частей, помните? Есть Эталоны Систем, Эталоны Аппаратов. Есть Эталон, допустим, какого-то выражения Духа. Есть Эталон какого-то дела. Например, есть, допустим, Эталон Части Душа, а есть Эталон Части Разум. Они отличаются друг от друга. Чем? Характеристиками. Да, определёнными характеристиками. Есть Эталон Мысли, а есть Эталон Чувства. Другой момент. Допустим, есть Эталон Мысли Совершенных Частей, а есть Эталон Мысли, допустим, Космических Частей. Они отличаются? Конечно! </w:t>
      </w:r>
      <w:r>
        <w:rPr>
          <w:b/>
        </w:rPr>
        <w:t>Они отличаются по характеристикам огнеобразного состава</w:t>
      </w:r>
      <w:r>
        <w:rPr/>
        <w:t xml:space="preserve">. И этими Эталонами ещё нужно уметь организоваться. То есть мы-то пойдём, у Отца попросим этот Эталон. Он в нас усвоится, соответствующий Эталон. </w:t>
      </w:r>
    </w:p>
    <w:p>
      <w:pPr>
        <w:pStyle w:val="Style27"/>
        <w:rPr/>
      </w:pPr>
      <w:r>
        <w:rPr/>
      </w:r>
    </w:p>
    <w:p>
      <w:pPr>
        <w:pStyle w:val="Heading2"/>
        <w:rPr>
          <w:color w:val="000000"/>
          <w:lang w:val="ru-RU"/>
        </w:rPr>
      </w:pPr>
      <w:bookmarkStart w:id="46" w:name="__RefHeading___Toc134988033"/>
      <w:bookmarkEnd w:id="46"/>
      <w:r>
        <w:rPr>
          <w:lang w:val="ru-RU"/>
        </w:rPr>
        <w:t>Эталон и Эталонность</w:t>
      </w:r>
    </w:p>
    <w:p>
      <w:pPr>
        <w:pStyle w:val="Style27"/>
        <w:rPr>
          <w:color w:val="000000"/>
          <w:lang w:val="ru-RU"/>
        </w:rPr>
      </w:pPr>
      <w:r>
        <w:rPr>
          <w:color w:val="000000"/>
          <w:lang w:val="ru-RU"/>
        </w:rPr>
      </w:r>
    </w:p>
    <w:p>
      <w:pPr>
        <w:pStyle w:val="Style27"/>
        <w:rPr/>
      </w:pPr>
      <w:r>
        <w:rPr/>
        <w:t>А куда и как его девать, у нас не всегда получается. Есть такая Часть Око, которое синтезирует эталоны. Мало того, Любовь ещё что вызывает? Эталоны, выработку новых эталонов. Когда мы любим, мы меняем характеристики. Что значит усвоение нового эталона? Поменять характеристики. Вы влюбились. Что вы делаете? Прежде всего, меняете характеристики.</w:t>
      </w:r>
    </w:p>
    <w:p>
      <w:pPr>
        <w:pStyle w:val="Style27"/>
        <w:rPr/>
      </w:pPr>
      <w:r>
        <w:rPr/>
        <w:t>Допустим, живёт пара, и в какой-то момент пропадает любовь. Что нужно сделать? Поменять характеристики, причём поменять кардинально характеристики – и тогда возникает новая любовь. Потому что любовь – это эталоны в каждом из нас. Если вы хотите, чтобы вас любили, поменяйте внутренние характеристики, поменяйте эталоны. Допустим, если вы хотите полюбить, – необходимость, – иногда говорят: – Я не могу любить.</w:t>
      </w:r>
    </w:p>
    <w:p>
      <w:pPr>
        <w:pStyle w:val="Style27"/>
        <w:rPr/>
      </w:pPr>
      <w:r>
        <w:rPr/>
        <w:t xml:space="preserve">Почему? Вы застряли в своих старых эталонах. Поэтому есть некая такая закрытость любви. </w:t>
      </w:r>
    </w:p>
    <w:p>
      <w:pPr>
        <w:pStyle w:val="Style27"/>
        <w:rPr/>
      </w:pPr>
      <w:r>
        <w:rPr/>
        <w:t>Или же, допустим, эталон любви: – Если я полюбила, значит, и меня должны полюбить. А если меня не любят, значит, и я любить не буду.</w:t>
      </w:r>
    </w:p>
    <w:p>
      <w:pPr>
        <w:pStyle w:val="Style27"/>
        <w:rPr/>
      </w:pPr>
      <w:r>
        <w:rPr/>
        <w:t>Эталон сложился! Что делает эталон? Он организует определённую предельность и устойчивую такую константность взаимоорганизации. А на самом деле, знаете, какой это принцип? Если я полюбила, значит, и меня должны полюбить. Если меня не полюбят, и я не буду любить. Это банковские отношения. Любить – это что делать? Насыщаться, преображаться новым эталонам, а потом, возможно, вас полюбят. Понимаете, это процесс, который нужно допустить внутри себя, а потом этот процесс выйдет за пределы. Хорошо.</w:t>
      </w:r>
    </w:p>
    <w:p>
      <w:pPr>
        <w:pStyle w:val="Style27"/>
        <w:rPr/>
      </w:pPr>
      <w:r>
        <w:rPr/>
        <w:t xml:space="preserve">Мы, нарабатываем определённое количество эталонов как характеристик, но иногда мы не знаем, как ими пользоваться. У нас есть Часть – 27-й горизонт, это 27-й Синтез, – это Эталонность. Так вот путать не надо Эталон и Эталонность. </w:t>
      </w:r>
      <w:r>
        <w:rPr>
          <w:b/>
        </w:rPr>
        <w:t>Эталон – это Фундаментальность, или Частность</w:t>
      </w:r>
      <w:r>
        <w:rPr/>
        <w:t xml:space="preserve">, а </w:t>
      </w:r>
      <w:r>
        <w:rPr>
          <w:b/>
        </w:rPr>
        <w:t>Эталонность – это Часть</w:t>
      </w:r>
      <w:r>
        <w:rPr/>
        <w:t xml:space="preserve">, </w:t>
      </w:r>
      <w:r>
        <w:rPr>
          <w:b/>
        </w:rPr>
        <w:t>которая начинает управлять достижимостью этих Эталонов в материи</w:t>
      </w:r>
      <w:r>
        <w:rPr/>
        <w:t>. То есть Эталонность – это Часть, которая достигает новых характеристик в материи. Потому что иногда у нас есть эталоны, какие-то способности, какие-то характеристики, но мы не знаем, как их использовать. Так, когда мы возжигаемся Эталонностью, Эталонность начинает выявлять характеристики эталонов и перезаписывать эту Эталонность вовне.</w:t>
      </w:r>
    </w:p>
    <w:p>
      <w:pPr>
        <w:pStyle w:val="Style27"/>
        <w:rPr/>
      </w:pPr>
      <w:r>
        <w:rPr/>
        <w:t>Например, хозяйка. У хозяйки есть свой набор каких-то характеристик как эталонов и складывается эталонность ведения хозяйства. И у каждой хозяйки она абсолютно разная. Почему? Эталон организации кухни – один, у той хозяйки – другой. Эталон организации меню, каких-то приоритетов – один, у той хозяйки – другой. Эталон какого-то дизайна – один, и в этих характеристиках складывается её единичная эталонность. И она достигает виртуозности, мастерства хозяйки именно в каких-то специалитетах эталона.</w:t>
      </w:r>
    </w:p>
    <w:p>
      <w:pPr>
        <w:pStyle w:val="Style27"/>
        <w:rPr/>
      </w:pPr>
      <w:r>
        <w:rPr/>
        <w:t xml:space="preserve">И каждый из нас есть определённая эталонность в синтезе </w:t>
      </w:r>
      <w:r>
        <w:rPr>
          <w:spacing w:val="28"/>
        </w:rPr>
        <w:t>эталонов</w:t>
      </w:r>
      <w:r>
        <w:rPr/>
        <w:t>. (</w:t>
      </w:r>
      <w:r>
        <w:rPr>
          <w:i/>
        </w:rPr>
        <w:t>рисует на доске</w:t>
      </w:r>
      <w:r>
        <w:rPr/>
        <w:t xml:space="preserve">) Проще рисую. Это Эталонность – Часть. Внутри нашего мира эталончики, и каждый эталончик имеет какие-то характеристики, какой-то набор характеристик. Что делает Эталонность? Она выявляет, организует эти характеристики во внешней реализации или, по-другому лучше назвать, </w:t>
      </w:r>
      <w:r>
        <w:rPr>
          <w:spacing w:val="28"/>
        </w:rPr>
        <w:t>достижении</w:t>
      </w:r>
      <w:r>
        <w:rPr/>
        <w:t xml:space="preserve">. То есть </w:t>
      </w:r>
      <w:r>
        <w:rPr>
          <w:b/>
        </w:rPr>
        <w:t>Эталонность</w:t>
      </w:r>
      <w:r>
        <w:rPr/>
        <w:t xml:space="preserve"> – </w:t>
      </w:r>
      <w:r>
        <w:rPr>
          <w:b/>
        </w:rPr>
        <w:t>это</w:t>
      </w:r>
      <w:r>
        <w:rPr/>
        <w:t xml:space="preserve"> вообще </w:t>
      </w:r>
      <w:r>
        <w:rPr>
          <w:b/>
        </w:rPr>
        <w:t>Часть достижений</w:t>
      </w:r>
      <w:r>
        <w:rPr/>
        <w:t xml:space="preserve">. Часть, которая достигает каких-то более высоких следующих характеристик. Откуда она это берёт? Вот из этих эталончиков. Базу она берёт из этих эталончиков. </w:t>
      </w:r>
    </w:p>
    <w:p>
      <w:pPr>
        <w:pStyle w:val="Style27"/>
        <w:rPr/>
      </w:pPr>
      <w:r>
        <w:rPr/>
        <w:t xml:space="preserve">И если у нас внутри нет эталонов, Эталонность будет нас провоцировать на то, чтобы мы влюбились. А тем более теперь эталонность на горизонте Служащего – Служащего, а там Тело Любви – у вас неизбежность постоянной влюблённости. Вы скажете: – Да сколько можно! И тут люблю, и тут люблю, и тут шубу куплю, и то сделаю, и здесь опять люблю. Да что же это такое! </w:t>
      </w:r>
    </w:p>
    <w:p>
      <w:pPr>
        <w:pStyle w:val="Style27"/>
        <w:rPr/>
      </w:pPr>
      <w:r>
        <w:rPr/>
        <w:t>Представляете, какая жизнь наступает. Для чего? А для того, чтобы вскрыть эту базу эталонов, насобирать эталоны для того, чтобы поменять достижения вашей жизни на более высокий уровень. У Служащего есть такой интересный принцип. Глава ИВДИВО приводил пример. В одном из воплощений вы ненавидели китайцев. В следующем воплощении родитесь китайцем. Для чего? Для того чтобы полюбить этого китайца и наработать эталон. Поэтому сейчас, понимая этот принцип, лучше любить сразу китайцев, если не хотите потом отрабатывать. Поэтому, как говорится, любите от всего сердца.</w:t>
      </w:r>
    </w:p>
    <w:p>
      <w:pPr>
        <w:pStyle w:val="Style27"/>
        <w:rPr/>
      </w:pPr>
      <w:r>
        <w:rPr/>
        <w:t>Приходите, сегодня домой и больше всего, кого ненавидели, подходите, прямо в нос «чпок» и говорите: – Я тебя люблю.</w:t>
      </w:r>
    </w:p>
    <w:p>
      <w:pPr>
        <w:pStyle w:val="Style27"/>
        <w:rPr/>
      </w:pPr>
      <w:r>
        <w:rPr/>
        <w:t xml:space="preserve">Я представляю, что творится с тем, кого вы не очень-то, а что происходит с вами! В вас начинает что происходить? В вас перезаписываются новые характеристики. Вы перезаписываете новые характеристики! С одной стороны, знаете, почему весело, знаете, почему нас веселит эта тема? А потому что это внутренняя радость </w:t>
      </w:r>
      <w:r>
        <w:rPr>
          <w:spacing w:val="28"/>
        </w:rPr>
        <w:t>выживания</w:t>
      </w:r>
      <w:r>
        <w:rPr/>
        <w:t xml:space="preserve">. Любовь даёт жизнь. </w:t>
      </w:r>
    </w:p>
    <w:p>
      <w:pPr>
        <w:pStyle w:val="Style27"/>
        <w:rPr/>
      </w:pPr>
      <w:r>
        <w:rPr/>
        <w:t>И когда мы перестаём любить, у нас затухает жизнь. А когда мы любим, причём вопреки тем, кто нас ненавидит. Я рассказывала случай, когда у меня была леди на приёме, ей было уже около 60, и она многие-многие годы любила одного мужчину, своего шефа, он там был начальник цеха, они вместе в техникуме учились. Они любили друг друга, но постеснялись друг другу об этом сказать. Он женился, она вышла замуж, и они семьями лет 30-40 вместе дружили. И она его тихо любила. Она говорит: – Я ничего с собой сделать не могу, каждый раз его вижу – у меня сердце заходится, уже 30 лет.</w:t>
      </w:r>
    </w:p>
    <w:p>
      <w:pPr>
        <w:pStyle w:val="Style27"/>
        <w:rPr/>
      </w:pPr>
      <w:r>
        <w:rPr/>
        <w:t>Я говорю: – Да подойдите к нему и скажите.</w:t>
      </w:r>
    </w:p>
    <w:p>
      <w:pPr>
        <w:pStyle w:val="Style27"/>
        <w:rPr/>
      </w:pPr>
      <w:r>
        <w:rPr/>
        <w:t>Она чуть в обморок не упала, когда я это сказала. – Да ты что, это нельзя сделать!</w:t>
      </w:r>
    </w:p>
    <w:p>
      <w:pPr>
        <w:pStyle w:val="Style27"/>
        <w:rPr/>
      </w:pPr>
      <w:r>
        <w:rPr/>
        <w:t>Я говорю: – Ну почему мы свободно подходим и говорим: «Да пошёл ты!» А сказать «я тебя люблю», «Да вы что?!»</w:t>
      </w:r>
    </w:p>
    <w:p>
      <w:pPr>
        <w:pStyle w:val="Style27"/>
        <w:rPr/>
      </w:pPr>
      <w:r>
        <w:rPr/>
        <w:t>В общем, она, бедная, ушла от меня, сказала, что в жизни она никогда такого не сделает, и вообще «плохая ваша консультация и видала я вас». Звонит через две недели, говорит: – Я две недели не спала, я поняла, что вы меня задели.</w:t>
      </w:r>
    </w:p>
    <w:p>
      <w:pPr>
        <w:pStyle w:val="Style27"/>
        <w:rPr/>
      </w:pPr>
      <w:r>
        <w:rPr/>
        <w:t>В общем, она внутри проигрывала. Я ей сказала: – Вы, знаете, что сделайте, вы проиграйте внутри этот сценарий, как вы это сделаете.</w:t>
      </w:r>
    </w:p>
    <w:p>
      <w:pPr>
        <w:pStyle w:val="Style27"/>
        <w:rPr/>
      </w:pPr>
      <w:r>
        <w:rPr/>
        <w:t xml:space="preserve">Она говорит: – Каждый раз делала и просто покрывалась потом, и падала в обморок от этого. </w:t>
      </w:r>
    </w:p>
    <w:p>
      <w:pPr>
        <w:pStyle w:val="Style27"/>
        <w:rPr/>
      </w:pPr>
      <w:r>
        <w:rPr/>
        <w:t>И в конце концов она к нему подошла. Говорит, не буду больше мучиться, сколько же можно! И она ему сказала, подошла и сказала: – Я тебя давно люблю.</w:t>
      </w:r>
    </w:p>
    <w:p>
      <w:pPr>
        <w:pStyle w:val="Style27"/>
        <w:rPr/>
      </w:pPr>
      <w:r>
        <w:rPr/>
        <w:t>Какая была реакция? Мужчина стоит и начал плакать, у него потекли слёзы. Говорит: – Ты понимаешь, я только сейчас начал жить, я понял смысл жизни.</w:t>
      </w:r>
    </w:p>
    <w:p>
      <w:pPr>
        <w:pStyle w:val="Style27"/>
        <w:rPr/>
      </w:pPr>
      <w:r>
        <w:rPr/>
        <w:t xml:space="preserve">И что ходить-то, тратить жизнь! </w:t>
      </w:r>
    </w:p>
    <w:p>
      <w:pPr>
        <w:pStyle w:val="Style27"/>
        <w:rPr/>
      </w:pPr>
      <w:r>
        <w:rPr/>
        <w:t>Понимаете, Тело Любви Служащего, оно такое, оно просто любит. Вот оно просто любит. Есть такое слово очень подходящее – оно «освежает», оно освежает нашу внутреннюю организацию новыми эталонами, то есть новыми характеристиками. И когда мы любим, это не значит, что мы лебезим, это не значит, что люблю – шубу куплю. Это не значит, что люблю, значит, раба любви – нет. А когда вы принимаете так, как это есть, и мы меняем, у нас распаковываются характеристики этих эталонов. И что делает Эталонность? Она организует следующую достижимость качества нашего бытия. Это круто. Есть?</w:t>
      </w:r>
    </w:p>
    <w:p>
      <w:pPr>
        <w:pStyle w:val="Style27"/>
        <w:rPr/>
      </w:pPr>
      <w:r>
        <w:rPr/>
      </w:r>
    </w:p>
    <w:p>
      <w:pPr>
        <w:pStyle w:val="Heading2"/>
        <w:rPr>
          <w:lang w:val="ru-RU"/>
        </w:rPr>
      </w:pPr>
      <w:bookmarkStart w:id="47" w:name="__RefHeading___Toc134988034"/>
      <w:bookmarkEnd w:id="47"/>
      <w:r>
        <w:rPr>
          <w:lang w:val="ru-RU"/>
        </w:rPr>
        <w:t>Мыслеобраз практики</w:t>
      </w:r>
    </w:p>
    <w:p>
      <w:pPr>
        <w:pStyle w:val="Style27"/>
        <w:rPr>
          <w:lang w:val="ru-RU"/>
        </w:rPr>
      </w:pPr>
      <w:r>
        <w:rPr>
          <w:lang w:val="ru-RU"/>
        </w:rPr>
      </w:r>
    </w:p>
    <w:p>
      <w:pPr>
        <w:pStyle w:val="Style27"/>
        <w:rPr/>
      </w:pPr>
      <w:r>
        <w:rPr/>
        <w:t>Мы сейчас пойдём с вами стяжать Эталонность. Аватары Синтеза?</w:t>
      </w:r>
    </w:p>
    <w:p>
      <w:pPr>
        <w:pStyle w:val="Style27"/>
        <w:rPr>
          <w:i/>
          <w:i/>
        </w:rPr>
      </w:pPr>
      <w:r>
        <w:rPr>
          <w:i/>
        </w:rPr>
        <w:t>Из зала: – Евгений Октавия.</w:t>
      </w:r>
    </w:p>
    <w:p>
      <w:pPr>
        <w:pStyle w:val="Style27"/>
        <w:rPr/>
      </w:pPr>
      <w:r>
        <w:rPr/>
        <w:t>Так вы ж теперь понимаете, кто этими вопросами весь месяц будет заниматься. Если вы понимаете, что вы пасуете, через неделю опять начинаете тихо ненавидеть, за вами Евгений наблюдает, Октавия нам подсказывает. Попробуйте перестроиться на этот эффект, вы увидите, насколько мир вокруг вас поменяется, понимаете? Источник – в вас. И Эталонность как Часть будет постоянно что делать? Если дзеново говорить, выуживать новые характеристики эталонов и достигать этих эталонов в материи. Вы знаете, эталон сам по себе, он эталон. А Эталонность что делает? Он вынимает эти характеристики и перестраивает на Эталонность вообще всё ваше бытиё. Есть? Всё. Идём.</w:t>
      </w:r>
    </w:p>
    <w:p>
      <w:pPr>
        <w:pStyle w:val="Style27"/>
        <w:rPr>
          <w:i/>
          <w:i/>
        </w:rPr>
      </w:pPr>
      <w:r>
        <w:rPr>
          <w:i/>
        </w:rPr>
        <w:t>Из зала: – Мысль пришла: примите это как подарок.</w:t>
      </w:r>
    </w:p>
    <w:p>
      <w:pPr>
        <w:pStyle w:val="Style27"/>
        <w:rPr/>
      </w:pPr>
      <w:r>
        <w:rPr/>
        <w:t>Отлично, если любите подарки. Кстати, не все любят подарки, больше любят дарить, чем получать. Если есть этот факт, это очень глубокий порок гордыни или раба божия. Так, Евгений Октавия. Мы стяжаем сейчас, с одной стороны – две Части, с другой стороны – в росте и развитии новых Частей. Сейчас попробуем в практике с вами войти в новый стандарт.</w:t>
      </w:r>
    </w:p>
    <w:p>
      <w:pPr>
        <w:pStyle w:val="Style27"/>
        <w:rPr/>
      </w:pPr>
      <w:r>
        <w:rPr/>
      </w:r>
    </w:p>
    <w:p>
      <w:pPr>
        <w:pStyle w:val="Heading2"/>
        <w:rPr>
          <w:lang w:val="ru-RU"/>
        </w:rPr>
      </w:pPr>
      <w:bookmarkStart w:id="48" w:name="__RefHeading___Toc134988035"/>
      <w:r>
        <w:rPr>
          <w:lang w:val="ru-RU"/>
        </w:rPr>
        <w:t xml:space="preserve">Практика 4. </w:t>
      </w:r>
    </w:p>
    <w:p>
      <w:pPr>
        <w:pStyle w:val="Heading2"/>
        <w:rPr/>
      </w:pPr>
      <w:r>
        <w:rPr>
          <w:lang w:val="ru-RU"/>
        </w:rPr>
        <w:t>Стяжание Эталонности, Праэталонности Изначально</w:t>
      </w:r>
      <w:r>
        <w:rPr>
          <w:i/>
          <w:lang w:val="ru-RU"/>
        </w:rPr>
        <w:t xml:space="preserve"> </w:t>
      </w:r>
      <w:r>
        <w:rPr>
          <w:lang w:val="ru-RU"/>
        </w:rPr>
        <w:t>Вышестоящего Отца и стяжание Эталонов Изначально</w:t>
      </w:r>
      <w:r>
        <w:rPr>
          <w:i/>
          <w:lang w:val="ru-RU"/>
        </w:rPr>
        <w:t xml:space="preserve"> </w:t>
      </w:r>
      <w:r>
        <w:rPr>
          <w:lang w:val="ru-RU"/>
        </w:rPr>
        <w:t>Вышестоящего Отца Ре-ИВДИВО Октавы Метагалактики в эталонность каждого из нас</w:t>
      </w:r>
      <w:bookmarkEnd w:id="48"/>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физически разгораясь Телом Любви Служащего Изначально Вышестоящего Отца, – ещё-ещё-ещё, – познавайте это Тело, осваивайте, привыкайте к этому Телу. И во внутреннем горении Телом Любви мы, в постоянстве вызывания объёма Огня Изначально Вышестоящего Отца, прокаливаем, огневеем Изначально Вышестоящим Отцом в каждом из нас, завершая любые предельности, любую нелюбовь, ограничения, не эталонности или устаревшие эталоны физически собою Телом Любви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w:t>
      </w:r>
      <w:bookmarkStart w:id="49" w:name="_Hlk131541185"/>
      <w:r>
        <w:rPr>
          <w:rFonts w:cs="Times New Roman" w:ascii="Times New Roman" w:hAnsi="Times New Roman"/>
          <w:i/>
          <w:sz w:val="24"/>
          <w:szCs w:val="24"/>
        </w:rPr>
        <w:t xml:space="preserve">73 квинтиллиона 786 квадриллионов 976 триллионов 294 миллиарда 838 миллионов 206 тысяч </w:t>
      </w:r>
      <w:bookmarkEnd w:id="49"/>
      <w:r>
        <w:rPr>
          <w:rFonts w:cs="Times New Roman" w:ascii="Times New Roman" w:hAnsi="Times New Roman"/>
          <w:i/>
          <w:sz w:val="24"/>
          <w:szCs w:val="24"/>
        </w:rPr>
        <w:t>400-ю высокую ивдиво-реальность Ре-ИВДИВО Октавы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и Аватарами Синтеза Кут Хуми Фаинь. Синтезируясь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на рост, развитие Эталонностью Изначально Вышестоящего Отца в перспективном росте восьмью видами Частей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пауза – смотрите, что в зале происходит. Озвучивать не надо, просто смотрите. В зал выходят Аватары Синтеза Евгений Октавия. Обратите внимание на пару Евгений Окта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Аватаров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Евгения Октавии, стяжаем Синтез Формы Изначально Вышестоящего Отца и Синтез Эталонности Изначально Вышестоящего Отца. И во внутренней организации каждого из нас, пахтаясь двуединым Синтезом Аватаров, буквально внутренне раскручивая подвижность, движение двуединого Синтеза Аватаров Синтеза Евгения Октавии. Мы просим Аватаров Синтеза Евгения Октавию преобразить каждого из нас Эталонностью Изначально Вышестоящего Отца и завершить устаревшие Эталоны, которые уже не являются эталонами, но по какой-то причинно-следственной связи они для нас ещё этало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вы даже можете увидеть во внутренней организации какие-то картинки, картины, ситуации, которые сейчас буквально завихреватостью двуединым Синтезом Аватаров Синтеза распадаются – связи распадаются, разрываются, аннигилирую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направить двуединый Синтез на поиск Отцовских Эталонов и выявление Отцовских Эталонов в преодолении привычных эталонов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ие вспышки во внутренней организации нашего мира каких-то новых эталонов – они могут быть совершенно неожиданные. Это Отцовские Эталоны, которые по какой-то причине нами были не идентифицированы, и мы на них были не сориентированы. И сейчас двуединый Синтез Евгения Октавии помогает нам их выявить.</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Евгением Октавией, мы просим взять нас на обучение на месяц в организации полноты достижения характеристик Эталонов Изначально Вышестоящего Отца Эталонностью каждого из нас. В организации Иерархических уровней характеристик Эталонов Изначально Вышестоящего Отца в каждом из нас и в организации ориентира на Эталонность Изначально Вышестоящего Отца во внешней реализации Служащего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Евгения Октав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м Отцом и переходим в зал Изначально Вышестоящего Отца на </w:t>
      </w:r>
      <w:bookmarkStart w:id="50" w:name="_Hlk131544284"/>
      <w:r>
        <w:rPr>
          <w:rFonts w:cs="Times New Roman" w:ascii="Times New Roman" w:hAnsi="Times New Roman"/>
          <w:i/>
          <w:sz w:val="24"/>
          <w:szCs w:val="24"/>
        </w:rPr>
        <w:t xml:space="preserve">73 квинтиллиона 786 квадриллионов 976 триллионов 294 миллиарда 838 миллионов 206 тысяч 465-ю высокую-ивдиво-реальность Ре-ИВДИВО Октавы Метагалактики </w:t>
      </w:r>
      <w:bookmarkEnd w:id="50"/>
      <w:r>
        <w:rPr>
          <w:rFonts w:cs="Times New Roman" w:ascii="Times New Roman" w:hAnsi="Times New Roman"/>
          <w:i/>
          <w:sz w:val="24"/>
          <w:szCs w:val="24"/>
        </w:rPr>
        <w:t xml:space="preserve">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ем Отцом. Синтезируясь с Хум Изначально Вышестоящего Отца, стяжая Синтез Изначально Вышестоящего Отца, стяжаем у Изначально Вышестоящего Отца Эталонность Изначально Вышестоящего Отца, Праэталонность Изначально Вышестоящего Отца. И просим Изначально Вышестоящего Отца развернуть условия роста и развития Эталонности Изначально Вышестоящего Отца в перспективе 8-рицей видов Частей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развернуть, сотворить соответствующие Системы, Аппараты и Частности Эталонности и Праэталонности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возжигаясь Эталонностью Изначально Вышестоящего Отца в каждом из нас, мы стяжаем у Изначально Вышестоящего Отца Эталонность Изначально Вышестоящего Отца. И просим преобразить внутреннюю организацию каждого из нас внешней реализацией каждого из нас Эталонностью Изначально Вышестоящего Отца в завершении устаревших эталонов, устаревших характеристик, мешающих, стагнирующих, тормозящих рост и развити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 и тут внимание – здесь и сейчас новую центровку нового достижения и действия Изначально Вышестоящим Отцом как фиксацию Эталонности Изначально Вышестоящего Отца. И Отец вам фиксирует новую центровку новых достижений здесь и сейчас, начиная с этого мом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огда возникает вопрос, а чем мне заняться, а куда мне идти, а что мне дальше делать. Вы становитесь в эту центровку нового и распускаете по Телу Любви Служащего Изначально Вышестоящего Отца, распознавая Замысел Отца новыми характеристиками и Эталонами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достижение вышестоящих Эталонных характеристик в материи каждого из нас Изначально Вышестоящим Отцом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73 квинтиллиона 786 квадриллионов 976 триллионов 294 миллиарда 838 миллионов 206 тысяч 464 Эталона Изначально Вышестоящего Отца Ре-ИВДИВО Октавы Метагалактики в Эталонность Изначально Вышестоящего Отца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Евгения Октав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Style27"/>
        <w:rPr>
          <w:rFonts w:ascii="Times New Roman" w:hAnsi="Times New Roman" w:cs="Times New Roman"/>
          <w:i/>
          <w:i/>
          <w:sz w:val="24"/>
          <w:szCs w:val="24"/>
        </w:rPr>
      </w:pPr>
      <w:r>
        <w:rPr>
          <w:rFonts w:cs="Times New Roman"/>
          <w:i/>
          <w:sz w:val="24"/>
          <w:szCs w:val="24"/>
        </w:rPr>
      </w:r>
    </w:p>
    <w:p>
      <w:pPr>
        <w:pStyle w:val="Style27"/>
        <w:rPr/>
      </w:pPr>
      <w:r>
        <w:rPr/>
        <w:t>Сегодня ночью эта точка-центровка нового достижения, вы будете становиться в неё и Телом Любви проникаться. А утром, когда вы проснётесь, утверждайте, что вы начинаете это развёртывать, эти характеристики новой Эталонности, прямо в Физическое тело. И попробуйте увидеть это бурление новых частностей прямо физически.</w:t>
      </w:r>
    </w:p>
    <w:p>
      <w:pPr>
        <w:pStyle w:val="Style27"/>
        <w:rPr/>
      </w:pPr>
      <w:r>
        <w:rPr/>
        <w:t>Всё, спасибо большое. До завтра.</w:t>
      </w:r>
    </w:p>
    <w:p>
      <w:pPr>
        <w:pStyle w:val="Style27"/>
        <w:rPr/>
      </w:pPr>
      <w:r>
        <w:rPr/>
      </w:r>
    </w:p>
    <w:p>
      <w:pPr>
        <w:pStyle w:val="Heading1"/>
        <w:rPr>
          <w:lang w:val="en-US" w:eastAsia="en-US"/>
        </w:rPr>
      </w:pPr>
      <w:bookmarkStart w:id="51" w:name="__RefHeading___Toc134988036"/>
      <w:r>
        <w:rPr>
          <w:lang w:val="en-US" w:eastAsia="en-US"/>
        </w:rPr>
        <w:t>2 день 1 часть</w:t>
      </w:r>
      <w:bookmarkEnd w:id="51"/>
      <w:r>
        <w:rPr>
          <w:lang w:val="en-US" w:eastAsia="en-US"/>
        </w:rPr>
        <w:t xml:space="preserve">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ru-RU"/>
        </w:rPr>
      </w:pPr>
      <w:bookmarkStart w:id="52" w:name="__RefHeading___Toc134988037"/>
      <w:bookmarkEnd w:id="52"/>
      <w:r>
        <w:rPr>
          <w:lang w:val="ru-RU"/>
        </w:rPr>
        <w:t>Смена Формы и формата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с вами продолжаем 27-й Синтез Изначально Вышестоящего Отца в подразделении ИВДИВО Адыг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буквально немножко пообщаемся по поводу ночного обучения, и далее мы должны с вами войти в синхронность тех изменений ИВДИВО, которые практически происходят каждую неделю. Обратите внимание, это не потому, что идёт учащение самих событийностей в ИВДИВО. На самом деле мы потихонечку синхронизируемся со скоростью ИВДИВО, это тоже неплохо. А с другой стороны, то нагнетание, та концентрация предыдущих условий бытия человечества планеты Земля в общем-то требует достаточно активных, скоростных каких-то изменений, которые с одной стороны аннигилируют, с другой стороны блокируют, с третьей стороны созидают, творят на новые условия. Поэтому сейчас, на данный момент, чем больше новых условий, тем увеличивается шанс быстрей выйти из тех сложных, агрессивных, стихийных ситуаций, которые происходят сейчас на планете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два основных вопроса сегодня. Вопросов, на самом деле, было много, вы будете в течение месяца ими заниматься. Конечно, самый главный вопрос – это вопрос Формы. Вчера вы на себе ощутили, что значит расставаться со старой Формой, насколько она привычна. Помните, как у чукчи: – А где твоя фуфайка?</w:t>
      </w:r>
    </w:p>
    <w:p>
      <w:pPr>
        <w:pStyle w:val="Normal"/>
        <w:spacing w:lineRule="auto" w:line="240" w:before="0" w:after="0"/>
        <w:ind w:firstLine="709"/>
        <w:jc w:val="both"/>
        <w:rPr/>
      </w:pPr>
      <w:r>
        <w:rPr>
          <w:rFonts w:cs="Times New Roman" w:ascii="Times New Roman" w:hAnsi="Times New Roman"/>
          <w:sz w:val="24"/>
          <w:szCs w:val="24"/>
        </w:rPr>
        <w:t>А она уже там, где-то – один из слоёв эпителия кожи (</w:t>
      </w:r>
      <w:r>
        <w:rPr>
          <w:rFonts w:cs="Times New Roman" w:ascii="Times New Roman" w:hAnsi="Times New Roman"/>
          <w:i/>
          <w:sz w:val="24"/>
          <w:szCs w:val="24"/>
        </w:rPr>
        <w:t>смеётся</w:t>
      </w:r>
      <w:r>
        <w:rPr>
          <w:rFonts w:cs="Times New Roman" w:ascii="Times New Roman" w:hAnsi="Times New Roman"/>
          <w:sz w:val="24"/>
          <w:szCs w:val="24"/>
        </w:rPr>
        <w:t xml:space="preserve">). То есть «А вот она! Дратуйте». Вчера был примерно такой эффект, когда вроде бы всё хорошо, «да-да-да, мы готовы поменять Форму», как только Огонь начинает прожигать определённые структуры в каждом из нас, форматируя нас на новую организацию, тут же рефлекс срабатывает: защита удобной Формы. Помните, у старшего поколения попробуйте забрать любимую кофточку. Кофточке там лет 60-70: – Да вы что, она самая модная, ты ничего не поним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дь это касается не только кофточки. Понимаете, кофточки – это всего лишь поверхность айсберга, а сам источник ведь внутри – в нашем Духе, внутри – в наших Частях, которые оберегают ту привычную Форму, которая у нас есть. И есть определённые для себя оправдания, есть объяснения и так далее. Поэтому вчера, когда была первая практика, первые два часа нас хорошо придавило, то есть состояние, когда добираются до самого сакрального, которое не очень бы хотелось отдавать. Но ничего, мы как-то преодолели это с вами бойко. </w:t>
      </w:r>
    </w:p>
    <w:p>
      <w:pPr>
        <w:pStyle w:val="Normal"/>
        <w:spacing w:lineRule="auto" w:line="240" w:before="0" w:after="0"/>
        <w:ind w:firstLine="709"/>
        <w:jc w:val="both"/>
        <w:rPr/>
      </w:pPr>
      <w:r>
        <w:rPr>
          <w:rFonts w:cs="Times New Roman" w:ascii="Times New Roman" w:hAnsi="Times New Roman"/>
          <w:sz w:val="24"/>
          <w:szCs w:val="24"/>
        </w:rPr>
        <w:t>И сегодня ночью был такой момент</w:t>
      </w:r>
      <w:r>
        <w:rPr>
          <w:rFonts w:cs="Times New Roman" w:ascii="Times New Roman" w:hAnsi="Times New Roman"/>
          <w:b/>
          <w:sz w:val="24"/>
          <w:szCs w:val="24"/>
        </w:rPr>
        <w:t>: теперь на протяжении месяца, попробуйте отследить не просто Форму какого-то вашего действия (Форма – это внутреннее), а попробуйте отследить формат вашего действия</w:t>
      </w:r>
      <w:r>
        <w:rPr>
          <w:rFonts w:cs="Times New Roman" w:ascii="Times New Roman" w:hAnsi="Times New Roman"/>
          <w:sz w:val="24"/>
          <w:szCs w:val="24"/>
        </w:rPr>
        <w:t>, в каком формате вы действуете. И чётко попробуйте сознательно это регистрировать. И когда вы сознательно регистрируете, что происходит? Вы становитесь управленцем, вы становитесь руководителем вашего внутреннего мира. Увидьте, пожалуйста, ведь Форма организуется Самоорганизацией. То есть Самоорганизация как троечка, а вышестоящая троечка – это Форма. И получается, мы должны войти во внутреннюю Самоорганизацию для того, чтобы поменять Форму и для того, чтобы как Служащий выйти вовне новым форматом бытия. И прямо отслеживайте, во что вы входите нов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вспоминаем предыдущий 26-й Синтез, там была вам рекомендация на весь месяц, причём два раза вам давали эту рекомендацию. Первый раз эта рекомендация была на 18-м Синтезе, когда мы проходили Вечность, а второй раз – 26-й. Кто впечатлился, кто вспомнил? Какая рекомендация там была? Что любит Веч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дивляться.</w:t>
      </w:r>
    </w:p>
    <w:p>
      <w:pPr>
        <w:pStyle w:val="Normal"/>
        <w:spacing w:lineRule="auto" w:line="240" w:before="0" w:after="0"/>
        <w:ind w:firstLine="709"/>
        <w:jc w:val="both"/>
        <w:rPr/>
      </w:pPr>
      <w:r>
        <w:rPr>
          <w:rFonts w:cs="Times New Roman" w:ascii="Times New Roman" w:hAnsi="Times New Roman"/>
          <w:sz w:val="24"/>
          <w:szCs w:val="24"/>
        </w:rPr>
        <w:t xml:space="preserve">Удивляться, каждый день удивляться. То есть каждый день что-то новое, каждый день состояние не закрытости в старой Позиции Наблюдателя предыдущей, вчерашней, а </w:t>
      </w:r>
      <w:r>
        <w:rPr>
          <w:rFonts w:cs="Times New Roman" w:ascii="Times New Roman" w:hAnsi="Times New Roman"/>
          <w:b/>
          <w:sz w:val="24"/>
          <w:szCs w:val="24"/>
        </w:rPr>
        <w:t>каждое утро, каждый день – это новая Вечность</w:t>
      </w:r>
      <w:r>
        <w:rPr>
          <w:rFonts w:cs="Times New Roman" w:ascii="Times New Roman" w:hAnsi="Times New Roman"/>
          <w:sz w:val="24"/>
          <w:szCs w:val="24"/>
        </w:rPr>
        <w:t xml:space="preserve">. Вот тут нужно увидеть. </w:t>
      </w:r>
    </w:p>
    <w:p>
      <w:pPr>
        <w:pStyle w:val="Normal"/>
        <w:spacing w:lineRule="auto" w:line="240" w:before="0" w:after="0"/>
        <w:ind w:firstLine="709"/>
        <w:jc w:val="both"/>
        <w:rPr/>
      </w:pPr>
      <w:r>
        <w:rPr>
          <w:rFonts w:cs="Times New Roman" w:ascii="Times New Roman" w:hAnsi="Times New Roman"/>
          <w:sz w:val="24"/>
          <w:szCs w:val="24"/>
        </w:rPr>
        <w:t xml:space="preserve">Вопрос? Каким форматом вы действуете в Вечности Изначально Вышестоящего Отца? </w:t>
      </w:r>
    </w:p>
    <w:p>
      <w:pPr>
        <w:pStyle w:val="Normal"/>
        <w:spacing w:lineRule="auto" w:line="240" w:before="0" w:after="0"/>
        <w:ind w:firstLine="709"/>
        <w:jc w:val="both"/>
        <w:rPr/>
      </w:pPr>
      <w:r>
        <w:rPr>
          <w:rFonts w:cs="Times New Roman" w:ascii="Times New Roman" w:hAnsi="Times New Roman"/>
          <w:b/>
          <w:sz w:val="24"/>
          <w:szCs w:val="24"/>
        </w:rPr>
        <w:t>Если вы увидите, что каждый день – это есть Часть Вечности, вы поймёте, насколько важно действовать в формате Отца</w:t>
      </w:r>
      <w:r>
        <w:rPr>
          <w:rFonts w:cs="Times New Roman" w:ascii="Times New Roman" w:hAnsi="Times New Roman"/>
          <w:sz w:val="24"/>
          <w:szCs w:val="24"/>
        </w:rPr>
        <w:t xml:space="preserve">. Мало того, не просто в формате Отца, а быть пластичным в том люфте Служащего, о котором мы вчера говорили. То есть Служащий, его люфт тоже 16-ричный, он может служить как Человек, может служить как Посвящённый, он может служить как Служащий, Ипостась и так далее. И чётко отслед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утром проснулись, вы понимаете, что вашим детям вы можете служить сейчас как Человек. Что вы делаете? Вы варите вкусную кашу. Вы варите вкусную кашу, и вы вызываете любовь к жизни. И дети понимают, что сегодня будет самый замечательный день. Вы делаете вкусную яичницу своему мужу утром не для того, чтобы вызвать у него ответный эффект, а вы это делаете как Человек Изначально Вышестоящего Отца, который организует новые Эталоны Жизни: что-то положить не так как вчера, что-то оформить не так как вч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мы переходим на Служение как Посвящённый, там вы понимаете, что детки в таком-то направлении движутся Отцом, и вы что сделаете как Посвящённый? Вы служите как Посвящённый детям, вы берёте какую-то книжку, вы берёте какую-то сказку с определённым каким-то смыслом, который поможет ребёнку, допустим, перейти на следующий уровень восприятия. </w:t>
      </w:r>
    </w:p>
    <w:p>
      <w:pPr>
        <w:pStyle w:val="Normal"/>
        <w:spacing w:lineRule="auto" w:line="240" w:before="0" w:after="0"/>
        <w:ind w:firstLine="709"/>
        <w:jc w:val="both"/>
        <w:rPr/>
      </w:pPr>
      <w:r>
        <w:rPr>
          <w:rFonts w:cs="Times New Roman" w:ascii="Times New Roman" w:hAnsi="Times New Roman"/>
          <w:sz w:val="24"/>
          <w:szCs w:val="24"/>
        </w:rPr>
        <w:t xml:space="preserve">Это как раз сейчас поговорили о цветах, смотрите, какие цветы привезли </w:t>
      </w:r>
      <w:r>
        <w:rPr>
          <w:rFonts w:cs="Times New Roman" w:ascii="Times New Roman" w:hAnsi="Times New Roman"/>
          <w:i/>
          <w:sz w:val="24"/>
          <w:szCs w:val="24"/>
        </w:rPr>
        <w:t>(принесли букет весенних цветов)</w:t>
      </w:r>
      <w:r>
        <w:rPr>
          <w:rFonts w:cs="Times New Roman" w:ascii="Times New Roman" w:hAnsi="Times New Roman"/>
          <w:sz w:val="24"/>
          <w:szCs w:val="24"/>
        </w:rPr>
        <w:t>. Мы только что о них поговорили. Спасибо большое! Вот мы как раз говорим о любви к жизни. Замечательно, спасибо. И вы вошли в это момент – «представитель любви к жизни». Как говорится, прошу любить и жаловать.</w:t>
      </w:r>
    </w:p>
    <w:p>
      <w:pPr>
        <w:pStyle w:val="Normal"/>
        <w:spacing w:lineRule="auto" w:line="240" w:before="0" w:after="0"/>
        <w:ind w:firstLine="709"/>
        <w:jc w:val="both"/>
        <w:rPr/>
      </w:pPr>
      <w:r>
        <w:rPr>
          <w:rFonts w:cs="Times New Roman" w:ascii="Times New Roman" w:hAnsi="Times New Roman"/>
          <w:sz w:val="24"/>
          <w:szCs w:val="24"/>
        </w:rPr>
        <w:t xml:space="preserve">Этот люфт служения другим принесёт вам счастье, когда вы понимаете, вы не ждёте ответного варианта. Служащий – это тот, который не ждёт ответку. Служащий – это тот, который отдал и пошёл дальше, он не задерживается на этом месте, он постоянно находится в движении, он постоянно в 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годня было такое задание: пожалуйста, отслеживайте внешний формат вашего действия по той новой Форме Изначально Вышестоящего Отца, которую мы вчера с вами стяжали и преобразили. </w:t>
      </w:r>
    </w:p>
    <w:p>
      <w:pPr>
        <w:pStyle w:val="Normal"/>
        <w:spacing w:lineRule="auto" w:line="240" w:before="0" w:after="0"/>
        <w:ind w:firstLine="709"/>
        <w:jc w:val="both"/>
        <w:rPr/>
      </w:pPr>
      <w:r>
        <w:rPr>
          <w:rFonts w:cs="Times New Roman" w:ascii="Times New Roman" w:hAnsi="Times New Roman"/>
          <w:sz w:val="24"/>
          <w:szCs w:val="24"/>
        </w:rPr>
        <w:t>Вчера был комментарий после первой практики: – Мы столько стяжали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ое: – Вау! </w:t>
      </w:r>
    </w:p>
    <w:p>
      <w:pPr>
        <w:pStyle w:val="Normal"/>
        <w:spacing w:lineRule="auto" w:line="240" w:before="0" w:after="0"/>
        <w:ind w:firstLine="709"/>
        <w:jc w:val="both"/>
        <w:rPr/>
      </w:pPr>
      <w:r>
        <w:rPr>
          <w:rFonts w:cs="Times New Roman" w:ascii="Times New Roman" w:hAnsi="Times New Roman"/>
          <w:sz w:val="24"/>
          <w:szCs w:val="24"/>
        </w:rPr>
        <w:t xml:space="preserve">А по-другому нельзя было продавить ту предыдущую Форму. На самом деле у нас Форм много, мы их уже не замечаем, они для нас привычны. И поэтому вчера нужно было такое массированное количество Форм Отца для того, чтобы передавить, или перезаписать предыдущее. И эффектом этого должен быть внешний формат действия. Обратите внимание весь месяц на этот формат действия. Если вы понимаете, что вы возвращаетесь в привычки, с одной стороны, Форма минимизирует наши привы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чера с вами ещё стяжали Эталонность. Эталонность тоже выводит нас из привычек. За счёт чего? За счёт тех новых характеристик из Эталонов, которые Эталонность начинают развёртывать как следующий шаг достижения. И поэтому эти две позиции будут у нас весь месяц срабаты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sz w:val="24"/>
          <w:szCs w:val="24"/>
          <w:lang w:val="ru-RU"/>
        </w:rPr>
      </w:pPr>
      <w:r>
        <w:rPr>
          <w:rFonts w:cs="Times New Roman"/>
          <w:sz w:val="24"/>
          <w:szCs w:val="24"/>
          <w:lang w:val="ru-RU"/>
        </w:rPr>
      </w:r>
      <w:bookmarkStart w:id="53" w:name="__RefHeading___Toc134988038"/>
      <w:bookmarkStart w:id="54" w:name="__RefHeading___Toc134988038"/>
    </w:p>
    <w:p>
      <w:pPr>
        <w:pStyle w:val="Heading2"/>
        <w:rPr>
          <w:lang w:val="ru-RU"/>
        </w:rPr>
      </w:pPr>
      <w:bookmarkStart w:id="55" w:name="__RefHeading___Toc134988038"/>
      <w:r>
        <w:rPr>
          <w:lang w:val="ru-RU"/>
        </w:rPr>
        <w:t>Применимость Формой Служащего</w:t>
      </w:r>
      <w:bookmarkEnd w:id="5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 такой вопрос: если мы поменяли внутреннюю Форму, мы должны сознательно поменять внешний формат участия в Синтезе, поменять внешний формат участия в Совете, поменять внешний формат в любых мероприятиях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Аватары просто приводили такой пример: есть, допустим, формат восприятия Синтеза как что? Как лекция. Приходим на лекцию для того, чтобы послушать. Ни плохо, ни хорошо, мы получаем знания. Мы пришли, мы получили знания. Что делает Служащий? </w:t>
      </w:r>
    </w:p>
    <w:p>
      <w:pPr>
        <w:pStyle w:val="Normal"/>
        <w:spacing w:lineRule="auto" w:line="240" w:before="0" w:after="0"/>
        <w:ind w:firstLine="709"/>
        <w:jc w:val="both"/>
        <w:rPr/>
      </w:pPr>
      <w:r>
        <w:rPr>
          <w:rFonts w:cs="Times New Roman" w:ascii="Times New Roman" w:hAnsi="Times New Roman"/>
          <w:sz w:val="24"/>
          <w:szCs w:val="24"/>
        </w:rPr>
        <w:t>Теперь смотрите: знания получают Посвящённые. То есть они и в пятую расу стремились что-то познать и, собственно говоря, и сейчас. Посвящённый – это носитель знаний. И поэтому форма такая лекционная – это переход от Человека в Посвящённого. Но Посвящённый, когда состоялся, он в любом случае устремляется практиковать. Практиковать этими знаниями. Но мы с вами на курсе Служащего, и поэтому всё, что озвучено, опубликовано Аватарами Синтеза, тут же у Служащего уже прикладное. То есть он тут же уже сидит и соображает: – Вот я сейчас выйду, что я сделаю, а как я поступлю, а где-то что-то поменяю, а может быть, что-то завершу или начну что-то новое.</w:t>
      </w:r>
    </w:p>
    <w:p>
      <w:pPr>
        <w:pStyle w:val="Normal"/>
        <w:spacing w:lineRule="auto" w:line="240" w:before="0" w:after="0"/>
        <w:ind w:firstLine="709"/>
        <w:jc w:val="both"/>
        <w:rPr/>
      </w:pPr>
      <w:r>
        <w:rPr>
          <w:rFonts w:cs="Times New Roman" w:ascii="Times New Roman" w:hAnsi="Times New Roman"/>
          <w:sz w:val="24"/>
          <w:szCs w:val="24"/>
        </w:rPr>
        <w:t xml:space="preserve">То есть он тут же начинает соображать, куда это применить. Это внутренняя Форма Служащего. </w:t>
      </w:r>
    </w:p>
    <w:p>
      <w:pPr>
        <w:pStyle w:val="Normal"/>
        <w:spacing w:lineRule="auto" w:line="240" w:before="0" w:after="0"/>
        <w:ind w:firstLine="709"/>
        <w:jc w:val="both"/>
        <w:rPr/>
      </w:pPr>
      <w:r>
        <w:rPr>
          <w:rFonts w:cs="Times New Roman" w:ascii="Times New Roman" w:hAnsi="Times New Roman"/>
          <w:sz w:val="24"/>
          <w:szCs w:val="24"/>
        </w:rPr>
        <w:t xml:space="preserve">И мы вчера входили в Форму Служащего, она даёт эти эффекты, плюс ещё в этом месяце вам поможет Форма Ипостаси 27-го Синтеза. Мы очень часто относимся формально к самой Форме, которую мы стяжаем. Но ведь Форма что делает? Поддерживает нас в течение месяца. </w:t>
      </w:r>
      <w:r>
        <w:rPr>
          <w:rFonts w:cs="Times New Roman" w:ascii="Times New Roman" w:hAnsi="Times New Roman"/>
          <w:b/>
          <w:sz w:val="24"/>
          <w:szCs w:val="24"/>
        </w:rPr>
        <w:t>Форма – это организация условий, способностей, возможностей тех или иных Констант Синтеза, которые мы проходим</w:t>
      </w:r>
      <w:r>
        <w:rPr>
          <w:rFonts w:cs="Times New Roman" w:ascii="Times New Roman" w:hAnsi="Times New Roman"/>
          <w:sz w:val="24"/>
          <w:szCs w:val="24"/>
        </w:rPr>
        <w:t>. А теперь вспоминаем – что касается Служащего – между Формой и Созиданием что? Константы. Между Формой и Созиданием – Константы. И получается, когда мы с вами стяжаем новую Форму и идём в Созидание, нас фиксируют и стабилизируют Константы.</w:t>
      </w:r>
    </w:p>
    <w:p>
      <w:pPr>
        <w:pStyle w:val="Normal"/>
        <w:spacing w:lineRule="auto" w:line="240" w:before="0" w:after="0"/>
        <w:ind w:firstLine="709"/>
        <w:jc w:val="both"/>
        <w:rPr/>
      </w:pPr>
      <w:r>
        <w:rPr>
          <w:rFonts w:cs="Times New Roman" w:ascii="Times New Roman" w:hAnsi="Times New Roman"/>
          <w:sz w:val="24"/>
          <w:szCs w:val="24"/>
        </w:rPr>
        <w:t xml:space="preserve">Что такое Константа? </w:t>
      </w:r>
      <w:r>
        <w:rPr>
          <w:rFonts w:cs="Times New Roman" w:ascii="Times New Roman" w:hAnsi="Times New Roman"/>
          <w:b/>
          <w:sz w:val="24"/>
          <w:szCs w:val="24"/>
        </w:rPr>
        <w:t>Константа – это какая-либо постоянная величина, то есть это некая такая постоянная единица, которая нам даёт устойчивость созидания той Формой Отца, которую мы несём собою</w:t>
      </w:r>
      <w:r>
        <w:rPr>
          <w:rFonts w:cs="Times New Roman" w:ascii="Times New Roman" w:hAnsi="Times New Roman"/>
          <w:sz w:val="24"/>
          <w:szCs w:val="24"/>
        </w:rPr>
        <w:t xml:space="preserve">. И увидьте, пожалуйста, что наша с вами задача именно как Служащих – войти в состоятельность Синтеза не лекцией, а одномоментно, то есть мы, с одной стороны, как Посвящённые сидим и практикуем, а с другой стороны, мы как Служащие входим уже в некую стратегию как это примен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вы начинаете разгонять Синтез, что вы делаете? Вы внутри разгоняете Синтез, у вас Синтез внутри становится подвижный Делом. Дело в том, что, если вы даже допустили мысль о том, что вы именно так сделаете, что вы делаете? Вы уже делаете мыслью. Вы начинаете делать мыслью. А Мысль – это вообще Частность Творения. То есть Мысль уже начинает во внутренней организации формировать нам контекст стратегии. Если вы помните, Интуиция как четвёрка, она стратегует. Есть просто Мысль как четвёртый горизонт, а есть двадцатый, то есть Интуиция стратегует. Наша задача как Служащего – разогнать эту Интуицию Стратегии той практикой, которую вы сейчас исполня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Вот вы сейчас молчите. Ничего не вопрошают, ничего не спрашивают, вы молчите. Попробуйте обрабатывать своей Мыслью Служащего то, что сейчас публикует Кут Хуми, и прикладывать к тем спецификам Служащего, которым вы являетесь, там, где вы служите. Там, где вы служите. Это не только Организация, в которой вы служите, это ваша профессия, это ваша семья, это ваш дом, это ваша жизнь. Вы, в том числе, вашей жизнью служите, вы несёте, задаёте определённую тональность качеств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 вам приходят гости и начинают ныть: это не так, то не так. И поверьте, этим нытикам доказать очень сложно, причём, знаете так, словесно доказать. Но когда вы сохраняете – а теперь то, что было сейчас озвучено, – «срединный путь», вы молчите так – помните, пауза Станиславского, – вы молчите так, что вы даёте шанс человеку допустить другую позицию. Если вы молчите «срединным путём», вы концентрируете такую среду вокруг себя, когда человек получает шанс другого варианта внутренней позиции наблюдателя на данный вопрос. Вы и не соглашаетесь, вы и не отрицаете. Ну, имеет человек право так думать? Конечно! Он имеет право так думать. Вы имеете право с этим не согласиться? Конечно. И это Служа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 устойчивы внутренней формой срединным путём, которым вы идёте. Вот таким образом. Как говорят: – Как помочь жизнь поменять другому? </w:t>
      </w:r>
    </w:p>
    <w:p>
      <w:pPr>
        <w:pStyle w:val="Normal"/>
        <w:spacing w:lineRule="auto" w:line="240" w:before="0" w:after="0"/>
        <w:ind w:firstLine="709"/>
        <w:jc w:val="both"/>
        <w:rPr/>
      </w:pPr>
      <w:r>
        <w:rPr>
          <w:rFonts w:cs="Times New Roman" w:ascii="Times New Roman" w:hAnsi="Times New Roman"/>
          <w:sz w:val="24"/>
          <w:szCs w:val="24"/>
        </w:rPr>
        <w:t>А вот так. Вы не спорите, вы не доказываете, вы не пытаетесь навязать какой-то свой взгляд. А есть срединный путь. Но сила Служащего тоже, в том числе, и в слове. Если вы владеете силой Служащего именно в слове, то ваше слово как Служащего не нарушит свободу воли, оно не вызовет состояние того, что вы нарушаете личное пространство. Но при этом это будет такой внутренний зов на другой вариант взгляда на тот или иной вопрос. И это срединный путь, когда вы «умали, не прикасаясь», когда вы не нарушаете свободу воли, но при этом вы даёте чётко понять, что вы есмь эпицентр-источник другой позиции наблюдателя. Так меняется качество жизни. Есть? Хорош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6" w:name="__RefHeading___Toc134988039"/>
      <w:bookmarkEnd w:id="56"/>
      <w:r>
        <w:rPr>
          <w:lang w:val="ru-RU"/>
        </w:rPr>
        <w:t>Форма Служащего участия в занятия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альше. Какие ещё есть формы участия в занятиях, в Советах? Сегодня нам прям через запятую перечисляли. Мы уходим от формы лекции, ребята. Нам нужно сознательно от этого уходить, потому что каждое занятие, Совет, Синтез – это есмь следующий шаг нашего развития. Если мы будем просто слушать лекцию – это переход Человека к Посвящённому. Мы обязательно должны быть активно участны в этом. Вот вы идёте на какое-то занятие к тому, кто, по вашему личному мнению, вообще некомпетентный. Вот вообще некомпетентный! Хотя он формально Компетентный. Но это же ваше личное мнение. Его почему-то Кут Хуми утвердил его, или её. И вы заведомо как Служащий выходите из личной оценки как Человек и входите в Служащего. Вы начинаете служить тому Компетентному участием в этом занятии. Вы служите Компетентному участием в этом занятии. А что для этого нужно сделать? Ваше предложение? Перед тем, как пойти на занятие.</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Поддержать Огнём. Сре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Где вы её возьмёте? </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У Части Кут Ху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зяли у Части Кут Хуми. Взяли в себя. Поддержали.</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Внешне развернул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де взять эту среду? Допустим, вы приходите на занятие ИВДИВО-расы, к примеру. И вы понимаете, что нужно помочь. Вот как-то – извините, можно как молодёжь скажу, – «не шарит». Стало всё понятно. А вы слышите: – Вот такой-сяк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олько начали давать оценку, значит, вам туда как Служащему. Как Человек даёте оценку, значит, вам туда. Есть где послужить. Вы понимаете это дело, стяжаете условия у Кут Хуми на участие в данном занятии. И-и-и?</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Огонь ИВДИВО развернуть, Огонь Любви ИВДИВ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к. Развернул Огонь Любви, и что он делает с тобою, Огонь Любви?</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Он заводи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к. Молодец! Да, он заводит. Или возжигает. Помните, возожжённость – ведь это Любовь. И вы начинаете любить данный Синтез, данную Организацию. Вы начинаете влюбляться в Аватаров Синтеза этой Организации. С ними знакомиться: – Здравствуйте! Я вас люблю. Могу я с вами проконсультироваться по данному вопросу?</w:t>
      </w:r>
    </w:p>
    <w:p>
      <w:pPr>
        <w:pStyle w:val="Normal"/>
        <w:spacing w:lineRule="auto" w:line="240" w:before="0" w:after="0"/>
        <w:ind w:left="-142" w:firstLine="709"/>
        <w:jc w:val="both"/>
        <w:rPr/>
      </w:pPr>
      <w:r>
        <w:rPr>
          <w:rFonts w:cs="Times New Roman" w:ascii="Times New Roman" w:hAnsi="Times New Roman"/>
          <w:sz w:val="24"/>
          <w:szCs w:val="24"/>
        </w:rPr>
        <w:t xml:space="preserve">И помните, если я люблю материю, я её познаю. Я её познаю. Я с удовольствием её познаю. Я вызываю определённый объём Огня Любовью для того, чтобы познать. Мы начинаем познавать данную Организацию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вам большое. Как же это вовремя. И мы начинаем влюбляться в данную Организацию. О! До кого-то дошло. Прямо по телу пошло. </w:t>
      </w:r>
    </w:p>
    <w:p>
      <w:pPr>
        <w:pStyle w:val="Normal"/>
        <w:spacing w:lineRule="auto" w:line="240" w:before="0" w:after="0"/>
        <w:ind w:left="-142" w:firstLine="709"/>
        <w:jc w:val="both"/>
        <w:rPr/>
      </w:pPr>
      <w:r>
        <w:rPr>
          <w:rFonts w:cs="Times New Roman" w:ascii="Times New Roman" w:hAnsi="Times New Roman"/>
          <w:sz w:val="24"/>
          <w:szCs w:val="24"/>
        </w:rPr>
        <w:t>Вы входите в удовольствие этой Организацией. И вы приходите в Любви, Телом Любви, вы начинаете служить данной Организации. Вы начинаете служить Аватарам Синтеза. Вы начинаете служить Компетентному. У вас срабатывает физически тело Любви Служащего Изначально Вышестоящего Отца, и вы по-другому не можете. Вы понимаете, что вас захлёстывает, вы избыточны возожжённостью Огня, потому что вы вызываете на себя такой объём Огня, что вы удержаться не можете. Из вас идёт в материю соответствующий огонь Организации. И тут тот, который еле-еле плетётся на своё занятие, у которого настоящее Ядро данной Организации, пришёл чисто формально отдать эту Организацию. И час сидит, у него слетает крышечка, у него меняется внутренняя Форма Компетентного данной Организации, и он влюбляется вместе с вами в данную Организацию и говорит: –. А я ещё хотел уходить с этой Организац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мы вчера говорили – «такая корова нужна самому». Тут возникает это состояние – Огонь. Влюбился. Всё!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т так мы служим. А когда мы приходим как на лекцию или просто формально поучаствовать, потому что надо поддержать. Было выражение: – Мы поддержим Огнё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ак?! За какое место вы будете поддерживать? А вы должны прийти и нести собою среду Огня телом Любви Служащего. Тогда вы будете служить. Вы представляете, вы будете приходить как некий такой ядерный реактор на каждое занятие. И каждое занятие – влюбился, влюбился, влюбился, влюбился! Все уже поймут: – Если сейчас ко мне придёт, хана! Обречён на Любовь.</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т это есть Служащий!</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Просто, получается, лекция – это Челове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left="-142" w:firstLine="709"/>
        <w:jc w:val="both"/>
        <w:rPr/>
      </w:pPr>
      <w:r>
        <w:rPr>
          <w:rFonts w:cs="Times New Roman" w:ascii="Times New Roman" w:hAnsi="Times New Roman"/>
          <w:i/>
          <w:sz w:val="24"/>
          <w:szCs w:val="24"/>
        </w:rPr>
        <w:t xml:space="preserve">Из зала: – А Посвящённый </w:t>
      </w:r>
      <w:r>
        <w:rPr>
          <w:rFonts w:cs="Times New Roman" w:ascii="Times New Roman" w:hAnsi="Times New Roman"/>
          <w:sz w:val="24"/>
          <w:szCs w:val="24"/>
        </w:rPr>
        <w:t>–</w:t>
      </w:r>
      <w:r>
        <w:rPr>
          <w:rFonts w:cs="Times New Roman" w:ascii="Times New Roman" w:hAnsi="Times New Roman"/>
          <w:i/>
          <w:sz w:val="24"/>
          <w:szCs w:val="24"/>
        </w:rPr>
        <w:t xml:space="preserve"> уже Чувствознани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а. Чувствознание это, конечно, третий горизонт больше. Чувствознание – это такая Часть, которая даёт нам стратагемию дела. Ведь иногда мы делаем, но особо внешне не понимаем. Вот сейчас, вчера вошли с вами в балансир Частей Человека и Должностно Компетентного. Вы вообще понимаете, во что вы вошли? Да ни фига вы не понимаете. И я тоже не понимаю. Но у нас срабатывает Чувствознание, что это та перспектива роста и развития, которую определяет нам Отец. И это Служащий. Чувствознание – это Служащий. А если отнести к Посвящённому, там больше срабатывает Мероощущение.</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И Вера.</w:t>
      </w:r>
    </w:p>
    <w:p>
      <w:pPr>
        <w:pStyle w:val="Normal"/>
        <w:spacing w:lineRule="auto" w:line="240" w:before="0" w:after="0"/>
        <w:ind w:left="-142" w:firstLine="709"/>
        <w:jc w:val="both"/>
        <w:rPr/>
      </w:pPr>
      <w:r>
        <w:rPr>
          <w:rFonts w:cs="Times New Roman" w:ascii="Times New Roman" w:hAnsi="Times New Roman"/>
          <w:sz w:val="24"/>
          <w:szCs w:val="24"/>
        </w:rPr>
        <w:t>Да. И Вера срабатывает. Кстати, когда Вера срабатывает, не факт, что вы пойдёте что-то делать. Когда срабатывает Чувствознание, вы понимаете, что делать. Чувствознание нужно для того, чтобы понять, что делать. А Вера – я в это верю, я допускаю, что это может быть. В этом разница. Мы иногда ждём волшебного пинка. Иногда приходит волшебный пинок, мы так счастливы: – Ура! Мне кирпич упал на голову. Я прозрела!</w:t>
      </w:r>
    </w:p>
    <w:p>
      <w:pPr>
        <w:pStyle w:val="Normal"/>
        <w:spacing w:lineRule="auto" w:line="240" w:before="0" w:after="0"/>
        <w:ind w:left="-142" w:firstLine="709"/>
        <w:jc w:val="both"/>
        <w:rPr/>
      </w:pPr>
      <w:r>
        <w:rPr>
          <w:rFonts w:cs="Times New Roman" w:ascii="Times New Roman" w:hAnsi="Times New Roman"/>
          <w:sz w:val="24"/>
          <w:szCs w:val="24"/>
        </w:rPr>
        <w:t>Лежит в реанимации и говорит: – Я прозрела. Всё хорошо!</w:t>
      </w:r>
    </w:p>
    <w:p>
      <w:pPr>
        <w:pStyle w:val="Normal"/>
        <w:spacing w:lineRule="auto" w:line="240" w:before="0" w:after="0"/>
        <w:ind w:left="-142" w:firstLine="709"/>
        <w:jc w:val="both"/>
        <w:rPr>
          <w:rFonts w:ascii="Times New Roman" w:hAnsi="Times New Roman" w:cs="Times New Roman"/>
          <w:i/>
          <w:i/>
          <w:sz w:val="24"/>
          <w:szCs w:val="24"/>
        </w:rPr>
      </w:pPr>
      <w:r>
        <w:rPr>
          <w:rFonts w:cs="Times New Roman" w:ascii="Times New Roman" w:hAnsi="Times New Roman"/>
          <w:i/>
          <w:sz w:val="24"/>
          <w:szCs w:val="24"/>
        </w:rPr>
        <w:t>Из зала: – Настоящий Посвящённый.</w:t>
      </w:r>
    </w:p>
    <w:p>
      <w:pPr>
        <w:pStyle w:val="Normal"/>
        <w:spacing w:lineRule="auto" w:line="240" w:before="0" w:after="0"/>
        <w:ind w:left="-142" w:firstLine="709"/>
        <w:jc w:val="both"/>
        <w:rPr/>
      </w:pPr>
      <w:r>
        <w:rPr>
          <w:rFonts w:cs="Times New Roman" w:ascii="Times New Roman" w:hAnsi="Times New Roman"/>
          <w:sz w:val="24"/>
          <w:szCs w:val="24"/>
        </w:rPr>
        <w:t>Да. Настоящий Посвящённый. Всё хорошо. Или как вчера рассказывали: машину ударила. Техника же нас оберегает, она на себя аккумулирует какие-то резкие движения в материи. И когда материя тихо говорит: – Ну, пожалуйста, ну, пожалуйста, ну пожалуйст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 слышит. Машину шарах! – Ух ты! Ого. Значит, всё. Сейчас пой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Раз-два-три-четыре – всё сделала. Правда, энергпотенциально чуть-чуть компенсировала этот вопрос. Ну, ничего. Зато дошло, хорошо дошло! А если бы не дошло, следующее – кирпич или «споткнулся, очнулся – гипс».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ть форма участия – мозговые штурмы. Есть форма участия – Миракль. Форма участия – Магнитность. Форма участия – практикование и так далее. Но только не лекция. Уходите от этого формата. Поэтому 27-й Синтез – это как раз-таки организация и сознательная перестройка на формат нечеловеческий во всём. То есть вы деловиты. Вы деловиты как Служащ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7" w:name="__RefHeading___Toc134988040"/>
      <w:bookmarkEnd w:id="57"/>
      <w:r>
        <w:rPr>
          <w:lang w:val="ru-RU"/>
        </w:rPr>
        <w:t>Рекомендация периодически тренинговаться с Кубом Синтеза</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Ещё интересная сегодня такая рекомендация была. У нас Куб Синтеза ведь был на 27-й Организации? Почему-то он сработал в вашем подразделении. Вот тот опыт, который остался на 27-м горизонте Кубом Синтеза, он сегодня сработал. У нас была сегодня интересная работа с Кубами Синтеза. Аватары Синтеза рекомендовали провести, может быть, какое-то занятие, мозговой штурм, тренинг с Кубами Синтеза для того, чтобы закрепить Форму Внутреннего мира. Вот такая была формулировка. Тренинг или работа с Кубом Синтеза – выбирайте любые варианты, которые вам по Духу, – для того, чтобы закрепить Форму Внутреннего мира, ту, которой мы достигли на Синтезе. </w:t>
      </w:r>
    </w:p>
    <w:p>
      <w:pPr>
        <w:pStyle w:val="Normal"/>
        <w:spacing w:lineRule="auto" w:line="240" w:before="0" w:after="0"/>
        <w:ind w:firstLine="709"/>
        <w:jc w:val="both"/>
        <w:rPr/>
      </w:pPr>
      <w:r>
        <w:rPr>
          <w:rFonts w:cs="Times New Roman" w:ascii="Times New Roman" w:hAnsi="Times New Roman"/>
          <w:b/>
          <w:sz w:val="24"/>
          <w:szCs w:val="24"/>
        </w:rPr>
        <w:t>Куб Синтеза – это на самом деле оформитель Внутреннего мира.</w:t>
      </w:r>
      <w:r>
        <w:rPr>
          <w:rFonts w:cs="Times New Roman" w:ascii="Times New Roman" w:hAnsi="Times New Roman"/>
          <w:sz w:val="24"/>
          <w:szCs w:val="24"/>
        </w:rPr>
        <w:t xml:space="preserve"> И когда мы понимаем, что нам нужно поменять ту или иную форму, самый простой вообще метод поменять форму – выйти к Отцу, выйти к Аватарам Синтеза, попросить. Но, когда мы это стяжаем, вопрос: эта форма доходит до адресата или она срабатывает только в зале Аватаров Синтеза или Отца? Мы иногда, когда возвращаемся в физику, мы опять расплываемся. Желательно форму, форматы, вообще 27-й Синтез развернуть в Кубе Синтеза. Попробуйте с ним поработать. </w:t>
      </w:r>
    </w:p>
    <w:p>
      <w:pPr>
        <w:pStyle w:val="Normal"/>
        <w:spacing w:lineRule="auto" w:line="240" w:before="0" w:after="0"/>
        <w:ind w:firstLine="709"/>
        <w:jc w:val="both"/>
        <w:rPr/>
      </w:pPr>
      <w:r>
        <w:rPr>
          <w:rFonts w:cs="Times New Roman" w:ascii="Times New Roman" w:hAnsi="Times New Roman"/>
          <w:sz w:val="24"/>
          <w:szCs w:val="24"/>
        </w:rPr>
        <w:t xml:space="preserve">Допустим, тренинг. Мы не будем сейчас это исполнять, потому что теперь это, получается, стандарт 19-го Синтеза. Правильно? Куб Синтеза нам что делает? Организует Самоорганизацию. И Куб Синтеза, когда мы смотрим во внутрь, в тело, вы выходите, смотрите прям в своё тело. Стоите у Аватаров Синтеза – Куба Синтеза. Вспомните, какие там Аватары Синтеза. Смотрите в Куб Синтеза, и вы видите ту самоорганизацию Синтеза, которая имеет форму Синтеза. Есть такое – форма Синтеза. </w:t>
      </w:r>
    </w:p>
    <w:p>
      <w:pPr>
        <w:pStyle w:val="Normal"/>
        <w:spacing w:lineRule="auto" w:line="240" w:before="0" w:after="0"/>
        <w:ind w:firstLine="709"/>
        <w:jc w:val="both"/>
        <w:rPr/>
      </w:pPr>
      <w:r>
        <w:rPr>
          <w:rFonts w:cs="Times New Roman" w:ascii="Times New Roman" w:hAnsi="Times New Roman"/>
          <w:b/>
          <w:sz w:val="24"/>
          <w:szCs w:val="24"/>
        </w:rPr>
        <w:t>Куб Синтеза держит форму Синтеза во Внутреннем мире каждого</w:t>
      </w:r>
      <w:r>
        <w:rPr>
          <w:rFonts w:cs="Times New Roman" w:ascii="Times New Roman" w:hAnsi="Times New Roman"/>
          <w:sz w:val="24"/>
          <w:szCs w:val="24"/>
        </w:rPr>
        <w:t xml:space="preserve">. Если вы видите где-то отклонения какие-то, какую-то деформацию в этой форме, именно Куб Синтеза поправит её. Он самоорганизует. </w:t>
      </w:r>
    </w:p>
    <w:p>
      <w:pPr>
        <w:pStyle w:val="Normal"/>
        <w:spacing w:lineRule="auto" w:line="240" w:before="0" w:after="0"/>
        <w:ind w:firstLine="709"/>
        <w:jc w:val="both"/>
        <w:rPr/>
      </w:pPr>
      <w:r>
        <w:rPr>
          <w:rFonts w:cs="Times New Roman" w:ascii="Times New Roman" w:hAnsi="Times New Roman"/>
          <w:sz w:val="24"/>
          <w:szCs w:val="24"/>
        </w:rPr>
        <w:t xml:space="preserve">Вопрос: а для чего нужен Куб Синтеза? Ваши предложения? Зачем нам нужна именно форма Кубом Синтеза? </w:t>
      </w:r>
      <w:r>
        <w:rPr>
          <w:rFonts w:cs="Times New Roman" w:ascii="Times New Roman" w:hAnsi="Times New Roman"/>
          <w:i/>
          <w:sz w:val="24"/>
          <w:szCs w:val="24"/>
        </w:rPr>
        <w:t>(Тишина в зале)</w:t>
      </w:r>
      <w:r>
        <w:rPr>
          <w:rFonts w:cs="Times New Roman" w:ascii="Times New Roman" w:hAnsi="Times New Roman"/>
          <w:sz w:val="24"/>
          <w:szCs w:val="24"/>
        </w:rPr>
        <w:t xml:space="preserve"> В зале Кут Хуми вы более смелые. На самом деле, когда у нас идёт деформация формы, у нас не протекает Синтез. А Синтез должен течь свобод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Фиксация Куба Синтеза постоянно на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То есть </w:t>
      </w:r>
      <w:r>
        <w:rPr>
          <w:rFonts w:cs="Times New Roman" w:ascii="Times New Roman" w:hAnsi="Times New Roman"/>
          <w:b/>
          <w:sz w:val="24"/>
          <w:szCs w:val="24"/>
        </w:rPr>
        <w:t>Куб Синтеза самоорганизует последовательность, конструкт внутренней организации на свободное течение Синтеза.</w:t>
      </w:r>
      <w:r>
        <w:rPr>
          <w:rFonts w:cs="Times New Roman" w:ascii="Times New Roman" w:hAnsi="Times New Roman"/>
          <w:sz w:val="24"/>
          <w:szCs w:val="24"/>
        </w:rPr>
        <w:t xml:space="preserve"> Когда у нас есть дефекты по каким-то специфическим вариантам, у нас не течёт Синтез. Мы иногда выходим и понимаем, что происходит формально. Есть понятие формализма. На самом деле это вообще убийственная вещь. Формализм – это просто самоубийство. Чем бы вы ни занимались. Лучше вообще этим не занимайтесь. Понимаете? Лучше вообще этим не занимайтесь! Значит, это не ваше, возможно. Но если очень надо, тогда включайте Посвящённого, который переступает через своё что-то особенное и просто делает. Вот и всё. </w:t>
      </w:r>
    </w:p>
    <w:p>
      <w:pPr>
        <w:pStyle w:val="Normal"/>
        <w:spacing w:lineRule="auto" w:line="240" w:before="0" w:after="0"/>
        <w:ind w:firstLine="709"/>
        <w:jc w:val="both"/>
        <w:rPr/>
      </w:pPr>
      <w:r>
        <w:rPr>
          <w:rFonts w:cs="Times New Roman" w:ascii="Times New Roman" w:hAnsi="Times New Roman"/>
          <w:sz w:val="24"/>
          <w:szCs w:val="24"/>
        </w:rPr>
        <w:t xml:space="preserve">А формализм – это такие записи, которые потом очень сложно перезаписать. Они вводят нас в состояние формальности и привычки. А потом очень сложно отмотать обратно, откуда это всё началось. Иногда формализм и формальность стяжаний происходят лишь потому, что нет внутренней Самоорганизации Синтезом Изначально Вышестоящего Отца или Формы Синтеза. А Куб Синтеза это организ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раз проведите какой-нибудь тренинг или какую-то самоорганизацию, а потом возжигайтесь ею постоянно. В практику выходите, вы понимаете, что Куб Синтеза тут же берёт Синтез, он его усваивает и начинает его организовывать в дело. Если Куб Синтеза искажён, не сам Куб Синтеза, а искажён сам конструкт Синтеза за счёт каких-то наших специфик, и что делает Куб Синтеза? У Куба Синтеза есть одно такое свойство, почему именно с ним надо работать? </w:t>
      </w:r>
      <w:r>
        <w:rPr>
          <w:rFonts w:cs="Times New Roman" w:ascii="Times New Roman" w:hAnsi="Times New Roman"/>
          <w:b/>
          <w:sz w:val="24"/>
          <w:szCs w:val="24"/>
        </w:rPr>
        <w:t xml:space="preserve">Куб Синтеза сведущ! </w:t>
      </w:r>
      <w:r>
        <w:rPr>
          <w:rFonts w:cs="Times New Roman" w:ascii="Times New Roman" w:hAnsi="Times New Roman"/>
          <w:sz w:val="24"/>
          <w:szCs w:val="24"/>
        </w:rPr>
        <w:t>Или есть такое хорошее слово:</w:t>
      </w:r>
      <w:r>
        <w:rPr>
          <w:rFonts w:cs="Times New Roman" w:ascii="Times New Roman" w:hAnsi="Times New Roman"/>
          <w:b/>
          <w:sz w:val="24"/>
          <w:szCs w:val="24"/>
        </w:rPr>
        <w:t xml:space="preserve"> он осведомлён! Он осведомлён обо всех ваших делах!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Там все условия зафиксирова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е только условия. Там все наши прелести. Вернее, не в Кубе Синтеза, а Куб Синтеза, можно так сказать, это ключник. Ключник ко всем вашим «ящикам Пандоры». Ключник ко всем вашим «шкафам со скелетами». То есть </w:t>
      </w:r>
      <w:r>
        <w:rPr>
          <w:rFonts w:cs="Times New Roman" w:ascii="Times New Roman" w:hAnsi="Times New Roman"/>
          <w:b/>
          <w:sz w:val="24"/>
          <w:szCs w:val="24"/>
        </w:rPr>
        <w:t xml:space="preserve">он находит абсолютно точечно какие-то специфики, которые нужно просто переформатировать! Вот опять же </w:t>
      </w:r>
      <w:r>
        <w:rPr>
          <w:rFonts w:cs="Times New Roman" w:ascii="Times New Roman" w:hAnsi="Times New Roman"/>
          <w:sz w:val="24"/>
          <w:szCs w:val="24"/>
        </w:rPr>
        <w:t>–</w:t>
      </w:r>
      <w:r>
        <w:rPr>
          <w:rFonts w:cs="Times New Roman" w:ascii="Times New Roman" w:hAnsi="Times New Roman"/>
          <w:b/>
          <w:sz w:val="24"/>
          <w:szCs w:val="24"/>
        </w:rPr>
        <w:t xml:space="preserve"> Форма. </w:t>
      </w:r>
      <w:r>
        <w:rPr>
          <w:rFonts w:cs="Times New Roman" w:ascii="Times New Roman" w:hAnsi="Times New Roman"/>
          <w:sz w:val="24"/>
          <w:szCs w:val="24"/>
        </w:rPr>
        <w:t xml:space="preserve">И очень полезно, может быть, если у нас время останется, сделаем этот тренинг. Очень полезно периодически тренинговаться с Кубом Синтеза. Допустим, вы заболели – поработайте с Кубом Синтеза. Значит, есть где-то, где фонит каким-то неформатом. Где-то фонит не той формой организации жизни, организации здоровья, которая даёт такую причинно-следственную связь.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Есть такой интересный феномен. Допустим, вы служили и понимаете, что устали от служения. На самом деле усталость от служения – это то же самое, что написать для человека, для Омеги – устал от жизни. Почему? А потому что </w:t>
      </w:r>
      <w:r>
        <w:rPr>
          <w:rFonts w:cs="Times New Roman" w:ascii="Times New Roman" w:hAnsi="Times New Roman"/>
          <w:b/>
          <w:sz w:val="24"/>
          <w:szCs w:val="24"/>
        </w:rPr>
        <w:t>Омега – она генетически служит</w:t>
      </w:r>
      <w:r>
        <w:rPr>
          <w:rFonts w:cs="Times New Roman" w:ascii="Times New Roman" w:hAnsi="Times New Roman"/>
          <w:sz w:val="24"/>
          <w:szCs w:val="24"/>
        </w:rPr>
        <w:t xml:space="preserve">! </w:t>
      </w:r>
      <w:r>
        <w:rPr>
          <w:rFonts w:cs="Times New Roman" w:ascii="Times New Roman" w:hAnsi="Times New Roman"/>
          <w:b/>
          <w:sz w:val="24"/>
          <w:szCs w:val="24"/>
        </w:rPr>
        <w:t xml:space="preserve">Если мы устаём от служения – это практически усталость от жизни. Для Омеги Жизнь – это Служение! Значит, есть какая-то старая форма бытия, которая не пропускает в той полноте Первоисточник Жизни, и вы не входите в эту синхронность. Поэтому очень полезно Куб Синтеза поразрабатывать для того, чтобы вскрыть эти записи. </w:t>
      </w:r>
      <w:r>
        <w:rPr>
          <w:rFonts w:cs="Times New Roman" w:ascii="Times New Roman" w:hAnsi="Times New Roman"/>
          <w:sz w:val="24"/>
          <w:szCs w:val="24"/>
        </w:rPr>
        <w:t xml:space="preserve">То есть это очень продуктивная Часть в любых отношениях абсолютно!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Ещё один такой момент. Если вы вспомните, что Кубы Синтеза есть у нас в зданиях. И когда мы говорим о том, что Внутренний мир – это здания каждого из нас, на самом деле это правда! Потому что </w:t>
      </w:r>
      <w:r>
        <w:rPr>
          <w:rFonts w:cs="Times New Roman" w:ascii="Times New Roman" w:hAnsi="Times New Roman"/>
          <w:b/>
          <w:sz w:val="24"/>
          <w:szCs w:val="24"/>
        </w:rPr>
        <w:t xml:space="preserve">здания – это проекция нашего Внутреннего мира. Мозг не может обработать до конца эту информацию, потому что нет нужного количества или объёма опыта в данном направлении. </w:t>
      </w:r>
      <w:r>
        <w:rPr>
          <w:rFonts w:cs="Times New Roman" w:ascii="Times New Roman" w:hAnsi="Times New Roman"/>
          <w:sz w:val="24"/>
          <w:szCs w:val="24"/>
        </w:rPr>
        <w:t xml:space="preserve">Почему рекомендации идут на Синтезах: пожалуйста, ходите по ИВДИВО-полисам, участвуйте в каких-то мероприятиях Аватаров Синтеза, ходите к Отцу, просите Отца, чтобы в ИВДИВО-полисе Отца поучаствовать в каких-то культурных, общественных, служебных мероприятиях. Что нам нужно делать? Нам нужно нажиться Внутренним миром. А это та же самая жизнь, та же самая реальная жизнь, как здесь у нас. Поэтому если у нас нет этой нажитости, у нас есть восприятие того, что мы ходим к Аватарам в ИВДИВО-полисы, как некая сказка, как некая запредельная реальность, которая не является для нас приоритетом. Вот нам нужно находиться!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Куб Синтеза и здания </w:t>
      </w:r>
      <w:r>
        <w:rPr>
          <w:rFonts w:cs="Times New Roman" w:ascii="Times New Roman" w:hAnsi="Times New Roman"/>
          <w:i/>
          <w:sz w:val="24"/>
          <w:szCs w:val="24"/>
        </w:rPr>
        <w:t xml:space="preserve">(играет музыка) … </w:t>
      </w:r>
      <w:r>
        <w:rPr>
          <w:rFonts w:cs="Times New Roman" w:ascii="Times New Roman" w:hAnsi="Times New Roman"/>
          <w:sz w:val="24"/>
          <w:szCs w:val="24"/>
        </w:rPr>
        <w:t>Правильно! Правильно, ИВДИВО-полис сразу сработал. И Куб Синтеза – это та Часть, которая организует эту Самоорганизацию внутри каждого из нас. Поэтому очень важно им заниматься! Поэтому две Части будут взаимокоординироваться.</w:t>
      </w:r>
    </w:p>
    <w:p>
      <w:pPr>
        <w:pStyle w:val="Normal"/>
        <w:spacing w:lineRule="auto" w:line="240" w:before="0" w:after="0"/>
        <w:ind w:firstLine="709"/>
        <w:contextualSpacing/>
        <w:jc w:val="both"/>
        <w:rPr/>
      </w:pPr>
      <w:r>
        <w:rPr>
          <w:rFonts w:cs="Times New Roman" w:ascii="Times New Roman" w:hAnsi="Times New Roman"/>
          <w:sz w:val="24"/>
          <w:szCs w:val="24"/>
        </w:rPr>
        <w:t xml:space="preserve">Хорошо. Это по ночному обучению. Скажите, пожалуйста, может быть, есть у кого-то дополнение по ночному интенсиву. Кто-то там проснулся и сказал: – Эврика! </w:t>
      </w:r>
      <w:r>
        <w:rPr>
          <w:rFonts w:cs="Times New Roman" w:ascii="Times New Roman" w:hAnsi="Times New Roman"/>
          <w:i/>
          <w:sz w:val="24"/>
          <w:szCs w:val="24"/>
        </w:rPr>
        <w:t xml:space="preserve">(слышен сигнал скорой помощи) (смех в зале). </w:t>
      </w:r>
      <w:r>
        <w:rPr>
          <w:rFonts w:cs="Times New Roman" w:ascii="Times New Roman" w:hAnsi="Times New Roman"/>
          <w:sz w:val="24"/>
          <w:szCs w:val="24"/>
        </w:rPr>
        <w:t>Проснулся и сказал: – Реан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Ни у кого нич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8" w:name="__RefHeading___Toc134988041"/>
      <w:bookmarkEnd w:id="58"/>
      <w:r>
        <w:rPr>
          <w:lang w:val="ru-RU"/>
        </w:rPr>
        <w:t>Форма – это есть достижение Эталона в мате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 Вот форма и тело. Если форма превращается в тело, вот есть такие проживания. Это полноценное тело получается. Как им правильно применяться? Или это уже достижение какое-то, если форма не только по телу, а ещё и внутри. </w:t>
      </w:r>
    </w:p>
    <w:p>
      <w:pPr>
        <w:pStyle w:val="Normal"/>
        <w:spacing w:lineRule="auto" w:line="240" w:before="0" w:after="0"/>
        <w:ind w:firstLine="709"/>
        <w:contextualSpacing/>
        <w:jc w:val="both"/>
        <w:rPr/>
      </w:pPr>
      <w:r>
        <w:rPr>
          <w:rFonts w:cs="Times New Roman" w:ascii="Times New Roman" w:hAnsi="Times New Roman"/>
          <w:sz w:val="24"/>
          <w:szCs w:val="24"/>
        </w:rPr>
        <w:t xml:space="preserve">А ведь так и есть. На самом деле, вы сейчас физически сидите, но мы же физически не видим на вас форму, правильно? Но она есть! Есть форма Ипостаси 27-го Синтеза. Это внутренняя организация, но она развёртывается синтезфизически. И когда мы нарабатываем опыт (не хочется слово говорить «приучаемся», потому что это уже старый сленг), когда мы нарабатываем чистоту, повторяемость…. Помните, Навык – есть Компетенция. Компетентный Синтез называется Навык. </w:t>
      </w:r>
      <w:r>
        <w:rPr>
          <w:rFonts w:cs="Times New Roman" w:ascii="Times New Roman" w:hAnsi="Times New Roman"/>
          <w:b/>
          <w:sz w:val="24"/>
          <w:szCs w:val="24"/>
        </w:rPr>
        <w:t xml:space="preserve">Когда мы нарабатываем Навык постоянного повторения возжигания Формы </w:t>
      </w:r>
      <w:r>
        <w:rPr>
          <w:rFonts w:cs="Times New Roman" w:ascii="Times New Roman" w:hAnsi="Times New Roman"/>
          <w:sz w:val="24"/>
          <w:szCs w:val="24"/>
        </w:rPr>
        <w:t>–</w:t>
      </w:r>
      <w:r>
        <w:rPr>
          <w:rFonts w:cs="Times New Roman" w:ascii="Times New Roman" w:hAnsi="Times New Roman"/>
          <w:b/>
          <w:sz w:val="24"/>
          <w:szCs w:val="24"/>
        </w:rPr>
        <w:t xml:space="preserve"> вплоть до того, что у нас меняется физическое тело. Меняется физическое тело! </w:t>
      </w:r>
      <w:r>
        <w:rPr>
          <w:rFonts w:cs="Times New Roman" w:ascii="Times New Roman" w:hAnsi="Times New Roman"/>
          <w:sz w:val="24"/>
          <w:szCs w:val="24"/>
        </w:rPr>
        <w:t>И физическое тело, усваивает новую Форму. Тут увидьте, пожалуйста, что Форма здесь ещё идёт как Инструмент. Вы это имеете в виду – как Инструмен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709"/>
        <w:contextualSpacing/>
        <w:jc w:val="both"/>
        <w:rPr/>
      </w:pPr>
      <w:r>
        <w:rPr>
          <w:rFonts w:cs="Times New Roman" w:ascii="Times New Roman" w:hAnsi="Times New Roman"/>
          <w:sz w:val="24"/>
          <w:szCs w:val="24"/>
        </w:rPr>
        <w:t xml:space="preserve">Смотрите, с одной стороны, когда мы возжигаемся Формой – это Инструмент, а с другой стороны, что делает Инструмент как Форма? Она помогает усвоить новую вышестоящую Форму Синтеза Изначально Вышестоящего Отца и меняет Форму нашей материи. С одной стороны, </w:t>
      </w:r>
      <w:r>
        <w:rPr>
          <w:rFonts w:cs="Times New Roman" w:ascii="Times New Roman" w:hAnsi="Times New Roman"/>
          <w:b/>
          <w:bCs/>
          <w:sz w:val="24"/>
          <w:szCs w:val="24"/>
        </w:rPr>
        <w:t>Форма как Инструмент</w:t>
      </w:r>
      <w:r>
        <w:rPr>
          <w:rFonts w:cs="Times New Roman" w:ascii="Times New Roman" w:hAnsi="Times New Roman"/>
          <w:sz w:val="24"/>
          <w:szCs w:val="24"/>
        </w:rPr>
        <w:t xml:space="preserve">, а с другой стороны, есть </w:t>
      </w:r>
      <w:r>
        <w:rPr>
          <w:rFonts w:cs="Times New Roman" w:ascii="Times New Roman" w:hAnsi="Times New Roman"/>
          <w:b/>
          <w:bCs/>
          <w:sz w:val="24"/>
          <w:szCs w:val="24"/>
        </w:rPr>
        <w:t>Форма как Частность</w:t>
      </w:r>
      <w:r>
        <w:rPr>
          <w:rFonts w:cs="Times New Roman" w:ascii="Times New Roman" w:hAnsi="Times New Roman"/>
          <w:sz w:val="24"/>
          <w:szCs w:val="24"/>
        </w:rPr>
        <w:t xml:space="preserve">, которая вырабатывается Эталонностью.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лучается, смотрите, интересно, спасибо большое, хороший вопрос! Эталонность, которую мы вчера стяжали как Часть, когда она рабочая, она что делает? Она продуцирует и производит Формы, помните? Разные Формы. Душа продуцирует что? Чувства! А </w:t>
      </w:r>
      <w:r>
        <w:rPr>
          <w:rFonts w:cs="Times New Roman" w:ascii="Times New Roman" w:hAnsi="Times New Roman"/>
          <w:b/>
          <w:bCs/>
          <w:sz w:val="24"/>
          <w:szCs w:val="24"/>
        </w:rPr>
        <w:t>Эталонность продуцирует Форму</w:t>
      </w:r>
      <w:r>
        <w:rPr>
          <w:rFonts w:cs="Times New Roman" w:ascii="Times New Roman" w:hAnsi="Times New Roman"/>
          <w:sz w:val="24"/>
          <w:szCs w:val="24"/>
        </w:rPr>
        <w:t xml:space="preserve">. Эталонность начинает организовываться эталончиками – помните, мы вчера рисовали с вами, – эталончиками Изначально Вышестоящего Отца, и в каждом эталончике есть внутренние характеристики, и характеристики эти всегда какие? Запредельные нашим характеристикам. И что делает Эталонность? Она распаковывает эти эталоны, начинает организовывать и синтезировать характеристики и начинает оформлять новую Форму на ту или иную тему. И это есть достижение Эталона в материи.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если вы поменяли Форму тела – это ваше достижение! И для Эталонности главное – это достигнуть нового Эталона. И мы это можем увидеть по новой Форме! Есть новая Форма – достигли новый Эталон, нет новой Формы – ещё пока усваиваем. </w:t>
      </w:r>
      <w:r>
        <w:rPr>
          <w:rFonts w:cs="Times New Roman" w:ascii="Times New Roman" w:hAnsi="Times New Roman"/>
          <w:sz w:val="24"/>
          <w:szCs w:val="24"/>
        </w:rPr>
        <w:t>Поэтому вы можете, допустим, полгода кого-то не видеть, потом встречаетесь – и, знаете, феномен интересный, такое удовольствие приезжать на Съезд ИВДИВО! Год не видишь, а потом видишь: – О-о-о! Ух-ты, изменился! Или вообще не изменился, как в холодильнике ж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эти эффекты – это вот это. Это про это! Ответила? Спасибо. Есть ещё по ночному обучению? Н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9" w:name="__RefHeading___Toc134988042"/>
      <w:bookmarkEnd w:id="59"/>
      <w:r>
        <w:rPr>
          <w:lang w:val="ru-RU"/>
        </w:rPr>
        <w:t>32 Организации ИВДИ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мы сейчас пойдём с вами в первую практику. Войдём сейчас в унисон, в синхронность со всем ИВДИВО. Сейчас в ИВДИВО грядут изменения в Организациях. На самом деле они гораздо глубже, чем вообще мы на первый взгляд это наблюдаем. И наша сейчас задача – хотя бы минимально в это войти, стяжать, и как раз-таки 27-м Синтезом Отец развернёт, возможно, новую Эталонность в Организ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м мы ещё сегодня будем заниматься? Если всё-таки кто-то поинтересовался 8-м Распоряжением, там есть тема 27-го Синтеза – это Политика Служащего Изначально Вышестоящего Отца. Именно Политика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что там у нас ещё? Ещё две Части и что там будет ещё. Нас сейчас передавливает новая тема, и нам нужно её взять. </w:t>
      </w:r>
    </w:p>
    <w:p>
      <w:pPr>
        <w:pStyle w:val="Normal"/>
        <w:spacing w:lineRule="auto" w:line="240" w:before="0" w:after="0"/>
        <w:ind w:firstLine="709"/>
        <w:contextualSpacing/>
        <w:jc w:val="both"/>
        <w:rPr/>
      </w:pPr>
      <w:r>
        <w:rPr>
          <w:rFonts w:cs="Times New Roman" w:ascii="Times New Roman" w:hAnsi="Times New Roman"/>
          <w:sz w:val="24"/>
          <w:szCs w:val="24"/>
        </w:rPr>
        <w:t xml:space="preserve">Итак, мы сейчас сразу возьмём одномоментно матрицу. Я сегодня утром проснулась, у Кут Хуми спросила, как нам войти в это. И Кут Хуми нам рекомендовал, чтобы вы увидели определённую матрицу, у себя построили во внутренней организации, именно форму. Матрица – это форма материи. Ну, относительная матрица. </w:t>
      </w:r>
    </w:p>
    <w:p>
      <w:pPr>
        <w:pStyle w:val="Normal"/>
        <w:spacing w:lineRule="auto" w:line="240" w:before="0" w:after="0"/>
        <w:ind w:firstLine="709"/>
        <w:contextualSpacing/>
        <w:jc w:val="both"/>
        <w:rPr/>
      </w:pPr>
      <w:r>
        <w:rPr>
          <w:rFonts w:cs="Times New Roman" w:ascii="Times New Roman" w:hAnsi="Times New Roman"/>
          <w:sz w:val="24"/>
          <w:szCs w:val="24"/>
        </w:rPr>
        <w:t xml:space="preserve">У нас с вами 32 Организации. Давайте мы сейчас сделаем такой вариант </w:t>
      </w:r>
      <w:r>
        <w:rPr>
          <w:rFonts w:cs="Times New Roman" w:ascii="Times New Roman" w:hAnsi="Times New Roman"/>
          <w:i/>
          <w:sz w:val="24"/>
          <w:szCs w:val="24"/>
        </w:rPr>
        <w:t xml:space="preserve">(пишет на дос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я Организация – это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я – Высшая Школа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я – Синтез-Философ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я – Высший Аттестационный Со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я – Метагалактическая Империя (МИ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я – М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я – План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как приятно всё вспомнить, да? Сейчас как хорошо всё оформ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я – Метагалактическое Агентство Информации (М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я – с одной стороны, здесь Цивилизация. Была Цивилизация. Сейчас в эту Организацию добавляется такое интересное название: ИВДИВО Метагалактическая Космическая Молодёжь. По-моему, так это сейчас звуч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я – Метагалактический Синт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я – Парла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я – Эконо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вы как Служащий как влюбитесь в эти все Организации, как пойдёте! Помните, «ходок», на Руси были ходоки. И пойдёте влюблённые во все Организации – тогда вы их все будете знать. Помните, если вы кого-то любите, вы знаете рост, вес, что ест, что пьёт, какой любит цвет и тому подобное. Так и зде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я – Политическая Пар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я – Энергопотенци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я – ИВДИВО-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я – Иерарх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473"/>
        <w:gridCol w:w="2612"/>
        <w:gridCol w:w="444"/>
        <w:gridCol w:w="2850"/>
        <w:gridCol w:w="1667"/>
        <w:gridCol w:w="1276"/>
      </w:tblGrid>
      <w:tr>
        <w:trPr>
          <w:trHeight w:val="331" w:hRule="atLeast"/>
        </w:trPr>
        <w:tc>
          <w:tcPr>
            <w:tcW w:w="637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рганизации ИВДИВО</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ть</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т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0"/>
                <w:szCs w:val="20"/>
              </w:rPr>
            </w:pPr>
            <w:bookmarkStart w:id="60" w:name="_Hlk54002240"/>
            <w:r>
              <w:rPr>
                <w:rFonts w:cs="Times New Roman" w:ascii="Times New Roman" w:hAnsi="Times New Roman"/>
                <w:sz w:val="20"/>
                <w:szCs w:val="20"/>
              </w:rPr>
              <w:t>Изначально Вышестоящий Дом ИВО</w:t>
            </w:r>
            <w:bookmarkEnd w:id="60"/>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bCs/>
                <w:sz w:val="20"/>
                <w:szCs w:val="20"/>
              </w:rPr>
            </w:pPr>
            <w:bookmarkStart w:id="61" w:name="_Hlk118358534"/>
            <w:r>
              <w:rPr>
                <w:rFonts w:cs="Times New Roman" w:ascii="Times New Roman" w:hAnsi="Times New Roman"/>
                <w:sz w:val="20"/>
                <w:szCs w:val="20"/>
              </w:rPr>
              <w:t>ИВДИВО-Окт-Мг-Пл Нация Гражданской Конфедерации Отец-Человек-Субъектов ИВО</w:t>
            </w:r>
            <w:bookmarkEnd w:id="61"/>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дивость Синт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див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bookmarkStart w:id="62" w:name="_Hlk106907566"/>
            <w:r>
              <w:rPr>
                <w:rFonts w:cs="Times New Roman" w:ascii="Times New Roman" w:hAnsi="Times New Roman"/>
                <w:sz w:val="20"/>
                <w:szCs w:val="20"/>
              </w:rPr>
              <w:t xml:space="preserve">Высшая Школа Синтеза ИВО </w:t>
            </w:r>
            <w:bookmarkEnd w:id="62"/>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firstLine="13"/>
              <w:jc w:val="left"/>
              <w:rPr>
                <w:rFonts w:ascii="Times New Roman" w:hAnsi="Times New Roman" w:cs="Times New Roman"/>
                <w:b/>
                <w:b/>
                <w:bCs/>
                <w:sz w:val="20"/>
                <w:szCs w:val="20"/>
              </w:rPr>
            </w:pPr>
            <w:r>
              <w:rPr>
                <w:rFonts w:cs="Times New Roman" w:ascii="Times New Roman" w:hAnsi="Times New Roman"/>
                <w:sz w:val="20"/>
                <w:szCs w:val="20"/>
              </w:rPr>
              <w:t xml:space="preserve">ИВДИВО-Окт-Мг-Пл Образование Отец-Человек-Субъекта ИВ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постасное те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рхпассионарность</w:t>
            </w:r>
          </w:p>
        </w:tc>
      </w:tr>
      <w:tr>
        <w:trPr>
          <w:trHeight w:val="7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right="-250" w:hanging="0"/>
              <w:jc w:val="left"/>
              <w:rPr>
                <w:rFonts w:ascii="Times New Roman" w:hAnsi="Times New Roman" w:cs="Times New Roman"/>
                <w:b/>
                <w:b/>
                <w:sz w:val="20"/>
                <w:szCs w:val="20"/>
              </w:rPr>
            </w:pPr>
            <w:r>
              <w:rPr>
                <w:rFonts w:cs="Times New Roman" w:ascii="Times New Roman" w:hAnsi="Times New Roman"/>
                <w:sz w:val="20"/>
                <w:szCs w:val="20"/>
              </w:rPr>
              <w:t>ИВДИВО-Окт-Мг-Пл Академия Синтез-Философии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right="-249" w:hanging="41"/>
              <w:jc w:val="left"/>
              <w:rPr>
                <w:rFonts w:ascii="Times New Roman" w:hAnsi="Times New Roman" w:cs="Times New Roman"/>
                <w:sz w:val="20"/>
                <w:szCs w:val="20"/>
              </w:rPr>
            </w:pPr>
            <w:r>
              <w:rPr>
                <w:rFonts w:cs="Times New Roman" w:ascii="Times New Roman" w:hAnsi="Times New Roman"/>
                <w:sz w:val="20"/>
                <w:szCs w:val="20"/>
              </w:rPr>
              <w:t>ИВДИВО-Окт-Мг-Пл Мировоззрение Отец-Человек-Субъекта 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инн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bookmarkStart w:id="63" w:name="_Hlk106907621"/>
            <w:r>
              <w:rPr>
                <w:rFonts w:cs="Times New Roman" w:ascii="Times New Roman" w:hAnsi="Times New Roman"/>
                <w:sz w:val="20"/>
                <w:szCs w:val="20"/>
              </w:rPr>
              <w:t>Высший Аттестационный Совет ИВО</w:t>
            </w:r>
            <w:bookmarkEnd w:id="63"/>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bCs/>
                <w:sz w:val="20"/>
                <w:szCs w:val="20"/>
              </w:rPr>
            </w:pPr>
            <w:r>
              <w:rPr>
                <w:rFonts w:cs="Times New Roman" w:ascii="Times New Roman" w:hAnsi="Times New Roman"/>
                <w:sz w:val="20"/>
                <w:szCs w:val="20"/>
              </w:rPr>
              <w:t xml:space="preserve">ИВДИВО-Окт-Мг-Пл Культура Отец-Человек-Субъекта ИВ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амя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скост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 xml:space="preserve">ИВДИВО-Окт-Мг-Пл Империя синтезфизичности Отец-Человек-Субъектов ИВО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bookmarkStart w:id="64" w:name="_Hlk118358361"/>
            <w:bookmarkStart w:id="65" w:name="_Hlk111747824"/>
            <w:bookmarkStart w:id="66" w:name="_Hlk115078826"/>
            <w:r>
              <w:rPr>
                <w:rFonts w:cs="Times New Roman" w:ascii="Times New Roman" w:hAnsi="Times New Roman"/>
                <w:sz w:val="20"/>
                <w:szCs w:val="20"/>
              </w:rPr>
              <w:t>ИВДИВО-Окт-Мг-Пл Искусство Отец-Человек-Субъект</w:t>
            </w:r>
            <w:bookmarkEnd w:id="66"/>
            <w:r>
              <w:rPr>
                <w:rFonts w:cs="Times New Roman" w:ascii="Times New Roman" w:hAnsi="Times New Roman"/>
                <w:sz w:val="20"/>
                <w:szCs w:val="20"/>
              </w:rPr>
              <w:t>а ИВО</w:t>
            </w:r>
            <w:bookmarkEnd w:id="64"/>
            <w:bookmarkEnd w:id="65"/>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о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Академия Наук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bCs/>
                <w:sz w:val="20"/>
                <w:szCs w:val="20"/>
              </w:rPr>
            </w:pPr>
            <w:r>
              <w:rPr>
                <w:rFonts w:cs="Times New Roman" w:ascii="Times New Roman" w:hAnsi="Times New Roman"/>
                <w:sz w:val="20"/>
                <w:szCs w:val="20"/>
              </w:rPr>
              <w:t xml:space="preserve">ИВДИВО-Окт-Мг-Пл Воспитание Отец-Человек-Субъекта ИВ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з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ан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План Синтеза ИВО/Частный План Синтеза Отец-Человек-Субъекта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bCs/>
                <w:sz w:val="20"/>
                <w:szCs w:val="20"/>
              </w:rPr>
            </w:pPr>
            <w:bookmarkStart w:id="67" w:name="_Hlk118358416"/>
            <w:bookmarkStart w:id="68" w:name="_Hlk115078884"/>
            <w:r>
              <w:rPr>
                <w:rFonts w:cs="Times New Roman" w:ascii="Times New Roman" w:hAnsi="Times New Roman"/>
                <w:sz w:val="20"/>
                <w:szCs w:val="20"/>
              </w:rPr>
              <w:t>ИВДИВО-Окт-Мг-Пл Этика Отец-Человек-Субъект</w:t>
            </w:r>
            <w:bookmarkEnd w:id="68"/>
            <w:r>
              <w:rPr>
                <w:rFonts w:cs="Times New Roman" w:ascii="Times New Roman" w:hAnsi="Times New Roman"/>
                <w:sz w:val="20"/>
                <w:szCs w:val="20"/>
              </w:rPr>
              <w:t>а ИВО</w:t>
            </w:r>
            <w:bookmarkEnd w:id="67"/>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и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sz w:val="20"/>
                <w:szCs w:val="20"/>
              </w:rPr>
            </w:pPr>
            <w:bookmarkStart w:id="69" w:name="_Hlk106907706"/>
            <w:r>
              <w:rPr>
                <w:rFonts w:cs="Times New Roman" w:ascii="Times New Roman" w:hAnsi="Times New Roman"/>
                <w:sz w:val="20"/>
                <w:szCs w:val="20"/>
              </w:rPr>
              <w:t xml:space="preserve">ИВДИВО-Окт-Мг-Пл Информация </w:t>
            </w:r>
            <w:bookmarkStart w:id="70" w:name="_Hlk122943961"/>
            <w:r>
              <w:rPr>
                <w:rFonts w:cs="Times New Roman" w:ascii="Times New Roman" w:hAnsi="Times New Roman"/>
                <w:sz w:val="20"/>
                <w:szCs w:val="20"/>
              </w:rPr>
              <w:t>Отец-Человек-Субъекта</w:t>
            </w:r>
            <w:bookmarkEnd w:id="70"/>
            <w:r>
              <w:rPr>
                <w:rFonts w:cs="Times New Roman" w:ascii="Times New Roman" w:hAnsi="Times New Roman"/>
                <w:sz w:val="20"/>
                <w:szCs w:val="20"/>
              </w:rPr>
              <w:t xml:space="preserve"> ИВО</w:t>
            </w:r>
            <w:bookmarkEnd w:id="69"/>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bCs/>
                <w:sz w:val="20"/>
                <w:szCs w:val="20"/>
              </w:rPr>
            </w:pPr>
            <w:r>
              <w:rPr>
                <w:rFonts w:cs="Times New Roman" w:ascii="Times New Roman" w:hAnsi="Times New Roman"/>
                <w:sz w:val="20"/>
                <w:szCs w:val="20"/>
              </w:rPr>
              <w:t xml:space="preserve">ИВДИВО-Окт-Мг-Пл Этикет Отец-Человек-Субъекта ИВ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ниц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Цивилизация Синтеза Отец-Человек-Субъекта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bookmarkStart w:id="71" w:name="_Hlk106907593"/>
            <w:bookmarkStart w:id="72" w:name="_Hlk111884710"/>
            <w:r>
              <w:rPr>
                <w:rFonts w:cs="Times New Roman" w:ascii="Times New Roman" w:hAnsi="Times New Roman"/>
                <w:sz w:val="20"/>
                <w:szCs w:val="20"/>
              </w:rPr>
              <w:t>ИВДИВО-Окт-Мг-Пл Разработка Отец-Человек-Субъекта ИВО</w:t>
            </w:r>
            <w:bookmarkEnd w:id="71"/>
            <w:bookmarkEnd w:id="72"/>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ерархизация Прасинтез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ндар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Синтез Отец-Человек-Субъекта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r>
              <w:rPr>
                <w:rFonts w:cs="Times New Roman" w:ascii="Times New Roman" w:hAnsi="Times New Roman"/>
                <w:sz w:val="20"/>
                <w:szCs w:val="20"/>
              </w:rPr>
              <w:t>Столица ИВДИВО-Окт-Мг-Пл Имперской Цивилизации синтезфизичности Планетой Земля 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дей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о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Парламент Отец-Человек-Субъектов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r>
              <w:rPr>
                <w:rFonts w:cs="Times New Roman" w:ascii="Times New Roman" w:hAnsi="Times New Roman"/>
                <w:sz w:val="20"/>
                <w:szCs w:val="20"/>
              </w:rPr>
              <w:t>ИВДИВО-Окт-Мг-Пл Общество Иерархии Равных Отец-Человек-Субъектов 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раз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перати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Экономика Отец-Человек-Субъектов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bookmarkStart w:id="73" w:name="_Hlk123059931"/>
            <w:r>
              <w:rPr>
                <w:rFonts w:cs="Times New Roman" w:ascii="Times New Roman" w:hAnsi="Times New Roman"/>
                <w:sz w:val="20"/>
                <w:szCs w:val="20"/>
              </w:rPr>
              <w:t>ИВДИВО-Окт-Мг-Пл Раса Отец-Человек-Субъектов</w:t>
            </w:r>
            <w:bookmarkEnd w:id="73"/>
            <w:r>
              <w:rPr>
                <w:rFonts w:cs="Times New Roman" w:ascii="Times New Roman" w:hAnsi="Times New Roman"/>
                <w:sz w:val="20"/>
                <w:szCs w:val="20"/>
              </w:rPr>
              <w:t xml:space="preserve"> 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мы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сиом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Политическая партия Отец-Человек-Субъектов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bookmarkStart w:id="74" w:name="_Hlk123060000"/>
            <w:bookmarkStart w:id="75" w:name="_Hlk123060297"/>
            <w:r>
              <w:rPr>
                <w:rFonts w:cs="Times New Roman" w:ascii="Times New Roman" w:hAnsi="Times New Roman"/>
                <w:sz w:val="20"/>
                <w:szCs w:val="20"/>
              </w:rPr>
              <w:t>ИВДИВО-Окт-Мг-Пл Имперско-Цивилизационны</w:t>
            </w:r>
            <w:bookmarkEnd w:id="75"/>
            <w:r>
              <w:rPr>
                <w:rFonts w:cs="Times New Roman" w:ascii="Times New Roman" w:hAnsi="Times New Roman"/>
                <w:sz w:val="20"/>
                <w:szCs w:val="20"/>
              </w:rPr>
              <w:t>е ИВДИВО-полис</w:t>
            </w:r>
            <w:bookmarkEnd w:id="74"/>
            <w:r>
              <w:rPr>
                <w:rFonts w:cs="Times New Roman" w:ascii="Times New Roman" w:hAnsi="Times New Roman"/>
                <w:sz w:val="20"/>
                <w:szCs w:val="20"/>
              </w:rPr>
              <w:t xml:space="preserve">ы ИВ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ИВДИВО-Окт-Мг-Пл Энергопотенциал Отец-Человек-Субъекта ИВО</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r>
              <w:rPr>
                <w:rFonts w:cs="Times New Roman" w:ascii="Times New Roman" w:hAnsi="Times New Roman"/>
                <w:sz w:val="20"/>
                <w:szCs w:val="20"/>
              </w:rPr>
              <w:t xml:space="preserve">ИВДИВО-Окт-Мг-Пл </w:t>
            </w:r>
            <w:bookmarkStart w:id="76" w:name="_Hlk123060503"/>
            <w:r>
              <w:rPr>
                <w:rFonts w:cs="Times New Roman" w:ascii="Times New Roman" w:hAnsi="Times New Roman"/>
                <w:sz w:val="20"/>
                <w:szCs w:val="20"/>
              </w:rPr>
              <w:t>ИВДИВО-здания</w:t>
            </w:r>
            <w:bookmarkEnd w:id="76"/>
            <w:r>
              <w:rPr>
                <w:rFonts w:cs="Times New Roman" w:ascii="Times New Roman" w:hAnsi="Times New Roman"/>
                <w:sz w:val="20"/>
                <w:szCs w:val="20"/>
                <w:vertAlign w:val="superscript"/>
              </w:rPr>
              <w:t xml:space="preserve"> </w:t>
            </w:r>
            <w:r>
              <w:rPr>
                <w:rFonts w:cs="Times New Roman" w:ascii="Times New Roman" w:hAnsi="Times New Roman"/>
                <w:sz w:val="20"/>
                <w:szCs w:val="20"/>
              </w:rPr>
              <w:t>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в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цип</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r>
              <w:rPr>
                <w:rFonts w:cs="Times New Roman" w:ascii="Times New Roman" w:hAnsi="Times New Roman"/>
                <w:sz w:val="20"/>
                <w:szCs w:val="20"/>
              </w:rPr>
              <w:t xml:space="preserve">ИВДИВО-Окт-Мг-Пл Развития Отец-Человек-Субъекта ИВО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b/>
                <w:b/>
                <w:sz w:val="20"/>
                <w:szCs w:val="20"/>
              </w:rPr>
            </w:pPr>
            <w:r>
              <w:rPr>
                <w:rFonts w:cs="Times New Roman" w:ascii="Times New Roman" w:hAnsi="Times New Roman"/>
                <w:sz w:val="20"/>
                <w:szCs w:val="20"/>
              </w:rPr>
              <w:t xml:space="preserve">ИВДИВО-Окт-Мг-Пл </w:t>
            </w:r>
            <w:bookmarkStart w:id="77" w:name="_Hlk123060569"/>
            <w:r>
              <w:rPr>
                <w:rFonts w:cs="Times New Roman" w:ascii="Times New Roman" w:hAnsi="Times New Roman"/>
                <w:sz w:val="20"/>
                <w:szCs w:val="20"/>
              </w:rPr>
              <w:t xml:space="preserve">Частные ИВДИВО-здания Отец-Человек-Субъекта </w:t>
            </w:r>
            <w:bookmarkEnd w:id="77"/>
            <w:r>
              <w:rPr>
                <w:rFonts w:cs="Times New Roman" w:ascii="Times New Roman" w:hAnsi="Times New Roman"/>
                <w:sz w:val="20"/>
                <w:szCs w:val="20"/>
              </w:rPr>
              <w:t>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612" w:type="dxa"/>
            <w:tcBorders>
              <w:top w:val="single" w:sz="4" w:space="0" w:color="000000"/>
              <w:left w:val="single" w:sz="4" w:space="0" w:color="000000"/>
              <w:bottom w:val="single" w:sz="4" w:space="0" w:color="000000"/>
              <w:right w:val="single" w:sz="4" w:space="0" w:color="000000"/>
            </w:tcBorders>
          </w:tcPr>
          <w:p>
            <w:pPr>
              <w:pStyle w:val="Style22"/>
              <w:ind w:left="33" w:hanging="0"/>
              <w:jc w:val="left"/>
              <w:rPr>
                <w:rFonts w:ascii="Times New Roman" w:hAnsi="Times New Roman" w:cs="Times New Roman"/>
                <w:b/>
                <w:b/>
                <w:sz w:val="20"/>
                <w:szCs w:val="20"/>
              </w:rPr>
            </w:pPr>
            <w:bookmarkStart w:id="78" w:name="_Hlk54122855"/>
            <w:r>
              <w:rPr>
                <w:rFonts w:cs="Times New Roman" w:ascii="Times New Roman" w:hAnsi="Times New Roman"/>
                <w:sz w:val="20"/>
                <w:szCs w:val="20"/>
              </w:rPr>
              <w:t>ИВДИВО-Окт-Мг-Пл Иерархия ИВО</w:t>
            </w:r>
            <w:bookmarkEnd w:id="78"/>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13" w:hanging="41"/>
              <w:jc w:val="left"/>
              <w:rPr>
                <w:rFonts w:ascii="Times New Roman" w:hAnsi="Times New Roman" w:cs="Times New Roman"/>
                <w:sz w:val="20"/>
                <w:szCs w:val="20"/>
              </w:rPr>
            </w:pPr>
            <w:bookmarkStart w:id="79" w:name="_Hlk106907757"/>
            <w:r>
              <w:rPr>
                <w:rFonts w:cs="Times New Roman" w:ascii="Times New Roman" w:hAnsi="Times New Roman"/>
                <w:sz w:val="20"/>
                <w:szCs w:val="20"/>
              </w:rPr>
              <w:t xml:space="preserve">ИВДИВО-Окт-Мг-Пл </w:t>
            </w:r>
            <w:bookmarkStart w:id="80" w:name="_Hlk123060605"/>
            <w:r>
              <w:rPr>
                <w:rFonts w:cs="Times New Roman" w:ascii="Times New Roman" w:hAnsi="Times New Roman"/>
                <w:sz w:val="20"/>
                <w:szCs w:val="20"/>
              </w:rPr>
              <w:t>Психодинамика Отец-Человек-Субъекта</w:t>
            </w:r>
            <w:bookmarkEnd w:id="80"/>
            <w:r>
              <w:rPr>
                <w:rFonts w:cs="Times New Roman" w:ascii="Times New Roman" w:hAnsi="Times New Roman"/>
                <w:sz w:val="20"/>
                <w:szCs w:val="20"/>
              </w:rPr>
              <w:t xml:space="preserve"> ИВО</w:t>
            </w:r>
            <w:bookmarkEnd w:id="79"/>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ядающий ог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о</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А тут пошли изменения! И теперь 16-я Организация здесь так и остаё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на давно оттуда ушла, она ушла оттуда. Здесь Нация Гражданской Конфедерации. У вас сколько, кстати, Аватаров в коман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ридцать 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дцать два. А где Любовь каждой Организации? Что плаваете? Где любовь каждой Организации? И это говорит о том, что не очень-то вы люби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я – здесь Нация Гражданской Конфедерации. Сейчас мы пообъясняемся по всем эт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я – Образование. Вот здесь произошло изменение. Тут на 15-й что у нас было? Но если не знал, да ещё забыл, да, тут очень сложно вспом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было Общество Иерархии Равных. Так теперь на 15-ю позицию Отец зафиксировал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тут продолжу, чтобы вам было понятненько. И теперь, смотрите, интересный такой вариант. Здесь у нас Нация Гражданской Конфедерации, и какая у нас здесь Часть? Кто вспомнит? Если здесь у нас Ипостасное тело, то здесь какая у нас Часть? Помните, это получается 48-я, правильно? Не ошибаюсь? 48-я Часть какая? Громче скажите, а то не слыш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 Синтеза.</w:t>
      </w:r>
    </w:p>
    <w:p>
      <w:pPr>
        <w:pStyle w:val="Normal"/>
        <w:spacing w:lineRule="auto" w:line="240" w:before="0" w:after="0"/>
        <w:ind w:firstLine="709"/>
        <w:jc w:val="both"/>
        <w:rPr/>
      </w:pPr>
      <w:r>
        <w:rPr>
          <w:rFonts w:cs="Times New Roman" w:ascii="Times New Roman" w:hAnsi="Times New Roman"/>
          <w:sz w:val="24"/>
          <w:szCs w:val="24"/>
        </w:rPr>
        <w:t xml:space="preserve">И теперь, смотрите, новая система, в которую мы теперь будем входить. </w:t>
      </w:r>
      <w:r>
        <w:rPr>
          <w:rFonts w:cs="Times New Roman" w:ascii="Times New Roman" w:hAnsi="Times New Roman"/>
          <w:b/>
          <w:sz w:val="24"/>
          <w:szCs w:val="24"/>
        </w:rPr>
        <w:t>Теперь 16-я Организация как Нация Гражданской Конфедерации входит помощником Главы подразделения.</w:t>
      </w:r>
      <w:r>
        <w:rPr>
          <w:rFonts w:cs="Times New Roman" w:ascii="Times New Roman" w:hAnsi="Times New Roman"/>
          <w:sz w:val="24"/>
          <w:szCs w:val="24"/>
        </w:rPr>
        <w:t xml:space="preserve"> И теперь данная Организация – это первый помощник, прямой помощник в развитии ИВДИВО на территории подразделения. Поэтому здесь ИВДИВ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если мы берём здесь Образование, то здесь у нас Часть какая? Уже проболталась же, да? Ипостасное тело. И какая здесь Частность, ребята? У Ипостасного тела какая Час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верхпассиона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хпассионарность, совершенно верно. И </w:t>
      </w:r>
      <w:r>
        <w:rPr>
          <w:rFonts w:cs="Times New Roman" w:ascii="Times New Roman" w:hAnsi="Times New Roman"/>
          <w:b/>
          <w:sz w:val="24"/>
          <w:szCs w:val="24"/>
        </w:rPr>
        <w:t>Образование должно входить в Высшую Школу Синтеза</w:t>
      </w:r>
      <w:r>
        <w:rPr>
          <w:rFonts w:cs="Times New Roman" w:ascii="Times New Roman" w:hAnsi="Times New Roman"/>
          <w:sz w:val="24"/>
          <w:szCs w:val="24"/>
        </w:rPr>
        <w:t xml:space="preserve">. И теперь Образование – это школы, институты, академии, лицеи, там всё-всё-всё. Ведь сюда это всё относилось. Теперь оно входит в состояние Сверхпассионарности, и это первый помощник Главы Высшей Школы Синтеза. В принципе логично, согласитесь, да? Образование было на какой фиксации до этого? Фиксация была, если я не ошибаюсь, на 14-й позиции. И Образование не имело состояния той внутренней скорости поспевания за Высшей Школой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перь они вышли на один горизонт, и теперь всё образование, которое у нас есть на планете Земля, вообще в ИВДИВО, оно входит в синхронизацию с Высшей Школой Синтеза. Это очень важное достижение для образования. У нас иногда элементарно не хватает образованности как у Компетентных ИВДИВО. Поэтому сейчас один из главных трендов: если кто-то что-то не понимает или не знает, – помните, краснодарцы посылали куда? В Монаду, правильно? А теперь мы посылаем куда? В Высшую Школу Синтеза для того, чтобы образоваться. И образованность – это есмь Высшая Школ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такой момент, если у нас здесь Ипостасное тело. Допустим, Ипостасное тело – это то тело, которое постоянно, извините за это слово, на связи с Аватарами Синтеза и Отцом. То есть оно постоянно на связи. У Ипостасного тела нет времени работы, то есть оно работает всегда. И какое-то изменение, что-то происходит – Ипостасное тело тут же отзывчиво Аватару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глава ИВДИВО приводил пример, что иду гуляю с собакой, и общество, которое окружает меня, оно не совсем соответствует для того, чтобы Кут Хуми меня вызвал. А на этом месте стояло Общество, помните? Общество Иерархии равных. Я понимаю проблема, если вы этого не знали, вам сейчас сложно на это сориентироваться, но попробуйте сонастроиться. Вот здесь на 15-й позиции было Общество Иерархии Равных. И тут Кут Хуми вызывает Ипостасное тело и, естественно, фонит-то другим обществом. Допустим, вы находитесь где-нибудь на дне рождения, ещё в каких-нибудь взаимоотношениях. Ипостасное тело выходит и развёртывает соответствующую среду общества. Но это как-то, знаете, моветон такой. И поэтому Ипостасное тело здесь теперь будет стимулировать напрямую ипостасность Образования Высшей Школой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Я поняла, почему у вас такие специфические Синтезы идут. Вам же нужно во всём Логику, вам нужно логично всё объяснить. Поэтому сегодня проснулась, говорят: – Объясняй вот так по горизонтам. </w:t>
      </w:r>
    </w:p>
    <w:p>
      <w:pPr>
        <w:pStyle w:val="Normal"/>
        <w:spacing w:lineRule="auto" w:line="240" w:before="0" w:after="0"/>
        <w:ind w:firstLine="709"/>
        <w:jc w:val="both"/>
        <w:rPr/>
      </w:pPr>
      <w:r>
        <w:rPr>
          <w:rFonts w:cs="Times New Roman" w:ascii="Times New Roman" w:hAnsi="Times New Roman"/>
          <w:sz w:val="24"/>
          <w:szCs w:val="24"/>
        </w:rPr>
        <w:t>А это же что? Это принцип Логики, правильно? Вам нужно дать Логику, что теперь Ипостасное тело будет нас стимулировать на ипостасность Образования. То есть не так, как где-то я что-то знаю, а именно с точки зрения первоисточника как Высшей Школы Синтеза. Есть? Хорошо, идём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я Организация. Если кто-то распечатал данное Распоряжение, поверьте, я тоже ещё в это вхожу, но уже в состоянии влюблённости – уже всё, люблю я это. Поэтому давайте влюбляйтесь и, если что, помог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я позиция – это теперь здесь Мировоззрение. </w:t>
      </w:r>
    </w:p>
    <w:p>
      <w:pPr>
        <w:pStyle w:val="Normal"/>
        <w:spacing w:lineRule="auto" w:line="240" w:before="0" w:after="0"/>
        <w:ind w:firstLine="709"/>
        <w:jc w:val="both"/>
        <w:rPr/>
      </w:pPr>
      <w:r>
        <w:rPr>
          <w:rFonts w:cs="Times New Roman" w:ascii="Times New Roman" w:hAnsi="Times New Roman"/>
          <w:sz w:val="24"/>
          <w:szCs w:val="24"/>
        </w:rPr>
        <w:t xml:space="preserve">Как раз-таки Мировоззрение было на шестёрке, и сейчас его Отец поставил на эту позицию. Правильно, да? Точно, Мировоззрение. Тут у нас какая Часть? Сознание, ребята, Сознание. И здесь у нас Частность, которая называется Истинность. Правильно? Не ошибаюсь? Истинность. И тут нужно увидеть такой моментик, что теперь </w:t>
      </w:r>
      <w:r>
        <w:rPr>
          <w:rFonts w:cs="Times New Roman" w:ascii="Times New Roman" w:hAnsi="Times New Roman"/>
          <w:b/>
          <w:sz w:val="24"/>
          <w:szCs w:val="24"/>
        </w:rPr>
        <w:t xml:space="preserve">Организация Мировоззрение, Аватар или Аватаресса Мировоззрения </w:t>
      </w:r>
      <w:r>
        <w:rPr>
          <w:rFonts w:cs="Times New Roman" w:ascii="Times New Roman" w:hAnsi="Times New Roman"/>
          <w:sz w:val="24"/>
          <w:szCs w:val="24"/>
        </w:rPr>
        <w:t>–</w:t>
      </w:r>
      <w:r>
        <w:rPr>
          <w:rFonts w:cs="Times New Roman" w:ascii="Times New Roman" w:hAnsi="Times New Roman"/>
          <w:b/>
          <w:sz w:val="24"/>
          <w:szCs w:val="24"/>
        </w:rPr>
        <w:t xml:space="preserve"> прямой помощник Синтез Философии</w:t>
      </w:r>
      <w:r>
        <w:rPr>
          <w:rFonts w:cs="Times New Roman" w:ascii="Times New Roman" w:hAnsi="Times New Roman"/>
          <w:sz w:val="24"/>
          <w:szCs w:val="24"/>
        </w:rPr>
        <w:t>, Главы Синтез Философии. Мировоззрение было на шестёрке, а на шестёрке какая Частность? Вот именно на этом горизонте? Вот ниже здесь, вспоминаем. Какая там Частность? Императив. Помните? Императив. И на самом деле Мировоззрение там не то, что не устоялось, оно там слишком устоялось. Потому что состояние Императива даёт нам линей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я так делала десять лет назад, я и буду в служении делать так, как десять лет назад». То есть упёрлись в один какой-то Императив, что-то у вас получилось, и вы этим достижением продолжаете жить. Допустим, к примеру, в нашем подразделении одна из Аватаресс достигла два года назад новизны. Как говорится, звёзды сошлись. У неё там была Сверхпассионарность, она разработала одну систему. Её очень трудно по-хорошему вышибить из данного Императива. И она этим Императивом везде оперирует. Он уже устарел, мы уже, как говорится, в Вечности далеко-далеко, но она продолжает оперировать этим Императивом. То есть мы очень часто застреваем линейно в тех достижениях, которые у нас есть. Мы должны их, извините за это слово, слить, да? Мы должны этот опыт отдать в материю и побежать дальше. И Мировоззрение застревало на одном из Императивов и дальше двигаться не хотело.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w:t>
      </w:r>
      <w:r>
        <w:rPr>
          <w:rFonts w:cs="Times New Roman" w:ascii="Times New Roman" w:hAnsi="Times New Roman"/>
          <w:b/>
          <w:sz w:val="24"/>
          <w:szCs w:val="24"/>
        </w:rPr>
        <w:t>Мировоззрение должно складываться во внутренней организации Внутреннего мира Аватарами Синтеза, Отцом в той синхронности событийности, которая происходит в ИВДИВО</w:t>
      </w:r>
      <w:r>
        <w:rPr>
          <w:rFonts w:cs="Times New Roman" w:ascii="Times New Roman" w:hAnsi="Times New Roman"/>
          <w:sz w:val="24"/>
          <w:szCs w:val="24"/>
        </w:rPr>
        <w:t xml:space="preserve">. А мы иногда застреваем на какой-то своей привычке. И Мировоззрение оттуда сбежало. </w:t>
      </w:r>
    </w:p>
    <w:p>
      <w:pPr>
        <w:pStyle w:val="Normal"/>
        <w:spacing w:lineRule="auto" w:line="240" w:before="0" w:after="0"/>
        <w:ind w:firstLine="709"/>
        <w:jc w:val="both"/>
        <w:rPr/>
      </w:pPr>
      <w:r>
        <w:rPr>
          <w:rFonts w:cs="Times New Roman" w:ascii="Times New Roman" w:hAnsi="Times New Roman"/>
          <w:sz w:val="24"/>
          <w:szCs w:val="24"/>
        </w:rPr>
        <w:t>И получается, что здесь Сознание – ведь Мировоззрение организует наше Сознание и организует нашу сознательность. Вот вы чего-то достигли, вы чем-то впечатлились, и вы этим сознательны. Вот вы впечатлились, что это так и не иначе, и вы этим сознательны, и ничего с вами не сделаешь. Вы этим сознательны, потому что это ваше мировоззрение.</w:t>
      </w:r>
    </w:p>
    <w:p>
      <w:pPr>
        <w:pStyle w:val="Normal"/>
        <w:spacing w:lineRule="auto" w:line="240" w:before="0" w:after="0"/>
        <w:ind w:firstLine="709"/>
        <w:jc w:val="both"/>
        <w:rPr/>
      </w:pPr>
      <w:r>
        <w:rPr>
          <w:rFonts w:cs="Times New Roman" w:ascii="Times New Roman" w:hAnsi="Times New Roman"/>
          <w:sz w:val="24"/>
          <w:szCs w:val="24"/>
        </w:rPr>
        <w:t xml:space="preserve">А что такое Истинность как Частность? Есть Истина как первоисточник Изначально Вышестоящего Отца, а есть </w:t>
      </w:r>
      <w:r>
        <w:rPr>
          <w:rFonts w:cs="Times New Roman" w:ascii="Times New Roman" w:hAnsi="Times New Roman"/>
          <w:b/>
          <w:sz w:val="24"/>
          <w:szCs w:val="24"/>
        </w:rPr>
        <w:t>Истинность как эффект постоянного освоения Истины Отца.</w:t>
      </w:r>
      <w:r>
        <w:rPr>
          <w:rFonts w:cs="Times New Roman" w:ascii="Times New Roman" w:hAnsi="Times New Roman"/>
          <w:sz w:val="24"/>
          <w:szCs w:val="24"/>
        </w:rPr>
        <w:t xml:space="preserve"> То есть Истинность – это тот процесс, когда вы постоянно погружаетесь в Истину Отца, вы не останавливаетесь. Истинность ещё знаете, имеет внутреннее состояние глубины Веры. Истинность – это состояние глубины Веры.</w:t>
      </w:r>
    </w:p>
    <w:p>
      <w:pPr>
        <w:pStyle w:val="Normal"/>
        <w:spacing w:lineRule="auto" w:line="240" w:before="0" w:after="0"/>
        <w:ind w:firstLine="709"/>
        <w:jc w:val="both"/>
        <w:rPr/>
      </w:pPr>
      <w:r>
        <w:rPr>
          <w:rFonts w:cs="Times New Roman" w:ascii="Times New Roman" w:hAnsi="Times New Roman"/>
          <w:sz w:val="24"/>
          <w:szCs w:val="24"/>
        </w:rPr>
        <w:t xml:space="preserve">Пример Истинности. Моряк стоит на корме лодки в семи бальный шторм и не падает. Почему? Потому что он не знает – он истинен тем, что он не упадёт. Понимаете, он не знает, что он не упадёт. Есть другой вариант Истинности. У меня была клиентка, пришла по своим вопросам. И она пришла и говорит: – О! Посмотри, как у тебя прикольно! Так, давай, организуем это, организуем это. В общем, я продюсер, я продаю, я всё могу продать. Давай это так, это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 не поспеваю за её мысл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сделаем так, смотри, всё, уже на сцену вышли, здесь плакаты, людей позовём, там позвоним, это всё сделаем. </w:t>
      </w:r>
    </w:p>
    <w:p>
      <w:pPr>
        <w:pStyle w:val="Normal"/>
        <w:spacing w:lineRule="auto" w:line="240" w:before="0" w:after="0"/>
        <w:ind w:firstLine="709"/>
        <w:jc w:val="both"/>
        <w:rPr/>
      </w:pPr>
      <w:r>
        <w:rPr>
          <w:rFonts w:cs="Times New Roman" w:ascii="Times New Roman" w:hAnsi="Times New Roman"/>
          <w:sz w:val="24"/>
          <w:szCs w:val="24"/>
        </w:rPr>
        <w:t xml:space="preserve">То есть внутреннее состояние, когда вы не знаете, что у вас не получится. Вот это Истинность. Когда вы допускаете, вы знаете, что у вас получится – это уже не Истинность. Уловили этот эффект? Вы даже не предполагаете, что у вас может не получиться. Вот вы утром просыпаетесь – вы знаете, что сейчас вдохнёте. Вы же не думаете об этом? Вот это Истинность. Уловили? И этим работает Сознание. И представляете, </w:t>
      </w:r>
      <w:r>
        <w:rPr>
          <w:rFonts w:cs="Times New Roman" w:ascii="Times New Roman" w:hAnsi="Times New Roman"/>
          <w:b/>
          <w:sz w:val="24"/>
          <w:szCs w:val="24"/>
        </w:rPr>
        <w:t>у нас будет Мировоззрение Изначально Вышестоящего Отца, которое будет складывать новую Философию</w:t>
      </w:r>
      <w:r>
        <w:rPr>
          <w:rFonts w:cs="Times New Roman" w:ascii="Times New Roman" w:hAnsi="Times New Roman"/>
          <w:sz w:val="24"/>
          <w:szCs w:val="24"/>
        </w:rPr>
        <w:t xml:space="preserve">. Это есмь, это есть как бытиё жизни. Об этом не надо знать. Знать о том, что ты живё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знаешь, что ты живёшь? – Ух ты, прикольно! А я не знала, что я ж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 же самое. Хорошо.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ог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раньше в старой логике: есть бытиё и иное. Нечто – это есть что-то, а когда иное, если его нет, то кто будет осознавать, что его нет?</w:t>
      </w:r>
    </w:p>
    <w:p>
      <w:pPr>
        <w:pStyle w:val="Normal"/>
        <w:spacing w:lineRule="auto" w:line="240" w:before="0" w:after="0"/>
        <w:ind w:firstLine="709"/>
        <w:jc w:val="both"/>
        <w:rPr/>
      </w:pPr>
      <w:r>
        <w:rPr>
          <w:rFonts w:cs="Times New Roman" w:ascii="Times New Roman" w:hAnsi="Times New Roman"/>
          <w:sz w:val="24"/>
          <w:szCs w:val="24"/>
        </w:rPr>
        <w:t>Да, классно. Сейчас подумайте о том, что сказано. Очень глубоко. Классно, спасибо.</w:t>
      </w:r>
    </w:p>
    <w:p>
      <w:pPr>
        <w:pStyle w:val="Normal"/>
        <w:spacing w:lineRule="auto" w:line="240" w:before="0" w:after="0"/>
        <w:ind w:firstLine="709"/>
        <w:jc w:val="both"/>
        <w:rPr/>
      </w:pPr>
      <w:r>
        <w:rPr>
          <w:rFonts w:cs="Times New Roman" w:ascii="Times New Roman" w:hAnsi="Times New Roman"/>
          <w:sz w:val="24"/>
          <w:szCs w:val="24"/>
        </w:rPr>
        <w:t>Дальше, 13-я позиция – у нас идёт Культура. То есть дальше у нас идёт так, как было, по-моему, Культура, какая у нас Часть? Ниже Сознания что там ид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амять.</w:t>
      </w:r>
    </w:p>
    <w:p>
      <w:pPr>
        <w:pStyle w:val="Normal"/>
        <w:spacing w:lineRule="auto" w:line="240" w:before="0" w:after="0"/>
        <w:ind w:firstLine="709"/>
        <w:jc w:val="both"/>
        <w:rPr/>
      </w:pPr>
      <w:r>
        <w:rPr>
          <w:rFonts w:cs="Times New Roman" w:ascii="Times New Roman" w:hAnsi="Times New Roman"/>
          <w:sz w:val="24"/>
          <w:szCs w:val="24"/>
        </w:rPr>
        <w:t>Память, да? Я забыла (</w:t>
      </w:r>
      <w:r>
        <w:rPr>
          <w:rFonts w:cs="Times New Roman" w:ascii="Times New Roman" w:hAnsi="Times New Roman"/>
          <w:i/>
          <w:sz w:val="24"/>
          <w:szCs w:val="24"/>
        </w:rPr>
        <w:t>смеётся</w:t>
      </w:r>
      <w:r>
        <w:rPr>
          <w:rFonts w:cs="Times New Roman" w:ascii="Times New Roman" w:hAnsi="Times New Roman"/>
          <w:sz w:val="24"/>
          <w:szCs w:val="24"/>
        </w:rPr>
        <w:t>). Парадокс. Память, я забыла. И ниже Истинности там что у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к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скость. Правильно, Окс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смотрите, с одной стороны, есть Око как Часть, а с другой стороны, Окскость. Окскость как Частность: в Памяти мы помним то, что мы усвоили как характеристики Эталона. И у нас, когда эта эталонность проходит, помните, память очень избирательна: – Да мне не нужны эти эталоны. Ну и досвидос! Всё, я об этом не пом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шь об этом? – Да не помню!</w:t>
      </w:r>
    </w:p>
    <w:p>
      <w:pPr>
        <w:pStyle w:val="Normal"/>
        <w:spacing w:lineRule="auto" w:line="240" w:before="0" w:after="0"/>
        <w:ind w:firstLine="709"/>
        <w:jc w:val="both"/>
        <w:rPr/>
      </w:pPr>
      <w:r>
        <w:rPr>
          <w:rFonts w:cs="Times New Roman" w:ascii="Times New Roman" w:hAnsi="Times New Roman"/>
          <w:sz w:val="24"/>
          <w:szCs w:val="24"/>
        </w:rPr>
        <w:t>А если для нас значимы эти эталоны, например, впечатлилась, что 30 лет назад меня бросили, предали или, знаете, иногда приходят на погружение: – Вы даже не представляете, как я болела 10 лет назад, вы даже не представляете, какие трудности я переж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 неё пышет, знаете, память, причём всё в подробностях рассказывает: как видела, как стояла, как нюхала, как глядела, что пролетело, что не пролетело, причём в подробностях через запятую всё рассказывает. Вот здесь вздохнула, здесь подумала, а здесь вообще забыла, то есть всё-всё-всё через запятую. Это о чём говорит? Почему память срабатывает? А потому что есть определённая ещё ценность, есть ещё принцип ценности в Памяти как эталоны, то есть ещё этими характеристиками человек живёт. И вы, допустим, пытаетесь вывести человека из чего-то, а он продолжает, возвращается. Иногда вы подходите, спрашиваете о чём-то – ну, перейдите на другой вообще уровень восприятия. Только там полминуты побыла – и спустилась в эмоции. Куда спустилась? Да здесь, потому что в Памяти до сих пор эти характеристики для вас важны, и вы ими живёте. И поэтому вы помните об этом. Чего об этом помнить! Об этих соплях, слюнях – они уже прошли. </w:t>
      </w:r>
    </w:p>
    <w:p>
      <w:pPr>
        <w:pStyle w:val="Normal"/>
        <w:spacing w:lineRule="auto" w:line="240" w:before="0" w:after="0"/>
        <w:ind w:firstLine="709"/>
        <w:jc w:val="both"/>
        <w:rPr/>
      </w:pPr>
      <w:r>
        <w:rPr>
          <w:rFonts w:cs="Times New Roman" w:ascii="Times New Roman" w:hAnsi="Times New Roman"/>
          <w:sz w:val="24"/>
          <w:szCs w:val="24"/>
        </w:rPr>
        <w:t xml:space="preserve">И этим строится наша Культура. Организация Культуры. Мы иногда некультурны как Человек, некультурны как Посвящённый. В чём культура Человека? В чём культура Человека? В его Частях, в его развитых Частях. Впечатлитесь Частью Изначально Вышестоящего Отца. В чём культура Посвящённого? Культура, вы представляете, теперь прямой помощник. А здесь теперь ещё один такой вариант. Здесь нет у вас Высшего Аттестационного Синтеза? </w:t>
      </w:r>
      <w:r>
        <w:rPr>
          <w:rFonts w:cs="Times New Roman" w:ascii="Times New Roman" w:hAnsi="Times New Roman"/>
          <w:i/>
          <w:iCs/>
          <w:sz w:val="24"/>
          <w:szCs w:val="24"/>
        </w:rPr>
        <w:t>(Обращается к залу)</w:t>
      </w:r>
      <w:r>
        <w:rPr>
          <w:rFonts w:cs="Times New Roman" w:ascii="Times New Roman" w:hAnsi="Times New Roman"/>
          <w:sz w:val="24"/>
          <w:szCs w:val="24"/>
        </w:rPr>
        <w:t xml:space="preserve">. Передайте большой привет. Теперь здесь добавляется у нас, как правильно там аббревиатура, </w:t>
      </w:r>
      <w:r>
        <w:rPr>
          <w:rFonts w:cs="Times New Roman" w:ascii="Times New Roman" w:hAnsi="Times New Roman"/>
          <w:b/>
          <w:sz w:val="24"/>
          <w:szCs w:val="24"/>
        </w:rPr>
        <w:t xml:space="preserve">ИВДИВО-Секретарь Подразделения ИВДИВО </w:t>
      </w:r>
      <w:r>
        <w:rPr>
          <w:rFonts w:cs="Times New Roman" w:ascii="Times New Roman" w:hAnsi="Times New Roman"/>
          <w:sz w:val="24"/>
          <w:szCs w:val="24"/>
        </w:rPr>
        <w:t xml:space="preserve">– по-моему, так. И поэтому он фиксирует – и опять, смотрите, – форму, формат, форму всех заседаний, Советов, важных мероприятий, которые направляет в ИВДИВО в целом. Вот такая теперь система. Нам нужно оставлять историю, ребята. Мы меняем Культуру бытия, согласитесь, </w:t>
      </w:r>
      <w:r>
        <w:rPr>
          <w:rFonts w:cs="Times New Roman" w:ascii="Times New Roman" w:hAnsi="Times New Roman"/>
          <w:b/>
          <w:sz w:val="24"/>
          <w:szCs w:val="24"/>
        </w:rPr>
        <w:t>мы меняем Культуру бытия, должны оставаться документы</w:t>
      </w:r>
      <w:r>
        <w:rPr>
          <w:rFonts w:cs="Times New Roman" w:ascii="Times New Roman" w:hAnsi="Times New Roman"/>
          <w:sz w:val="24"/>
          <w:szCs w:val="24"/>
        </w:rPr>
        <w:t>. И здесь стоит Культура (</w:t>
      </w:r>
      <w:r>
        <w:rPr>
          <w:rFonts w:cs="Times New Roman" w:ascii="Times New Roman" w:hAnsi="Times New Roman"/>
          <w:i/>
          <w:iCs/>
          <w:sz w:val="24"/>
          <w:szCs w:val="24"/>
        </w:rPr>
        <w:t>пишет на доске</w:t>
      </w:r>
      <w:r>
        <w:rPr>
          <w:rFonts w:cs="Times New Roman" w:ascii="Times New Roman" w:hAnsi="Times New Roman"/>
          <w:sz w:val="24"/>
          <w:szCs w:val="24"/>
        </w:rPr>
        <w:t>), здесь Память, Окскость, которая тоже срабатывает.</w:t>
      </w:r>
    </w:p>
    <w:p>
      <w:pPr>
        <w:pStyle w:val="Normal"/>
        <w:spacing w:lineRule="auto" w:line="240" w:before="0" w:after="0"/>
        <w:ind w:firstLine="709"/>
        <w:jc w:val="both"/>
        <w:rPr/>
      </w:pPr>
      <w:r>
        <w:rPr>
          <w:rFonts w:cs="Times New Roman" w:ascii="Times New Roman" w:hAnsi="Times New Roman"/>
          <w:i/>
          <w:iCs/>
          <w:sz w:val="24"/>
          <w:szCs w:val="24"/>
        </w:rPr>
        <w:t>Из зала: – Документы на памя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окументы на память, совершенно верно (</w:t>
      </w:r>
      <w:r>
        <w:rPr>
          <w:rFonts w:cs="Times New Roman" w:ascii="Times New Roman" w:hAnsi="Times New Roman"/>
          <w:i/>
          <w:sz w:val="24"/>
          <w:szCs w:val="24"/>
        </w:rPr>
        <w:t>смеётся</w:t>
      </w:r>
      <w:r>
        <w:rPr>
          <w:rFonts w:cs="Times New Roman" w:ascii="Times New Roman" w:hAnsi="Times New Roman"/>
          <w:sz w:val="24"/>
          <w:szCs w:val="24"/>
        </w:rPr>
        <w:t>). На самом деле ведь, согласитесь, у нас с документами творится бардак. То есть максимум какие документы у нас в порядке – это документы Энергопотенциала, документы юридические Метагалактического Центра, всё остальное у нас не документируется. У нас нет определённой хронологии документальной тех достижений, которые мы с вами достигаем на занятиях, на Советах и так далее. Мы посоветовались с Отцом – это эпохально. Вот каждый месяц Совет Изначально Вышестоящего Отца – это эпохально, то есть Отец даёт определённое решение, которое будет развёртываться, возможно, не один месяц и не одно вопло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Дальше. Ниже Культуры что у нас ид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я –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т у нас какая Часть? Ниже Памяти? Ум, по-моему, Ум и Красота. Согласитесь, логично, правильно? Искусство должно быть красивым. Мы вчера с вами, помните, говорили – что есмь Искусство Созидания? Вот у кого срабатывает Память, кто взял Эталоны в Память, Что такое есть Искусство Созидания? Ребята, это оформлять, помните, мы вчера говорили – это оформлять. Когда мы в материи что-то оформляем. Если у нас нет внутренней формы на данное оформление или, по-другому сказать, мы оформляем материю по той форме, которая есть внутри нас. Если вы заходите и в доме бардак, и, кстати, когда стены разрисовывают, помните, если очень красиво разрисовывают граффити именно к месту, гармонично, созидательно, есть определённая смысловая нагрузка. А есть, как говорится, не к месту. Ведь где это записано? Это и есть внутренняя форма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w:t>
      </w:r>
      <w:r>
        <w:rPr>
          <w:rFonts w:cs="Times New Roman" w:ascii="Times New Roman" w:hAnsi="Times New Roman"/>
          <w:b/>
          <w:bCs/>
          <w:sz w:val="24"/>
          <w:szCs w:val="24"/>
        </w:rPr>
        <w:t>Искусство Созидания – это оформление материи по Форме Изначально Вышестоящего Отца</w:t>
      </w:r>
      <w:r>
        <w:rPr>
          <w:rFonts w:cs="Times New Roman" w:ascii="Times New Roman" w:hAnsi="Times New Roman"/>
          <w:sz w:val="24"/>
          <w:szCs w:val="24"/>
        </w:rPr>
        <w:t xml:space="preserve">, как видит это Отец. Мы придаём форму материи, как это есмь у Отца. Представляете, как это круто, это есть Искусство! И получается, что для Искусства необходим Ум как универсализация материи. И, кстати, сейчас будет раскручена, озвучена тема, она вчера-сегодня раскручивается на Синтезе – Универсализация Частей. И первый, кто будут усваивать универсализацию Частей – это Ум, который будет развёртывать Красоту Частей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А помните, мы говорили о том, что есть два определения самых таких популярных, что есть Красота, помните? Известное – это высшая целесообразность. Высшая целесообразность. То есть для Ума очень важно достигнуть высшей целесообразности, и в этом рождается Крас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торое определение Красоты – это единство в многообразии. И если мы говорим о таком количестве Частей, значит, Красота Изначально Вышестоящего Отца или Его Искусство Синтезом определяется именно таким количеством Частей и именно такой последовательности и таким качеством Частей. </w:t>
      </w:r>
    </w:p>
    <w:p>
      <w:pPr>
        <w:pStyle w:val="Normal"/>
        <w:spacing w:lineRule="auto" w:line="240" w:before="0" w:after="0"/>
        <w:ind w:firstLine="709"/>
        <w:jc w:val="both"/>
        <w:rPr/>
      </w:pPr>
      <w:r>
        <w:rPr>
          <w:rFonts w:cs="Times New Roman" w:ascii="Times New Roman" w:hAnsi="Times New Roman"/>
          <w:sz w:val="24"/>
          <w:szCs w:val="24"/>
        </w:rPr>
        <w:t xml:space="preserve">Балерина, когда танцует, она танцует Частью, и у каждой балерины есть свой стиль Части. Даже если вы посмотрите, допустим, на Уланову. Вчера, кстати, включила телевизор часиков в 11 вечера и как раз на тот канал, который надо. Шёл Второй концерт Рахманинова, но это же просто, это искусство! Оказывается, вчера-то был юбилей 150 лет Сергею Рахманинову, и это был такой катарсис, состояние катарсиса. </w:t>
      </w:r>
    </w:p>
    <w:p>
      <w:pPr>
        <w:pStyle w:val="Normal"/>
        <w:spacing w:lineRule="auto" w:line="240" w:before="0" w:after="0"/>
        <w:ind w:firstLine="709"/>
        <w:jc w:val="both"/>
        <w:rPr/>
      </w:pPr>
      <w:r>
        <w:rPr>
          <w:rFonts w:cs="Times New Roman" w:ascii="Times New Roman" w:hAnsi="Times New Roman"/>
          <w:sz w:val="24"/>
          <w:szCs w:val="24"/>
        </w:rPr>
        <w:t xml:space="preserve">Поэтому искусство рождается именно универсализацией Частей, поэтому кто занимается искусством, послушайте тему про универсализацию Частей. И теперь Искусство является главным помощником Главы Метагалактической Империи в подразделении. И получается, что мы с вами организуем Искусство Метагалактически Имперского Бытия. Представляете, а мы прошли только с вами. Знаете, мы можем с вами сразу стяжать, но мы же логики! Просили – получ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я – Воспи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скажите, пожалуйста, какая Часть? Что там идёт ниже Ума? Что ниже Ума?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i/>
          <w:iCs/>
          <w:sz w:val="24"/>
          <w:szCs w:val="24"/>
        </w:rPr>
        <w:t>Из зала: – Прозр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ля того, чтобы поумнеть, надо прозреть (</w:t>
      </w:r>
      <w:r>
        <w:rPr>
          <w:rFonts w:cs="Times New Roman" w:ascii="Times New Roman" w:hAnsi="Times New Roman"/>
          <w:i/>
          <w:iCs/>
          <w:sz w:val="24"/>
          <w:szCs w:val="24"/>
        </w:rPr>
        <w:t>смеётся</w:t>
      </w:r>
      <w:r>
        <w:rPr>
          <w:rFonts w:cs="Times New Roman" w:ascii="Times New Roman" w:hAnsi="Times New Roman"/>
          <w:sz w:val="24"/>
          <w:szCs w:val="24"/>
        </w:rPr>
        <w:t xml:space="preserve">). А у Прозрения Константа, правильно? Константа. Ну, здесь понятно, да? Это помощник академика, местного академика, поэтому здесь Воспитание. </w:t>
      </w:r>
      <w:r>
        <w:rPr>
          <w:rFonts w:cs="Times New Roman" w:ascii="Times New Roman" w:hAnsi="Times New Roman"/>
          <w:b/>
          <w:sz w:val="24"/>
          <w:szCs w:val="24"/>
        </w:rPr>
        <w:t>Каждый человек в новой эпохе должен стать научным или учёным.</w:t>
      </w:r>
      <w:r>
        <w:rPr>
          <w:rFonts w:cs="Times New Roman" w:ascii="Times New Roman" w:hAnsi="Times New Roman"/>
          <w:sz w:val="24"/>
          <w:szCs w:val="24"/>
        </w:rPr>
        <w:t xml:space="preserve"> Каждый человек должен стать учё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я – Этика. </w:t>
      </w:r>
    </w:p>
    <w:p>
      <w:pPr>
        <w:pStyle w:val="Normal"/>
        <w:spacing w:lineRule="auto" w:line="240" w:before="0" w:after="0"/>
        <w:ind w:firstLine="709"/>
        <w:jc w:val="both"/>
        <w:rPr/>
      </w:pPr>
      <w:r>
        <w:rPr>
          <w:rFonts w:cs="Times New Roman" w:ascii="Times New Roman" w:hAnsi="Times New Roman"/>
          <w:sz w:val="24"/>
          <w:szCs w:val="24"/>
        </w:rPr>
        <w:t>Мы сейчас чуть-чуть быстрее пойдём, потому что здесь нет изменений, здесь остаётся так же. Этика, Этика Плана Синтеза. Аватар Этики – прямой помощник Главы Плана Синтеза в подразделении. Вопрос: а что такое План Синтеза? Здесь какая у нас Часть? (</w:t>
      </w:r>
      <w:r>
        <w:rPr>
          <w:rFonts w:cs="Times New Roman" w:ascii="Times New Roman" w:hAnsi="Times New Roman"/>
          <w:i/>
          <w:iCs/>
          <w:sz w:val="24"/>
          <w:szCs w:val="24"/>
        </w:rPr>
        <w:t>показывает на доске</w:t>
      </w:r>
      <w:r>
        <w:rPr>
          <w:rFonts w:cs="Times New Roman" w:ascii="Times New Roman" w:hAnsi="Times New Roman"/>
          <w:sz w:val="24"/>
          <w:szCs w:val="24"/>
        </w:rPr>
        <w:t>) Здесь Прозрение, а ниже там что идёт?</w:t>
      </w:r>
    </w:p>
    <w:p>
      <w:pPr>
        <w:pStyle w:val="Normal"/>
        <w:spacing w:lineRule="auto" w:line="240" w:before="0" w:after="0"/>
        <w:ind w:firstLine="709"/>
        <w:jc w:val="both"/>
        <w:rPr/>
      </w:pPr>
      <w:r>
        <w:rPr>
          <w:rFonts w:cs="Times New Roman" w:ascii="Times New Roman" w:hAnsi="Times New Roman"/>
          <w:i/>
          <w:iCs/>
          <w:sz w:val="24"/>
          <w:szCs w:val="24"/>
        </w:rPr>
        <w:t>Из зала: – Провид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овидение, конечно. Тут вообще можно понять, что </w:t>
      </w:r>
      <w:r>
        <w:rPr>
          <w:rFonts w:cs="Times New Roman" w:ascii="Times New Roman" w:hAnsi="Times New Roman"/>
          <w:b/>
          <w:bCs/>
          <w:sz w:val="24"/>
          <w:szCs w:val="24"/>
        </w:rPr>
        <w:t>План Синтеза – это Провидение Изначально Вышестоящего Отца</w:t>
      </w:r>
      <w:r>
        <w:rPr>
          <w:rFonts w:cs="Times New Roman" w:ascii="Times New Roman" w:hAnsi="Times New Roman"/>
          <w:sz w:val="24"/>
          <w:szCs w:val="24"/>
        </w:rPr>
        <w:t>. Здесь в Провидении какая Частность?</w:t>
      </w:r>
    </w:p>
    <w:p>
      <w:pPr>
        <w:pStyle w:val="Normal"/>
        <w:spacing w:lineRule="auto" w:line="240" w:before="0" w:after="0"/>
        <w:ind w:firstLine="709"/>
        <w:jc w:val="both"/>
        <w:rPr/>
      </w:pPr>
      <w:r>
        <w:rPr>
          <w:rFonts w:cs="Times New Roman" w:ascii="Times New Roman" w:hAnsi="Times New Roman"/>
          <w:i/>
          <w:iCs/>
          <w:sz w:val="24"/>
          <w:szCs w:val="24"/>
        </w:rPr>
        <w:t>Из зала: – Зн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нание. Нет Плана Синтеза – ты не знаешь. Вот нет плана Синтеза – ты не знаешь. И у нас от незнания и отсутствия Плана Синтеза возникает что? Хаос. И вот два года хаоса, которые объявлены на планете Земля. А наша задача – помочь человечеству из этого выйти, поэтому мы постоянно стяжаем План Синтез Отца для того, чтобы минимизировать эти хаотичные незнания того, что происходит и должно происходить дальше в геополитике, в геоэкономике, в обществе и так далее. Поэтому Этика – это помощник Плана Синтеза. </w:t>
      </w:r>
    </w:p>
    <w:p>
      <w:pPr>
        <w:pStyle w:val="Normal"/>
        <w:spacing w:lineRule="auto" w:line="240" w:before="0" w:after="0"/>
        <w:ind w:firstLine="709"/>
        <w:jc w:val="both"/>
        <w:rPr/>
      </w:pPr>
      <w:r>
        <w:rPr>
          <w:rFonts w:cs="Times New Roman" w:ascii="Times New Roman" w:hAnsi="Times New Roman"/>
          <w:sz w:val="24"/>
          <w:szCs w:val="24"/>
        </w:rPr>
        <w:t xml:space="preserve">Дальше. Вообще была рекомендация наладить службу МАИ, потому что служба МАИ должна поспевать буквально одномоментно за той информацией, которая публикуется вообще в ИВДИВО. Почему? Потому что </w:t>
      </w:r>
      <w:r>
        <w:rPr>
          <w:rFonts w:cs="Times New Roman" w:ascii="Times New Roman" w:hAnsi="Times New Roman"/>
          <w:b/>
          <w:bCs/>
          <w:sz w:val="24"/>
          <w:szCs w:val="24"/>
        </w:rPr>
        <w:t>информация – это некая такая сонастройка на условия ИВДИВО.</w:t>
      </w:r>
      <w:r>
        <w:rPr>
          <w:rFonts w:cs="Times New Roman" w:ascii="Times New Roman" w:hAnsi="Times New Roman"/>
          <w:sz w:val="24"/>
          <w:szCs w:val="24"/>
        </w:rPr>
        <w:t xml:space="preserve"> Это какой у нас горизонт? 25-й, а на 25-м горизонте Жизнь, а с другой стороны, 25-й горизонт – это Монада. </w:t>
      </w:r>
      <w:r>
        <w:rPr>
          <w:rFonts w:cs="Times New Roman" w:ascii="Times New Roman" w:hAnsi="Times New Roman"/>
          <w:b/>
          <w:bCs/>
          <w:sz w:val="24"/>
          <w:szCs w:val="24"/>
        </w:rPr>
        <w:t>И Монада сейчас сонастраивается на информацию из ИВДИВО.</w:t>
      </w:r>
      <w:r>
        <w:rPr>
          <w:rFonts w:cs="Times New Roman" w:ascii="Times New Roman" w:hAnsi="Times New Roman"/>
          <w:sz w:val="24"/>
          <w:szCs w:val="24"/>
        </w:rPr>
        <w:t xml:space="preserve"> И Монада начинает соорганизовываться в этом направлении действия, меняя своё ка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я –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ая здесь Часть?</w:t>
      </w:r>
    </w:p>
    <w:p>
      <w:pPr>
        <w:pStyle w:val="Normal"/>
        <w:spacing w:lineRule="auto" w:line="240" w:before="0" w:after="0"/>
        <w:ind w:firstLine="709"/>
        <w:jc w:val="both"/>
        <w:rPr/>
      </w:pPr>
      <w:r>
        <w:rPr>
          <w:rFonts w:cs="Times New Roman" w:ascii="Times New Roman" w:hAnsi="Times New Roman"/>
          <w:i/>
          <w:iCs/>
          <w:sz w:val="24"/>
          <w:szCs w:val="24"/>
        </w:rPr>
        <w:t>Из зала: – Прониц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роницание. И ниже Знания?</w:t>
      </w:r>
    </w:p>
    <w:p>
      <w:pPr>
        <w:pStyle w:val="Normal"/>
        <w:spacing w:lineRule="auto" w:line="240" w:before="0" w:after="0"/>
        <w:ind w:firstLine="709"/>
        <w:jc w:val="both"/>
        <w:rPr/>
      </w:pPr>
      <w:r>
        <w:rPr>
          <w:rFonts w:cs="Times New Roman" w:ascii="Times New Roman" w:hAnsi="Times New Roman"/>
          <w:i/>
          <w:iCs/>
          <w:sz w:val="24"/>
          <w:szCs w:val="24"/>
        </w:rPr>
        <w:t>Из зала: – Мер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нимаете, насколько важно! </w:t>
      </w:r>
      <w:r>
        <w:rPr>
          <w:rFonts w:cs="Times New Roman" w:ascii="Times New Roman" w:hAnsi="Times New Roman"/>
          <w:b/>
          <w:bCs/>
          <w:sz w:val="24"/>
          <w:szCs w:val="24"/>
        </w:rPr>
        <w:t>Этикет – это Мера</w:t>
      </w:r>
      <w:r>
        <w:rPr>
          <w:rFonts w:cs="Times New Roman" w:ascii="Times New Roman" w:hAnsi="Times New Roman"/>
          <w:sz w:val="24"/>
          <w:szCs w:val="24"/>
        </w:rPr>
        <w:t xml:space="preserve">. Этикет –здесь скажи, а здесь промолчи, здесь нужно помочь, а здесь немножко нужно отойти в сторону, потому что ты понимаешь, что Компетентный должен определиться сам. Кстати, в семье то же самое. Вот Этикет. В чём этикет? Есть этикет мужчины, есть этикет женщины. И когда мы говорим: – Вот у меня в семье муж не та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наоборот, мужчина приходит: – У меня жена не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икет начинается с вас. Форма Этикета во внутренней организации. Если вы её держите, этот этикет, если вы державны этикетом, вы в этом устойчивы, потому что у вас есть на это форма. Соответственно, вы что делаете? Вы проницательны данным Этикетом, вы вызываете Форму Этикета у других. Это очень важно! И поэтому Этикет – теперь главный помощник Метагалактического Агентства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Мы сейчас дойдём до главных ещё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я – вот здесь, кстати, рекомендация. Там прям красным текстом выделено, на этом горизонте, здесь по Стандарту сейчас молодёжь, относится, по-моему – 35 или 36, или 34 – уровень молодёжи считается в ИВДИВО. И если есть молодёжь, очень хорошо на эту Организацию ставить этим возрастом, то есть идёт максимальная фиксация особенно молодёжного Синтеза. И если нет, то очень полезно послужить в этой организации, как говорится, омолодиться. Потому что фиксация идёт именно уровнем молодёжн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я – ИВДИВО-разработка.</w:t>
      </w:r>
    </w:p>
    <w:p>
      <w:pPr>
        <w:pStyle w:val="Normal"/>
        <w:spacing w:lineRule="auto" w:line="240" w:before="0" w:after="0"/>
        <w:ind w:firstLine="709"/>
        <w:jc w:val="both"/>
        <w:rPr/>
      </w:pPr>
      <w:r>
        <w:rPr>
          <w:rFonts w:cs="Times New Roman" w:ascii="Times New Roman" w:hAnsi="Times New Roman"/>
          <w:sz w:val="24"/>
          <w:szCs w:val="24"/>
        </w:rPr>
        <w:t xml:space="preserve">Скажите, пожалуйста, ИВДИВО-разработка – это что? Просыпайтесь. Переходим из формата лекции в формат мозгового штурма. С чего до чего разработка? Помните, это от Качества до Компетенций? Качества, потом, разработка Качества, разработка Свойства служения, разработка – что выше Свойств? Специфики, потом четвёрка, разработка Особенностей. Потом разработка Выражений, потом разработка Возможностей. Потом идёт Умение, Навык, Вариации, Объёмы, Масштабы, Организации, Инвариации. И потом Способности, Устремления и Компетенции наверху. Вот эти 16 позиций. То есть, получается, эта 8-ричная разработка – теперь главный помощник Организации Цивилизации ещё плюс ИВДИВО-Метагалактически Космическая Молодёжь, по-моему, так она звучит. По-моему, так звучит. И представляете, мы Молодёжи даём этот люфт, </w:t>
      </w:r>
      <w:r>
        <w:rPr>
          <w:rFonts w:cs="Times New Roman" w:ascii="Times New Roman" w:hAnsi="Times New Roman"/>
          <w:b/>
          <w:sz w:val="24"/>
          <w:szCs w:val="24"/>
        </w:rPr>
        <w:t>мы помогаем Молодёжи организоваться этой 16-риц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какая у нас тут Ча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Иерархизация Прасинте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А помните, здесь – Станда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начинается интересное – Метагалактический Синтез. Здесь на семёрке раньше была Психодинамика. Сейчас на седьмую позицию перешла Организация, сейчас правильно её напи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я – Столица Империи Цивилизации Синтезфизичности планеты Земля. Цивилизации Синтезфизичности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ы поразбираем эту пози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И здесь у нас Ча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интезобраз.</w:t>
      </w:r>
    </w:p>
    <w:p>
      <w:pPr>
        <w:pStyle w:val="Normal"/>
        <w:spacing w:lineRule="auto" w:line="240" w:before="0" w:after="0"/>
        <w:ind w:firstLine="709"/>
        <w:jc w:val="both"/>
        <w:rPr/>
      </w:pPr>
      <w:r>
        <w:rPr>
          <w:rFonts w:cs="Times New Roman" w:ascii="Times New Roman" w:hAnsi="Times New Roman"/>
          <w:sz w:val="24"/>
          <w:szCs w:val="24"/>
        </w:rPr>
        <w:t xml:space="preserve">Синтезобраз. И тут у нас Законы, правильно? И тут интересный такой моментик. Здесь </w:t>
      </w:r>
      <w:r>
        <w:rPr>
          <w:rFonts w:cs="Times New Roman" w:ascii="Times New Roman" w:hAnsi="Times New Roman"/>
          <w:b/>
          <w:bCs/>
          <w:sz w:val="24"/>
          <w:szCs w:val="24"/>
        </w:rPr>
        <w:t>данная Организация будет фиксировать собою все правительства у нас на планете Земля.</w:t>
      </w:r>
      <w:r>
        <w:rPr>
          <w:rFonts w:cs="Times New Roman" w:ascii="Times New Roman" w:hAnsi="Times New Roman"/>
          <w:sz w:val="24"/>
          <w:szCs w:val="24"/>
        </w:rPr>
        <w:t xml:space="preserve"> Курировать будет все правительства.</w:t>
      </w:r>
    </w:p>
    <w:p>
      <w:pPr>
        <w:pStyle w:val="Normal"/>
        <w:spacing w:lineRule="auto" w:line="240" w:before="0" w:after="0"/>
        <w:ind w:firstLine="709"/>
        <w:jc w:val="both"/>
        <w:rPr/>
      </w:pPr>
      <w:r>
        <w:rPr>
          <w:rFonts w:cs="Times New Roman" w:ascii="Times New Roman" w:hAnsi="Times New Roman"/>
          <w:sz w:val="24"/>
          <w:szCs w:val="24"/>
        </w:rPr>
        <w:t>Допустим, у нас Белый Дом. Там заседает правительство. Но! Руководители, которые над правительством, будут вот здесь. То есть у Теодора будут прятаться руководители, а здесь, в Столице, будет фиксироваться всё правительство. И эта Организация входит как часть в Метагалактический Синтез. И получается, что сейчас на данный момент на планете Земля правительство будет организовываться Синтезом и Огнём, и организацией Синтеза Столицей Империи Цивилизационности Синтезфизичности планеты Земля. Вот так.</w:t>
      </w:r>
    </w:p>
    <w:p>
      <w:pPr>
        <w:pStyle w:val="Normal"/>
        <w:spacing w:lineRule="auto" w:line="240" w:before="0" w:after="0"/>
        <w:ind w:firstLine="709"/>
        <w:jc w:val="both"/>
        <w:rPr/>
      </w:pPr>
      <w:r>
        <w:rPr>
          <w:rFonts w:cs="Times New Roman" w:ascii="Times New Roman" w:hAnsi="Times New Roman"/>
          <w:i/>
          <w:iCs/>
          <w:sz w:val="24"/>
          <w:szCs w:val="24"/>
        </w:rPr>
        <w:t>Из зала: – Кишиневский написал, Планет</w:t>
      </w:r>
      <w:r>
        <w:rPr>
          <w:rFonts w:cs="Times New Roman" w:ascii="Times New Roman" w:hAnsi="Times New Roman"/>
          <w:b/>
          <w:i/>
          <w:iCs/>
          <w:sz w:val="24"/>
          <w:szCs w:val="24"/>
        </w:rPr>
        <w:t>ой</w:t>
      </w:r>
      <w:r>
        <w:rPr>
          <w:rFonts w:cs="Times New Roman" w:ascii="Times New Roman" w:hAnsi="Times New Roman"/>
          <w:i/>
          <w:iCs/>
          <w:sz w:val="24"/>
          <w:szCs w:val="24"/>
        </w:rPr>
        <w:t xml:space="preserve">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етой, может быть, да, может, планетой Земл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оправил просто там отдельным сообщением.</w:t>
      </w:r>
    </w:p>
    <w:p>
      <w:pPr>
        <w:pStyle w:val="Normal"/>
        <w:spacing w:lineRule="auto" w:line="240" w:before="0" w:after="0"/>
        <w:ind w:firstLine="709"/>
        <w:jc w:val="both"/>
        <w:rPr/>
      </w:pPr>
      <w:r>
        <w:rPr>
          <w:rFonts w:cs="Times New Roman" w:ascii="Times New Roman" w:hAnsi="Times New Roman"/>
          <w:sz w:val="24"/>
          <w:szCs w:val="24"/>
        </w:rPr>
        <w:t>В этом есть какая-то логика, есть какая-то логика, надо до неё додуматься. То есть планет</w:t>
      </w:r>
      <w:r>
        <w:rPr>
          <w:rFonts w:cs="Times New Roman" w:ascii="Times New Roman" w:hAnsi="Times New Roman"/>
          <w:b/>
          <w:sz w:val="24"/>
          <w:szCs w:val="24"/>
        </w:rPr>
        <w:t>ой</w:t>
      </w:r>
      <w:r>
        <w:rPr>
          <w:rFonts w:cs="Times New Roman" w:ascii="Times New Roman" w:hAnsi="Times New Roman"/>
          <w:sz w:val="24"/>
          <w:szCs w:val="24"/>
        </w:rPr>
        <w:t>. Смотрите, если это на планете Земля, то это значит, нам это всё даётся, а тут уже нам деваться некуда, мы уже этим должны выразиться, то есть мы выражаем это планет</w:t>
      </w:r>
      <w:r>
        <w:rPr>
          <w:rFonts w:cs="Times New Roman" w:ascii="Times New Roman" w:hAnsi="Times New Roman"/>
          <w:b/>
          <w:sz w:val="24"/>
          <w:szCs w:val="24"/>
        </w:rPr>
        <w:t>ой</w:t>
      </w:r>
      <w:r>
        <w:rPr>
          <w:rFonts w:cs="Times New Roman" w:ascii="Times New Roman" w:hAnsi="Times New Roman"/>
          <w:sz w:val="24"/>
          <w:szCs w:val="24"/>
        </w:rPr>
        <w:t xml:space="preserve"> Земля, то есть мы являемся тогда Империей Цивилизацио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хо-хо! Это круто, ребята, это круто. То есть здесь у нас нет люфта «а дай подумать» – то есть всё, да, мы есмь это. Всё, отл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я – Парла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это Парламент, а с другой стороны, теперь на эту позицию переходит Общество Иерархии Равных. Я просто «Общество» напишу. И здесь какая у нас Часть? Ниже синтезфизично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Там Идейность, а не Синтезобраз.</w:t>
      </w:r>
    </w:p>
    <w:p>
      <w:pPr>
        <w:pStyle w:val="Normal"/>
        <w:spacing w:lineRule="auto" w:line="240" w:before="0" w:after="0"/>
        <w:ind w:firstLine="709"/>
        <w:jc w:val="both"/>
        <w:rPr/>
      </w:pPr>
      <w:r>
        <w:rPr>
          <w:rFonts w:cs="Times New Roman" w:ascii="Times New Roman" w:hAnsi="Times New Roman"/>
          <w:sz w:val="24"/>
          <w:szCs w:val="24"/>
        </w:rPr>
        <w:t xml:space="preserve">А, здесь у нас была Идейность, правильно, здесь Идейность, а тут Сообразительность, всё правильно. Идейность и Сообразительность. А я жду от вас ответа и не понимаю, почему нет волны. Я же помню, что тут Сообразительность, а волны нет. Кстати, обратите внимание – руководители и управители действуют Стандартами, а </w:t>
      </w:r>
      <w:r>
        <w:rPr>
          <w:rFonts w:cs="Times New Roman" w:ascii="Times New Roman" w:hAnsi="Times New Roman"/>
          <w:b/>
          <w:bCs/>
          <w:sz w:val="24"/>
          <w:szCs w:val="24"/>
        </w:rPr>
        <w:t>теперь правительство действует Законами Изначально Вышестоящего Отца.</w:t>
      </w:r>
      <w:r>
        <w:rPr>
          <w:rFonts w:cs="Times New Roman" w:ascii="Times New Roman" w:hAnsi="Times New Roman"/>
          <w:sz w:val="24"/>
          <w:szCs w:val="24"/>
        </w:rPr>
        <w:t xml:space="preserve"> Представляете? Правительства несут Закон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получается, здесь ниже Закона, помнит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Императивы.</w:t>
      </w:r>
    </w:p>
    <w:p>
      <w:pPr>
        <w:pStyle w:val="Normal"/>
        <w:spacing w:lineRule="auto" w:line="240" w:before="0" w:after="0"/>
        <w:ind w:firstLine="709"/>
        <w:jc w:val="both"/>
        <w:rPr/>
      </w:pPr>
      <w:r>
        <w:rPr>
          <w:rFonts w:cs="Times New Roman" w:ascii="Times New Roman" w:hAnsi="Times New Roman"/>
          <w:sz w:val="24"/>
          <w:szCs w:val="24"/>
        </w:rPr>
        <w:t xml:space="preserve">Императивы, да. То есть Общество, </w:t>
      </w:r>
      <w:r>
        <w:rPr>
          <w:rFonts w:cs="Times New Roman" w:ascii="Times New Roman" w:hAnsi="Times New Roman"/>
          <w:b/>
          <w:bCs/>
          <w:sz w:val="24"/>
          <w:szCs w:val="24"/>
        </w:rPr>
        <w:t>новое Общество, нарабатывает Императивы</w:t>
      </w:r>
      <w:r>
        <w:rPr>
          <w:rFonts w:cs="Times New Roman" w:ascii="Times New Roman" w:hAnsi="Times New Roman"/>
          <w:sz w:val="24"/>
          <w:szCs w:val="24"/>
        </w:rPr>
        <w:t>. Когда у нас стояло тут Мировоззрение, оно упиралось в тот Императив, который есть. А теперь Общество не даст застояться, то есть Общество – это не единичный случай, а Общество – это некая конгломерация, в которой нужно уметь Императивами этими взаимо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бщество начинает, по-хорошему раскачивать, выводить из стагнации какие-то индивидуальные Императивы и нарабатывать множественность Императивов и этим что? Соображать, то есть Общество должно быть соображающее. Не стадо Христово, помните, да? А Общество становится соображающим, поэтому оно входит в Парламент. И поэтому Аватар Общества – это первый помощник Главы Парламента подраз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ятая. Вот на пятую позицию перешла Организация, которая была на первой Организации, это ИВДИВО-Раса. Р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я – ИВДИВО-Раса. </w:t>
      </w:r>
    </w:p>
    <w:p>
      <w:pPr>
        <w:pStyle w:val="Normal"/>
        <w:spacing w:lineRule="auto" w:line="240" w:before="0" w:after="0"/>
        <w:ind w:firstLine="709"/>
        <w:jc w:val="both"/>
        <w:rPr/>
      </w:pPr>
      <w:r>
        <w:rPr>
          <w:rFonts w:cs="Times New Roman" w:ascii="Times New Roman" w:hAnsi="Times New Roman"/>
          <w:sz w:val="24"/>
          <w:szCs w:val="24"/>
        </w:rPr>
        <w:t>И тут у нас Осмысленность. Согласны, как не хватает расе Осмысленности? И ниже Императива? Акси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интересный такой момент. Обратите внимание. Это потом можете объяснить, провести занятие. Может, у вас мозговой штурм будет и на Совете, и на Совещание. Кстати, полезно очень провести Совещание в связи с этими всеми изменениями – даже онлайн, для того чтобы как-то поучаствовать в этом. Обратите внимание – чем определяется раса? Чем определяется раса? Мы говорили с вами об эт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ями, совершенно верно, молодец, Частями. И получается, что ИВДИВО-Раса начинает осмысляться тем качеством Частей, которые мы выражаем. Этим строится Экономика планеты Земля. И помните, мы вчера говорили, геоэкономика сейчас летит в тартарары, геополитика сейчас летит в тартарары.</w:t>
      </w:r>
    </w:p>
    <w:p>
      <w:pPr>
        <w:pStyle w:val="Normal"/>
        <w:spacing w:lineRule="auto" w:line="240" w:before="0" w:after="0"/>
        <w:ind w:firstLine="709"/>
        <w:jc w:val="both"/>
        <w:rPr/>
      </w:pPr>
      <w:r>
        <w:rPr>
          <w:rFonts w:cs="Times New Roman" w:ascii="Times New Roman" w:hAnsi="Times New Roman"/>
          <w:sz w:val="24"/>
          <w:szCs w:val="24"/>
        </w:rPr>
        <w:t>И вот доказательство: Отец развернул нам Части, которые соответствуют по качеству развитию нашей Расы, а не тех Цивилизаций, которые мы с вами перелопачивали. Не Цивилизации, а Части (</w:t>
      </w:r>
      <w:r>
        <w:rPr>
          <w:rFonts w:cs="Times New Roman" w:ascii="Times New Roman" w:hAnsi="Times New Roman"/>
          <w:i/>
          <w:sz w:val="24"/>
          <w:szCs w:val="24"/>
        </w:rPr>
        <w:t>смеётся</w:t>
      </w:r>
      <w:r>
        <w:rPr>
          <w:rFonts w:cs="Times New Roman" w:ascii="Times New Roman" w:hAnsi="Times New Roman"/>
          <w:sz w:val="24"/>
          <w:szCs w:val="24"/>
        </w:rPr>
        <w:t xml:space="preserve">). Увидели, да? Поэтому </w:t>
      </w:r>
      <w:r>
        <w:rPr>
          <w:rFonts w:cs="Times New Roman" w:ascii="Times New Roman" w:hAnsi="Times New Roman"/>
          <w:b/>
          <w:bCs/>
          <w:sz w:val="24"/>
          <w:szCs w:val="24"/>
        </w:rPr>
        <w:t>очень важно осмыслять Экономику ИВДИВО-Расой как качеством Часте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ейчас экономисты пытаются прогнозировать, они делают очень осторожные прогнозы – почему? Они не понимают, что будет дальше. То есть состояние, если смотреть с точки зрения человека, оно непредсказуемо, и можно видеть только с точки зрения ИВДИВО-Расы и осмыслять новыми Частями саму Экономику. Поэтому взять сейчас не могут и понять это не могут, а мы с вами развёртываем Организацию ИВДИВО-Расы как помощники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ая важность развития. Тут вообще можно написать, может быть, здесь, как некая такая общность, занимается геоэкономика, это очень ва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зяли?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ее – это Политическая Партия. Это же ваш горизонт, правильно? То есть, получается, вы напрямую относитесь к этому горизо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я – ИВДИВО-полисы. </w:t>
      </w:r>
    </w:p>
    <w:p>
      <w:pPr>
        <w:pStyle w:val="Normal"/>
        <w:spacing w:lineRule="auto" w:line="240" w:before="0" w:after="0"/>
        <w:ind w:firstLine="709"/>
        <w:jc w:val="both"/>
        <w:rPr/>
      </w:pPr>
      <w:r>
        <w:rPr>
          <w:rFonts w:cs="Times New Roman" w:ascii="Times New Roman" w:hAnsi="Times New Roman"/>
          <w:sz w:val="24"/>
          <w:szCs w:val="24"/>
        </w:rPr>
        <w:t xml:space="preserve">Здесь у нас какая Часть? </w:t>
      </w:r>
      <w:r>
        <w:rPr>
          <w:rFonts w:cs="Times New Roman" w:ascii="Times New Roman" w:hAnsi="Times New Roman"/>
          <w:i/>
          <w:sz w:val="24"/>
          <w:szCs w:val="24"/>
        </w:rPr>
        <w:t xml:space="preserve">(пишет «Логика») </w:t>
      </w:r>
      <w:r>
        <w:rPr>
          <w:rFonts w:cs="Times New Roman" w:ascii="Times New Roman" w:hAnsi="Times New Roman"/>
          <w:sz w:val="24"/>
          <w:szCs w:val="24"/>
        </w:rPr>
        <w:t>Так, и Частность? Начала, да? Начала. И здесь можно написать тоже вот так, чтоб вы различали, так вместе две эти Организации. Аватар ИВДИВО-полиса – помощник Главе Политической Партии. В вашем подразделении кто Глава Политической Партии – это напрямую его помощник. В чём? В организации геополитики ИВДИВО. «Гео» – это Земля. Переводится, как Земля. И «Гео», вообще Политика ИВДИВО, она адаптируется этим принципом геополитики на планете Земля.</w:t>
      </w:r>
    </w:p>
    <w:p>
      <w:pPr>
        <w:pStyle w:val="Normal"/>
        <w:spacing w:lineRule="auto" w:line="240" w:before="0" w:after="0"/>
        <w:ind w:firstLine="709"/>
        <w:jc w:val="both"/>
        <w:rPr/>
      </w:pPr>
      <w:r>
        <w:rPr>
          <w:rFonts w:cs="Times New Roman" w:ascii="Times New Roman" w:hAnsi="Times New Roman"/>
          <w:sz w:val="24"/>
          <w:szCs w:val="24"/>
        </w:rPr>
        <w:t xml:space="preserve">Мы сегодня с вами ещё тут немножко поработаем в этом направлении, потому что у нас тоже ваша Организация – политичность, мы должны увидеть, что у Служащего тоже должна быть своя Политика. С одной стороны, Служащий на 27-й Организации, там раньше была Политика. Но, с другой стороны, Служащий реализуется служением, в том числе в Политике. Ну, это если мы успе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этого нужна Логика. У политиков должна быть Логика. Скажите, пожалуйста, а что такое политика? Вы как ИВДИВО-полисы должны понимать, что такое политика, потому что вы помощники, если смотреть глобально, в ИВДИВО. Вы входите как помощники в Политическую Партию.</w:t>
      </w:r>
    </w:p>
    <w:p>
      <w:pPr>
        <w:pStyle w:val="Normal"/>
        <w:spacing w:lineRule="auto" w:line="240" w:before="0" w:after="0"/>
        <w:ind w:firstLine="709"/>
        <w:jc w:val="both"/>
        <w:rPr/>
      </w:pPr>
      <w:r>
        <w:rPr>
          <w:rFonts w:cs="Times New Roman" w:ascii="Times New Roman" w:hAnsi="Times New Roman"/>
          <w:sz w:val="24"/>
          <w:szCs w:val="24"/>
        </w:rPr>
        <w:t>Что такое политика? Это искусство договориться, но договориться чем? Вот чем договариваются Политики ИВДИВО? Они договариваются принципом служения. Помните, политическая партия выдвигает себя на выборы. Что она, прежде всего делает, чтобы её выбрали? Она обещает, помните? Она обещает. Она обещает: – Смотрите! Воду проведу там, детский сад постр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Дорогу сделаю.</w:t>
      </w:r>
    </w:p>
    <w:p>
      <w:pPr>
        <w:pStyle w:val="Normal"/>
        <w:spacing w:lineRule="auto" w:line="240" w:before="0" w:after="0"/>
        <w:ind w:firstLine="709"/>
        <w:jc w:val="both"/>
        <w:rPr/>
      </w:pPr>
      <w:r>
        <w:rPr>
          <w:rFonts w:cs="Times New Roman" w:ascii="Times New Roman" w:hAnsi="Times New Roman"/>
          <w:sz w:val="24"/>
          <w:szCs w:val="24"/>
        </w:rPr>
        <w:t>Да-да, через запятую много чего, и ведь в каждом из этих обещаний принцип служения. Но вопрос: когда партия приходит к власти, куда это всё девается? И наша задача с вами – перелопатить эти формы политического действия или формы политической реализации на новые формы служения.</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самая лучшая реализация политики – это служение</w:t>
      </w:r>
      <w:r>
        <w:rPr>
          <w:rFonts w:cs="Times New Roman" w:ascii="Times New Roman" w:hAnsi="Times New Roman"/>
          <w:sz w:val="24"/>
          <w:szCs w:val="24"/>
        </w:rPr>
        <w:t>, то есть служение является принципом вообще политической реализации. И Партия, которую мы всё пытаемся зарегистрировать, ведь почему она не регистрируется? А потому, что сложность в том, чтобы перелопатить формы политического принципа. Официально-то мы служим народу, а неофициально?</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sz w:val="24"/>
          <w:szCs w:val="24"/>
        </w:rPr>
        <w:t>форма политической деятельности перезаписывается концентрацией ИВДИВО-полисов</w:t>
      </w:r>
      <w:r>
        <w:rPr>
          <w:rFonts w:cs="Times New Roman" w:ascii="Times New Roman" w:hAnsi="Times New Roman"/>
          <w:sz w:val="24"/>
          <w:szCs w:val="24"/>
        </w:rPr>
        <w:t>. А что несёт собою ИВДИВО-полис? Специалисты по ИВДИВО-полисам, расскажите, пожалуйста, что такое ИВДИВО-полис? Что это за Организация? У вас были мозговые штурмы по этому поводу? Не может такого быть, я вам не верю, я вам не верю. У вас уже ИВДИВО-полисы сколько – месяца два, три? Ага, не влюбились что ли? Ой, у вас позднее зажига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Это Синтез Политики всех Организаций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начали. Продолжайте. Красиво. Разных видов организаций. В разных ИВДИВО-полисах. В разных Архетипах Метагалактик. Смотрите, политика Метагалактики Фа одна, в ИВДИВО-полисе, а политика, допустим, 33-го Архетипа совсем другая. И ИВДИВО-полисы – это такие вообще спецы по политике, причём умение договориться в разном абсолютно формате –здесь срабатывает форма, формат политического взаимодействия друг с другом. И </w:t>
      </w:r>
      <w:r>
        <w:rPr>
          <w:rFonts w:cs="Times New Roman" w:ascii="Times New Roman" w:hAnsi="Times New Roman"/>
          <w:b/>
          <w:bCs/>
          <w:sz w:val="24"/>
          <w:szCs w:val="24"/>
        </w:rPr>
        <w:t xml:space="preserve">ИВДИВО-полисы – это синтез многоуровневых организаций политики полисов, бытия полисов </w:t>
      </w:r>
      <w:r>
        <w:rPr>
          <w:rFonts w:cs="Times New Roman" w:ascii="Times New Roman" w:hAnsi="Times New Roman"/>
          <w:sz w:val="24"/>
          <w:szCs w:val="24"/>
        </w:rPr>
        <w:t xml:space="preserve">– </w:t>
      </w:r>
      <w:r>
        <w:rPr>
          <w:rFonts w:cs="Times New Roman" w:ascii="Times New Roman" w:hAnsi="Times New Roman"/>
          <w:b/>
          <w:bCs/>
          <w:sz w:val="24"/>
          <w:szCs w:val="24"/>
        </w:rPr>
        <w:t>всех на данный момент 36 Архетипов Метагалактик.</w:t>
      </w:r>
    </w:p>
    <w:p>
      <w:pPr>
        <w:pStyle w:val="Normal"/>
        <w:spacing w:lineRule="auto" w:line="240" w:before="0" w:after="0"/>
        <w:ind w:firstLine="709"/>
        <w:jc w:val="both"/>
        <w:rPr/>
      </w:pPr>
      <w:r>
        <w:rPr>
          <w:rFonts w:cs="Times New Roman" w:ascii="Times New Roman" w:hAnsi="Times New Roman"/>
          <w:sz w:val="24"/>
          <w:szCs w:val="24"/>
        </w:rPr>
        <w:t xml:space="preserve">И когда вы возжигаетесь, разрабатываете ИВДИВО-полис, на вас срабатывает синтез-36-ричная политичность в каждом из вас. Представляете, какая это гибкость, какая манёвренность! На самом деле, в первую очередь </w:t>
      </w:r>
      <w:r>
        <w:rPr>
          <w:rFonts w:cs="Times New Roman" w:ascii="Times New Roman" w:hAnsi="Times New Roman"/>
          <w:b/>
          <w:bCs/>
          <w:sz w:val="24"/>
          <w:szCs w:val="24"/>
        </w:rPr>
        <w:t>ИВДИВО-полисы дают манёвренность Синтезом Изначально Вышестоящего Отца, дают манёвренность Парадигмой, дают манёвренность Условиями, дают манёвренность какой-то Стратегией От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чень важно, когда вы входите в манёвренность Политической партией этой многоуровневостью. Понимаете, насколько важна такая миссия для вашего подразделения!</w:t>
      </w:r>
    </w:p>
    <w:p>
      <w:pPr>
        <w:pStyle w:val="Normal"/>
        <w:spacing w:lineRule="auto" w:line="240" w:before="0" w:after="0"/>
        <w:ind w:firstLine="709"/>
        <w:jc w:val="both"/>
        <w:rPr/>
      </w:pPr>
      <w:r>
        <w:rPr>
          <w:rFonts w:cs="Times New Roman" w:ascii="Times New Roman" w:hAnsi="Times New Roman"/>
          <w:sz w:val="24"/>
          <w:szCs w:val="24"/>
        </w:rPr>
        <w:t xml:space="preserve">И поэтому Логика уходит всего лишь как Часть. Ваша главная задача. Здесь вы должны вдохновиться, здесь вы должны быть настолько партийны, с другой стороны. Вопрос: а что такое партия? Теперь это ваш прямой вопрос. С политикой более или менее разобрались – это искусство договориться, причём многоуровнево ИВДИВО-полисно. А что такое партия? Ваши предложения? Вот просто как вы думаете. Ну, вы же слышали с самого детства, что у нас есть партия </w:t>
      </w:r>
      <w:r>
        <w:rPr>
          <w:rFonts w:cs="Times New Roman" w:ascii="Times New Roman" w:hAnsi="Times New Roman"/>
          <w:i/>
          <w:sz w:val="24"/>
          <w:szCs w:val="24"/>
        </w:rPr>
        <w:t>–</w:t>
      </w:r>
      <w:r>
        <w:rPr>
          <w:rFonts w:cs="Times New Roman" w:ascii="Times New Roman" w:hAnsi="Times New Roman"/>
          <w:sz w:val="24"/>
          <w:szCs w:val="24"/>
        </w:rPr>
        <w:t xml:space="preserve"> Коммунистическая партия СССР. В детстве-то слышали?</w:t>
      </w:r>
    </w:p>
    <w:p>
      <w:pPr>
        <w:pStyle w:val="Normal"/>
        <w:spacing w:lineRule="auto" w:line="240" w:before="0" w:after="0"/>
        <w:ind w:firstLine="709"/>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Движущая сила.</w:t>
      </w:r>
    </w:p>
    <w:p>
      <w:pPr>
        <w:pStyle w:val="Normal"/>
        <w:spacing w:lineRule="auto" w:line="240" w:before="0" w:after="0"/>
        <w:ind w:firstLine="709"/>
        <w:jc w:val="both"/>
        <w:rPr/>
      </w:pPr>
      <w:r>
        <w:rPr>
          <w:rFonts w:cs="Times New Roman" w:ascii="Times New Roman" w:hAnsi="Times New Roman"/>
          <w:sz w:val="24"/>
          <w:szCs w:val="24"/>
        </w:rPr>
        <w:t xml:space="preserve">Во-о-от! Молодец! Движущая сила. Классно! Прям себе запишите, пять с плюсом. Аватары одобряют </w:t>
      </w:r>
      <w:r>
        <w:rPr>
          <w:rFonts w:cs="Times New Roman" w:ascii="Times New Roman" w:hAnsi="Times New Roman"/>
          <w:i/>
          <w:sz w:val="24"/>
          <w:szCs w:val="24"/>
        </w:rPr>
        <w:t>–</w:t>
      </w:r>
      <w:r>
        <w:rPr>
          <w:rFonts w:cs="Times New Roman" w:ascii="Times New Roman" w:hAnsi="Times New Roman"/>
          <w:sz w:val="24"/>
          <w:szCs w:val="24"/>
        </w:rPr>
        <w:t xml:space="preserve"> движущая сила.</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партия – это инструмент. Партия – это инструмент продвижения. В точку попали! </w:t>
      </w:r>
      <w:r>
        <w:rPr>
          <w:rFonts w:cs="Times New Roman" w:ascii="Times New Roman" w:hAnsi="Times New Roman"/>
          <w:b/>
          <w:bCs/>
          <w:sz w:val="24"/>
          <w:szCs w:val="24"/>
        </w:rPr>
        <w:t>Партия – это инструмент продвижения Условий Изначально Вышестоящего Отца</w:t>
      </w:r>
      <w:r>
        <w:rPr>
          <w:rFonts w:cs="Times New Roman" w:ascii="Times New Roman" w:hAnsi="Times New Roman"/>
          <w:sz w:val="24"/>
          <w:szCs w:val="24"/>
        </w:rPr>
        <w:t xml:space="preserve"> или, как вы сказали, это движущая сила. Молодец! Классно. У вас специалист уже есть. Равняйтес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можно сказать, что ИВДИВО-полисы насыщены теми Началами, которые мы офизичиваем?</w:t>
      </w:r>
    </w:p>
    <w:p>
      <w:pPr>
        <w:pStyle w:val="Normal"/>
        <w:spacing w:lineRule="auto" w:line="240" w:before="0" w:after="0"/>
        <w:ind w:firstLine="709"/>
        <w:jc w:val="both"/>
        <w:rPr/>
      </w:pPr>
      <w:r>
        <w:rPr>
          <w:rFonts w:cs="Times New Roman" w:ascii="Times New Roman" w:hAnsi="Times New Roman"/>
          <w:sz w:val="24"/>
          <w:szCs w:val="24"/>
        </w:rPr>
        <w:t xml:space="preserve">Да. Да. Скажите, пожалуйста, что есмь Начала. Совершенно верно. Смотрите, с одной стороны, на каждом виде организации есть ИВДИВО-полисы? Есть. Вы представляете, 19 септиллионов Начал каждого ИВДИВО-полиса каждого вида организации материи Истинной Октавы! И туда входят все ИВДИВО-полисы. Но вы в каждом ИВДИВО-полисе несёте собою Начала Истинной Октавы, потому что мы служим теперь в Истинной Октаве. И куда бы вы ни пошли…. Почему очень важно стяжать ИВДИВО-полис? Это доступ, это такой доступ Отца. Куда бы вы ни пошли, куда бы вас ни занесло в ночном обучении – когда вы себя не контролируете, да, </w:t>
      </w:r>
      <w:r>
        <w:rPr>
          <w:rFonts w:cs="Times New Roman" w:ascii="Times New Roman" w:hAnsi="Times New Roman"/>
          <w:i/>
          <w:sz w:val="24"/>
          <w:szCs w:val="24"/>
        </w:rPr>
        <w:t xml:space="preserve">– </w:t>
      </w:r>
      <w:r>
        <w:rPr>
          <w:rFonts w:cs="Times New Roman" w:ascii="Times New Roman" w:hAnsi="Times New Roman"/>
          <w:sz w:val="24"/>
          <w:szCs w:val="24"/>
        </w:rPr>
        <w:t>у вас всегда будет доступ, и такой «опознавательный знак», что вы имеете право на присутствие, взаимодействие, бытиё в данном ИВДИВО-полисе, у вас есть определённая защита. Поэтому мы несём здесь этой организацией Начала ИВДИВО-полиса Истинной Октавы в синтезе, или синтезом, всех нижестоящих ИВДИВО-полисов.</w:t>
      </w:r>
    </w:p>
    <w:p>
      <w:pPr>
        <w:pStyle w:val="Normal"/>
        <w:spacing w:lineRule="auto" w:line="240" w:before="0" w:after="0"/>
        <w:ind w:firstLine="709"/>
        <w:jc w:val="both"/>
        <w:rPr/>
      </w:pPr>
      <w:r>
        <w:rPr>
          <w:rFonts w:cs="Times New Roman" w:ascii="Times New Roman" w:hAnsi="Times New Roman"/>
          <w:sz w:val="24"/>
          <w:szCs w:val="24"/>
        </w:rPr>
        <w:t>А что есмь Начала? Потому что для Логики это очень важно. Что есмь Начала даже как Частность? Для чего вообще нужно Начало? Для чего вы развёртываете Логику? Вам вчера поручил Аватар Синтеза сложить Логику для человечества, вообще Логику новой эпохи. У нас есть «Парадигмы». Берут «Парадигмы», открывают и падают в обморок. А Логика адаптирует, правильно? Она объясняет, она адаптирует «Парадигму», понимаете? Почему важна Логика – она адаптирует то, от чего падают в обморок. Человек почитал «Логику», а потом пошёл и спокойно читает «Парадигму». Сообразите, для чего нужно Начало.</w:t>
      </w:r>
    </w:p>
    <w:p>
      <w:pPr>
        <w:pStyle w:val="Normal"/>
        <w:spacing w:lineRule="auto" w:line="240" w:before="0" w:after="0"/>
        <w:ind w:firstLine="709"/>
        <w:jc w:val="both"/>
        <w:rPr/>
      </w:pPr>
      <w:r>
        <w:rPr>
          <w:rFonts w:cs="Times New Roman" w:ascii="Times New Roman" w:hAnsi="Times New Roman"/>
          <w:sz w:val="24"/>
          <w:szCs w:val="24"/>
        </w:rPr>
        <w:t>Вы разрабатывали – вы же специалисты по Началу, правильно? Логика вырабатывает Начало. Соображайте физически! Я понимаю, что… можете физически не озвучивать. Не утруждайте себя чувством вины, что вы не можете озвучить физически. Отпустите внутренний мир и пообщайтесь сейчас с Кут Хуми. И когда у вас «щёлкнет» это, понимаете, это будет ваше достижение, это ваше освоение новых характеристик Эталона. Порассуждайте. Смотрите, вы занимались уже год Началами, которые вырабатывает Логика. Мы можем бравировать Логикой, мы можем брать 16-рицу, туда-сюда по ней бегать. Помните, принцип освоения сур в мусульманстве? Так как сути не доходили, их просто выучивали. Можно вызубрить 16-рицу, но не продуцировать Начала как Частности. А материи нужны новые Начала.</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новое </w:t>
      </w:r>
      <w:r>
        <w:rPr>
          <w:rFonts w:cs="Times New Roman" w:ascii="Times New Roman" w:hAnsi="Times New Roman"/>
          <w:b/>
          <w:sz w:val="24"/>
          <w:szCs w:val="24"/>
        </w:rPr>
        <w:t>Начало – это есмь фиксация и точка отсчёта Творения Изначально Вышестоящего Отца</w:t>
      </w:r>
      <w:r>
        <w:rPr>
          <w:rFonts w:cs="Times New Roman" w:ascii="Times New Roman" w:hAnsi="Times New Roman"/>
          <w:sz w:val="24"/>
          <w:szCs w:val="24"/>
        </w:rPr>
        <w:t xml:space="preserve">. С этого начинается Творение Отца. Есть определённая масштабность условий развития, и Начало, когда его вырабатывает Логика, оно ориентирует Творение Изначально Вышестоящего Отца – что здесь уже творить можно, то есть, здесь среда готова. И поэтому здесь очень важно человеку дать Логику. И как только человек логически поймёт, что происходит, </w:t>
      </w:r>
      <w:r>
        <w:rPr>
          <w:rFonts w:cs="Times New Roman" w:ascii="Times New Roman" w:hAnsi="Times New Roman"/>
          <w:i/>
          <w:sz w:val="24"/>
          <w:szCs w:val="24"/>
        </w:rPr>
        <w:t xml:space="preserve">– </w:t>
      </w:r>
      <w:r>
        <w:rPr>
          <w:rFonts w:cs="Times New Roman" w:ascii="Times New Roman" w:hAnsi="Times New Roman"/>
          <w:sz w:val="24"/>
          <w:szCs w:val="24"/>
        </w:rPr>
        <w:t>помните, Отец не нарушает свободу воли, Он творит тогда, когда человек внутренне с этим согласился.</w:t>
      </w:r>
    </w:p>
    <w:p>
      <w:pPr>
        <w:pStyle w:val="Normal"/>
        <w:spacing w:lineRule="auto" w:line="240" w:before="0" w:after="0"/>
        <w:ind w:firstLine="709"/>
        <w:jc w:val="both"/>
        <w:rPr/>
      </w:pPr>
      <w:r>
        <w:rPr>
          <w:rFonts w:cs="Times New Roman" w:ascii="Times New Roman" w:hAnsi="Times New Roman"/>
          <w:sz w:val="24"/>
          <w:szCs w:val="24"/>
        </w:rPr>
        <w:t xml:space="preserve">И, получается, Начало – это для Отца некий такой показатель, что здесь начинается Творение. Понимаете, вот Логика! Вы даёте Логику человеку новой эпохи, и Отец начинает творить человека, а человек говорит: </w:t>
      </w:r>
      <w:r>
        <w:rPr>
          <w:rFonts w:cs="Times New Roman" w:ascii="Times New Roman" w:hAnsi="Times New Roman"/>
          <w:i/>
          <w:sz w:val="24"/>
          <w:szCs w:val="24"/>
        </w:rPr>
        <w:t xml:space="preserve">– </w:t>
      </w:r>
      <w:r>
        <w:rPr>
          <w:rFonts w:cs="Times New Roman" w:ascii="Times New Roman" w:hAnsi="Times New Roman"/>
          <w:sz w:val="24"/>
          <w:szCs w:val="24"/>
        </w:rPr>
        <w:t xml:space="preserve">О! Так всё понятно! Всё! Я согласен! Я согласен, что это так. И он что делает? Он совершенно свободно берёт «Парадигмы» и начинает их читать, и Парадигма Отца начинает творить внутренний мир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 это точка отсчёта Творения Изначально Вышестоящего Отца. Нет Начала – нет Творения. Понимаете, насколько важна Логика! Не просто бла-бла-бла – говорить о ней. </w:t>
      </w:r>
    </w:p>
    <w:p>
      <w:pPr>
        <w:pStyle w:val="Normal"/>
        <w:spacing w:lineRule="auto" w:line="240" w:before="0" w:after="0"/>
        <w:ind w:firstLine="709"/>
        <w:jc w:val="both"/>
        <w:rPr/>
      </w:pPr>
      <w:r>
        <w:rPr>
          <w:rFonts w:cs="Times New Roman" w:ascii="Times New Roman" w:hAnsi="Times New Roman"/>
          <w:sz w:val="24"/>
          <w:szCs w:val="24"/>
        </w:rPr>
        <w:t xml:space="preserve">Хорошо. Идём дальше. Вы загрустили…. А тут нужно влюбиться в то, чем вы занимаетесь. Куда бы вы ни встали – раз! </w:t>
      </w:r>
      <w:r>
        <w:rPr>
          <w:rFonts w:cs="Times New Roman" w:ascii="Times New Roman" w:hAnsi="Times New Roman"/>
          <w:i/>
          <w:sz w:val="24"/>
          <w:szCs w:val="24"/>
        </w:rPr>
        <w:t xml:space="preserve">– </w:t>
      </w:r>
      <w:r>
        <w:rPr>
          <w:rFonts w:cs="Times New Roman" w:ascii="Times New Roman" w:hAnsi="Times New Roman"/>
          <w:sz w:val="24"/>
          <w:szCs w:val="24"/>
        </w:rPr>
        <w:t xml:space="preserve">зафиксировали Начало. </w:t>
      </w:r>
    </w:p>
    <w:p>
      <w:pPr>
        <w:pStyle w:val="Normal"/>
        <w:spacing w:lineRule="auto" w:line="240" w:before="0" w:after="0"/>
        <w:ind w:firstLine="709"/>
        <w:jc w:val="both"/>
        <w:rPr/>
      </w:pPr>
      <w:r>
        <w:rPr>
          <w:rFonts w:cs="Times New Roman" w:ascii="Times New Roman" w:hAnsi="Times New Roman"/>
          <w:sz w:val="24"/>
          <w:szCs w:val="24"/>
        </w:rPr>
        <w:t xml:space="preserve">Потом Папе говорите: </w:t>
      </w:r>
      <w:r>
        <w:rPr>
          <w:rFonts w:cs="Times New Roman" w:ascii="Times New Roman" w:hAnsi="Times New Roman"/>
          <w:i/>
          <w:sz w:val="24"/>
          <w:szCs w:val="24"/>
        </w:rPr>
        <w:t xml:space="preserve">– </w:t>
      </w:r>
      <w:r>
        <w:rPr>
          <w:rFonts w:cs="Times New Roman" w:ascii="Times New Roman" w:hAnsi="Times New Roman"/>
          <w:sz w:val="24"/>
          <w:szCs w:val="24"/>
        </w:rPr>
        <w:t>Папа, здесь можно!</w:t>
      </w:r>
    </w:p>
    <w:p>
      <w:pPr>
        <w:pStyle w:val="Normal"/>
        <w:spacing w:lineRule="auto" w:line="240" w:before="0" w:after="0"/>
        <w:ind w:firstLine="709"/>
        <w:jc w:val="both"/>
        <w:rPr/>
      </w:pPr>
      <w:r>
        <w:rPr>
          <w:rFonts w:cs="Times New Roman" w:ascii="Times New Roman" w:hAnsi="Times New Roman"/>
          <w:sz w:val="24"/>
          <w:szCs w:val="24"/>
        </w:rPr>
        <w:t xml:space="preserve">Дальше встали: </w:t>
      </w:r>
      <w:r>
        <w:rPr>
          <w:rFonts w:cs="Times New Roman" w:ascii="Times New Roman" w:hAnsi="Times New Roman"/>
          <w:i/>
          <w:sz w:val="24"/>
          <w:szCs w:val="24"/>
        </w:rPr>
        <w:t xml:space="preserve">– </w:t>
      </w:r>
      <w:r>
        <w:rPr>
          <w:rFonts w:cs="Times New Roman" w:ascii="Times New Roman" w:hAnsi="Times New Roman"/>
          <w:sz w:val="24"/>
          <w:szCs w:val="24"/>
        </w:rPr>
        <w:t>Папа, здесь тоже можно!</w:t>
      </w:r>
    </w:p>
    <w:p>
      <w:pPr>
        <w:pStyle w:val="Normal"/>
        <w:spacing w:lineRule="auto" w:line="240" w:before="0" w:after="0"/>
        <w:ind w:firstLine="709"/>
        <w:jc w:val="both"/>
        <w:rPr/>
      </w:pPr>
      <w:r>
        <w:rPr>
          <w:rFonts w:cs="Times New Roman" w:ascii="Times New Roman" w:hAnsi="Times New Roman"/>
          <w:sz w:val="24"/>
          <w:szCs w:val="24"/>
        </w:rPr>
        <w:t xml:space="preserve">И вы развёртываете Логику. Всё – Начало зафиксировалось. Логика взята – Начала зафиксировались. Всё. И Папа здесь начинает творить. Куда бы вы ни шагнули, где бы вы ни были, вы понимаете, что вы </w:t>
      </w:r>
      <w:r>
        <w:rPr>
          <w:rFonts w:cs="Times New Roman" w:ascii="Times New Roman" w:hAnsi="Times New Roman"/>
          <w:i/>
          <w:sz w:val="24"/>
          <w:szCs w:val="24"/>
        </w:rPr>
        <w:t xml:space="preserve">– </w:t>
      </w:r>
      <w:r>
        <w:rPr>
          <w:rFonts w:cs="Times New Roman" w:ascii="Times New Roman" w:hAnsi="Times New Roman"/>
          <w:sz w:val="24"/>
          <w:szCs w:val="24"/>
        </w:rPr>
        <w:t xml:space="preserve">первопроходцы. Есть геологи, которые уходят куда-нибудь в тайгу и ищут там нефть. И там что-то они измеряют, какие-то у них там процедуры свои, потом – оп! </w:t>
      </w:r>
      <w:r>
        <w:rPr>
          <w:rFonts w:cs="Times New Roman" w:ascii="Times New Roman" w:hAnsi="Times New Roman"/>
          <w:i/>
          <w:sz w:val="24"/>
          <w:szCs w:val="24"/>
        </w:rPr>
        <w:t xml:space="preserve">– </w:t>
      </w:r>
      <w:r>
        <w:rPr>
          <w:rFonts w:cs="Times New Roman" w:ascii="Times New Roman" w:hAnsi="Times New Roman"/>
          <w:sz w:val="24"/>
          <w:szCs w:val="24"/>
        </w:rPr>
        <w:t xml:space="preserve">всё, нефть есть. Ставят флажок и говорят: </w:t>
      </w:r>
      <w:r>
        <w:rPr>
          <w:rFonts w:cs="Times New Roman" w:ascii="Times New Roman" w:hAnsi="Times New Roman"/>
          <w:i/>
          <w:sz w:val="24"/>
          <w:szCs w:val="24"/>
        </w:rPr>
        <w:t>–</w:t>
      </w:r>
      <w:r>
        <w:rPr>
          <w:rFonts w:cs="Times New Roman" w:ascii="Times New Roman" w:hAnsi="Times New Roman"/>
          <w:sz w:val="24"/>
          <w:szCs w:val="24"/>
        </w:rPr>
        <w:t xml:space="preserve"> Бурить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 это именно такая Частность, здесь начинается…</w:t>
      </w:r>
    </w:p>
    <w:p>
      <w:pPr>
        <w:pStyle w:val="Normal"/>
        <w:spacing w:lineRule="auto" w:line="240" w:before="0" w:after="0"/>
        <w:ind w:firstLine="709"/>
        <w:jc w:val="both"/>
        <w:rPr/>
      </w:pPr>
      <w:r>
        <w:rPr>
          <w:rFonts w:cs="Times New Roman" w:ascii="Times New Roman" w:hAnsi="Times New Roman"/>
          <w:i/>
          <w:sz w:val="24"/>
          <w:szCs w:val="24"/>
        </w:rPr>
        <w:t>Из зала: – Жизн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Творение. Да, жизнь – это Творение, совершенно верно. Поэтому </w:t>
      </w:r>
      <w:r>
        <w:rPr>
          <w:rFonts w:cs="Times New Roman" w:ascii="Times New Roman" w:hAnsi="Times New Roman"/>
          <w:b/>
          <w:sz w:val="24"/>
          <w:szCs w:val="24"/>
        </w:rPr>
        <w:t>вы</w:t>
      </w:r>
      <w:r>
        <w:rPr>
          <w:rFonts w:cs="Times New Roman" w:ascii="Times New Roman" w:hAnsi="Times New Roman"/>
          <w:sz w:val="24"/>
          <w:szCs w:val="24"/>
        </w:rPr>
        <w:t xml:space="preserve"> начинаете, вы начинаете, с вас это начинается – с лог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заулыбались. Хорошо. Есть. Идём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 Энергопотенц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я – ИВДИВО-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десь у нас Часть Чувствознание. Чувствознание и Принципы.</w:t>
      </w:r>
    </w:p>
    <w:p>
      <w:pPr>
        <w:pStyle w:val="Normal"/>
        <w:spacing w:lineRule="auto" w:line="240" w:before="0" w:after="0"/>
        <w:ind w:firstLine="709"/>
        <w:jc w:val="both"/>
        <w:rPr/>
      </w:pPr>
      <w:r>
        <w:rPr>
          <w:rFonts w:cs="Times New Roman" w:ascii="Times New Roman" w:hAnsi="Times New Roman"/>
          <w:sz w:val="24"/>
          <w:szCs w:val="24"/>
        </w:rPr>
        <w:t xml:space="preserve">Обратите внимание, если мы берём Синтез </w:t>
      </w:r>
      <w:r>
        <w:rPr>
          <w:rFonts w:cs="Times New Roman" w:ascii="Times New Roman" w:hAnsi="Times New Roman"/>
          <w:i/>
          <w:sz w:val="24"/>
          <w:szCs w:val="24"/>
        </w:rPr>
        <w:t xml:space="preserve">– </w:t>
      </w:r>
      <w:r>
        <w:rPr>
          <w:rFonts w:cs="Times New Roman" w:ascii="Times New Roman" w:hAnsi="Times New Roman"/>
          <w:sz w:val="24"/>
          <w:szCs w:val="24"/>
        </w:rPr>
        <w:t xml:space="preserve">вот такие новые темы </w:t>
      </w:r>
      <w:r>
        <w:rPr>
          <w:rFonts w:cs="Times New Roman" w:ascii="Times New Roman" w:hAnsi="Times New Roman"/>
          <w:i/>
          <w:sz w:val="24"/>
          <w:szCs w:val="24"/>
        </w:rPr>
        <w:t xml:space="preserve">– </w:t>
      </w:r>
      <w:r>
        <w:rPr>
          <w:rFonts w:cs="Times New Roman" w:ascii="Times New Roman" w:hAnsi="Times New Roman"/>
          <w:sz w:val="24"/>
          <w:szCs w:val="24"/>
        </w:rPr>
        <w:t>лекцией, мы начинаем уставать, потому что такой перебор уже информации, объём Синтеза, и для лекции это уже много. А когда мы внутренне входим в мозговой штурм, даже если вы внешне молчите, а вы внутренне начинаете рассуждать, начинаете применять, начинаете куда-то примерять то, о чём сейчас говорится, начинаете выявлять какой-то ваш потенциал и так далее. У вас незаметно проходит время, и вы совершенно свободно это всё усваиваете.</w:t>
      </w:r>
    </w:p>
    <w:p>
      <w:pPr>
        <w:pStyle w:val="Normal"/>
        <w:spacing w:lineRule="auto" w:line="240" w:before="0" w:after="0"/>
        <w:ind w:firstLine="709"/>
        <w:jc w:val="both"/>
        <w:rPr/>
      </w:pPr>
      <w:r>
        <w:rPr>
          <w:rFonts w:cs="Times New Roman" w:ascii="Times New Roman" w:hAnsi="Times New Roman"/>
          <w:sz w:val="24"/>
          <w:szCs w:val="24"/>
        </w:rPr>
        <w:t xml:space="preserve">ИВДИВО-Здания. Это теперь главные помощники главы Энергопотенциала. На самом деле, здания </w:t>
      </w:r>
      <w:r>
        <w:rPr>
          <w:rFonts w:cs="Times New Roman" w:ascii="Times New Roman" w:hAnsi="Times New Roman"/>
          <w:i/>
          <w:sz w:val="24"/>
          <w:szCs w:val="24"/>
        </w:rPr>
        <w:t xml:space="preserve">– </w:t>
      </w:r>
      <w:r>
        <w:rPr>
          <w:rFonts w:cs="Times New Roman" w:ascii="Times New Roman" w:hAnsi="Times New Roman"/>
          <w:sz w:val="24"/>
          <w:szCs w:val="24"/>
        </w:rPr>
        <w:t>мы же сдаём Энергопотенциал, в том числе, зданий. И вопрос: объём и потенциализация именно ИВДИВО-зданиями в масштабах ИВДИВО. И поэтому здесь очень важен такой момент. Какой масштаб и объём энергопотенциальности или вообще потенциализации мы можем усвоить Отцовского как явление Энергопотециала. Мы видим Энергопотенциал только как деньги, только как финансы.</w:t>
      </w:r>
    </w:p>
    <w:p>
      <w:pPr>
        <w:pStyle w:val="Normal"/>
        <w:spacing w:lineRule="auto" w:line="240" w:before="0" w:after="0"/>
        <w:ind w:firstLine="709"/>
        <w:jc w:val="both"/>
        <w:rPr/>
      </w:pPr>
      <w:r>
        <w:rPr>
          <w:rFonts w:cs="Times New Roman" w:ascii="Times New Roman" w:hAnsi="Times New Roman"/>
          <w:sz w:val="24"/>
          <w:szCs w:val="24"/>
        </w:rPr>
        <w:t xml:space="preserve">Допустим, идёт в ИВДИВО Школа Энергопотенциала. Девяносто процентов на Школу идут с мыслеобразом «повысить своё финансовое благополучие». Но ведь на самом деле </w:t>
      </w:r>
      <w:r>
        <w:rPr>
          <w:rFonts w:cs="Times New Roman" w:ascii="Times New Roman" w:hAnsi="Times New Roman"/>
          <w:b/>
          <w:sz w:val="24"/>
          <w:szCs w:val="24"/>
        </w:rPr>
        <w:t>Школа Энергопотенциала изначально формирует способность усвоения потенциализации Изначально Вышестоящего Отца</w:t>
      </w:r>
      <w:r>
        <w:rPr>
          <w:rFonts w:cs="Times New Roman" w:ascii="Times New Roman" w:hAnsi="Times New Roman"/>
          <w:sz w:val="24"/>
          <w:szCs w:val="24"/>
        </w:rPr>
        <w:t xml:space="preserve">. А когда мы бежим и вычленяем из этого текста Школы: </w:t>
      </w:r>
      <w:r>
        <w:rPr>
          <w:rFonts w:cs="Times New Roman" w:ascii="Times New Roman" w:hAnsi="Times New Roman"/>
          <w:i/>
          <w:sz w:val="24"/>
          <w:szCs w:val="24"/>
        </w:rPr>
        <w:t xml:space="preserve">– </w:t>
      </w:r>
      <w:r>
        <w:rPr>
          <w:rFonts w:cs="Times New Roman" w:ascii="Times New Roman" w:hAnsi="Times New Roman"/>
          <w:sz w:val="24"/>
          <w:szCs w:val="24"/>
        </w:rPr>
        <w:t xml:space="preserve">Так, методика эта как заработать денег, методика эта как заработать денег, </w:t>
      </w:r>
      <w:r>
        <w:rPr>
          <w:rFonts w:cs="Times New Roman" w:ascii="Times New Roman" w:hAnsi="Times New Roman"/>
          <w:i/>
          <w:sz w:val="24"/>
          <w:szCs w:val="24"/>
        </w:rPr>
        <w:t xml:space="preserve">– </w:t>
      </w:r>
      <w:r>
        <w:rPr>
          <w:rFonts w:cs="Times New Roman" w:ascii="Times New Roman" w:hAnsi="Times New Roman"/>
          <w:sz w:val="24"/>
          <w:szCs w:val="24"/>
        </w:rPr>
        <w:t>мы не слышим и не воспринимаем и, самое главное, не чувствознаем, с чего всё начинается. Понимаете, это такая тонкость.</w:t>
      </w:r>
    </w:p>
    <w:p>
      <w:pPr>
        <w:pStyle w:val="Normal"/>
        <w:spacing w:lineRule="auto" w:line="240" w:before="0" w:after="0"/>
        <w:ind w:firstLine="709"/>
        <w:jc w:val="both"/>
        <w:rPr/>
      </w:pPr>
      <w:r>
        <w:rPr>
          <w:rFonts w:cs="Times New Roman" w:ascii="Times New Roman" w:hAnsi="Times New Roman"/>
          <w:sz w:val="24"/>
          <w:szCs w:val="24"/>
        </w:rPr>
        <w:t xml:space="preserve">Дальше – ИВДИВО-развитие. И здесь </w:t>
      </w:r>
      <w:r>
        <w:rPr>
          <w:rFonts w:cs="Times New Roman" w:ascii="Times New Roman" w:hAnsi="Times New Roman"/>
          <w:i/>
          <w:sz w:val="24"/>
          <w:szCs w:val="24"/>
        </w:rPr>
        <w:t xml:space="preserve">– </w:t>
      </w:r>
      <w:r>
        <w:rPr>
          <w:rFonts w:cs="Times New Roman" w:ascii="Times New Roman" w:hAnsi="Times New Roman"/>
          <w:sz w:val="24"/>
          <w:szCs w:val="24"/>
        </w:rPr>
        <w:t xml:space="preserve">что там у нас втор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я – Частные ИВДИВО-здания. </w:t>
      </w:r>
    </w:p>
    <w:p>
      <w:pPr>
        <w:pStyle w:val="Normal"/>
        <w:spacing w:lineRule="auto" w:line="240" w:before="0" w:after="0"/>
        <w:ind w:firstLine="709"/>
        <w:jc w:val="both"/>
        <w:rPr/>
      </w:pPr>
      <w:r>
        <w:rPr>
          <w:rFonts w:cs="Times New Roman" w:ascii="Times New Roman" w:hAnsi="Times New Roman"/>
          <w:sz w:val="24"/>
          <w:szCs w:val="24"/>
        </w:rPr>
        <w:t>И здесь у нас Часть Мероощущение. И здесь у нас Метод (</w:t>
      </w:r>
      <w:r>
        <w:rPr>
          <w:rFonts w:cs="Times New Roman" w:ascii="Times New Roman" w:hAnsi="Times New Roman"/>
          <w:i/>
          <w:sz w:val="24"/>
          <w:szCs w:val="24"/>
        </w:rPr>
        <w:t>на пол падает тетрадь</w:t>
      </w:r>
      <w:r>
        <w:rPr>
          <w:rFonts w:cs="Times New Roman" w:ascii="Times New Roman" w:hAnsi="Times New Roman"/>
          <w:sz w:val="24"/>
          <w:szCs w:val="24"/>
        </w:rPr>
        <w:t>) Тетрадки рухнули – старый метод рухнул. Старый метод рухнул!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Идём немножко быстрее, потому что эта тема сейчас самая главная. </w:t>
      </w:r>
    </w:p>
    <w:p>
      <w:pPr>
        <w:pStyle w:val="Normal"/>
        <w:spacing w:lineRule="auto" w:line="240" w:before="0" w:after="0"/>
        <w:ind w:firstLine="709"/>
        <w:jc w:val="both"/>
        <w:rPr/>
      </w:pPr>
      <w:r>
        <w:rPr>
          <w:rFonts w:cs="Times New Roman" w:ascii="Times New Roman" w:hAnsi="Times New Roman"/>
          <w:sz w:val="24"/>
          <w:szCs w:val="24"/>
        </w:rPr>
        <w:t>И 17-я позиция. Вот теперь здесь, на 17-й позиции – помощник на позиции номер один теперь Психодинамика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я – Психодинамика.</w:t>
      </w:r>
    </w:p>
    <w:p>
      <w:pPr>
        <w:pStyle w:val="Normal"/>
        <w:spacing w:lineRule="auto" w:line="240" w:before="0" w:after="0"/>
        <w:ind w:firstLine="709"/>
        <w:jc w:val="both"/>
        <w:rPr/>
      </w:pPr>
      <w:r>
        <w:rPr>
          <w:rFonts w:cs="Times New Roman" w:ascii="Times New Roman" w:hAnsi="Times New Roman"/>
          <w:sz w:val="24"/>
          <w:szCs w:val="24"/>
        </w:rPr>
        <w:t xml:space="preserve">Когда Психодинамика была здесь, на Законах, </w:t>
      </w:r>
      <w:r>
        <w:rPr>
          <w:rFonts w:cs="Times New Roman" w:ascii="Times New Roman" w:hAnsi="Times New Roman"/>
          <w:i/>
          <w:sz w:val="24"/>
          <w:szCs w:val="24"/>
        </w:rPr>
        <w:t xml:space="preserve">– </w:t>
      </w:r>
      <w:r>
        <w:rPr>
          <w:rFonts w:cs="Times New Roman" w:ascii="Times New Roman" w:hAnsi="Times New Roman"/>
          <w:sz w:val="24"/>
          <w:szCs w:val="24"/>
        </w:rPr>
        <w:t xml:space="preserve">Психодинамика была вот здесь </w:t>
      </w:r>
      <w:r>
        <w:rPr>
          <w:rFonts w:cs="Times New Roman" w:ascii="Times New Roman" w:hAnsi="Times New Roman"/>
          <w:i/>
          <w:sz w:val="24"/>
          <w:szCs w:val="24"/>
        </w:rPr>
        <w:t xml:space="preserve">(показывает), – </w:t>
      </w:r>
      <w:r>
        <w:rPr>
          <w:rFonts w:cs="Times New Roman" w:ascii="Times New Roman" w:hAnsi="Times New Roman"/>
          <w:sz w:val="24"/>
          <w:szCs w:val="24"/>
        </w:rPr>
        <w:t xml:space="preserve">Отец поставил сюда Психодинамику и сказал: </w:t>
      </w:r>
      <w:r>
        <w:rPr>
          <w:rFonts w:cs="Times New Roman" w:ascii="Times New Roman" w:hAnsi="Times New Roman"/>
          <w:i/>
          <w:sz w:val="24"/>
          <w:szCs w:val="24"/>
        </w:rPr>
        <w:t xml:space="preserve">– </w:t>
      </w:r>
      <w:r>
        <w:rPr>
          <w:rFonts w:cs="Times New Roman" w:ascii="Times New Roman" w:hAnsi="Times New Roman"/>
          <w:sz w:val="24"/>
          <w:szCs w:val="24"/>
        </w:rPr>
        <w:t>Психодинамике жить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начали «психовать» по законам, понимаете, по определённым законам. А «псих»-то никуда не делся! Поэтому Психодинамика, если вы помните, куда только она ни пристраивалась. И она везде блуждает-блуждает-блуждает и наконец-таки нашла своё применение. И здесь у нас очень интересная такая Часть, которая называется Поядающий Огонь. Поядающий Огонь. И здесь Правила.</w:t>
      </w:r>
    </w:p>
    <w:p>
      <w:pPr>
        <w:pStyle w:val="Normal"/>
        <w:spacing w:lineRule="auto" w:line="240" w:before="0" w:after="0"/>
        <w:ind w:firstLine="709"/>
        <w:jc w:val="both"/>
        <w:rPr/>
      </w:pPr>
      <w:r>
        <w:rPr>
          <w:rFonts w:cs="Times New Roman" w:ascii="Times New Roman" w:hAnsi="Times New Roman"/>
          <w:sz w:val="24"/>
          <w:szCs w:val="24"/>
        </w:rPr>
        <w:t>Кстати, смотрите, интересный такой тоже момент. ИВДИВО-Раса была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помните, на первой позиции ИВДИВО-Раса. Ну, это для тех, кто помнит. ИВДИВО-Раса. Кто не знал, вам придётся мне довериться. Поэтому ИВДИВО-Раса была, на самом деле, здесь – рассказываю тем, кто не знает, удивительная штука. И Поядающий Огонь что делал? А здесь, сообразите, – если ИВДИВО-Раса соизмеряется и организуется Частями, значит, Поядающий Огонь поядал предыдущие Части. Представляете, насколько важно, как у Отца всё подумано!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И ИВДИВО-Раса очищалась от предыдущих каких-то форм старых предыдущих Частей Поядающим Огнём, который менял правила. Смотрите, пока мы осваивали качества Частей других цивилизаций, здесь ИВДИВО-Раса очень хорошо срабатывала Поядающим Огнём. Иначе нам бы было очень сложно переработать опыт других цивилизаций. Поядающий Огонь великолепно с этим справлялся. Но когда мы с вами уже дошли до фиксации разработки Частей нашей цивилизации, нам нежелательно, чтобы Поядающий Огонь это съел. Правильно? Поэтому быстренько ИВДИВО-Раса сбежала сюда для того, чтобы уже этими Частями входить в Осмысленность. И поэтому Психодинамика здесь остаётся в чистом виде. Ну, например, вы вчера напсиходинамились или напсиховались, да? Утром встали </w:t>
      </w:r>
      <w:r>
        <w:rPr>
          <w:rFonts w:cs="Times New Roman" w:ascii="Times New Roman" w:hAnsi="Times New Roman"/>
          <w:sz w:val="24"/>
          <w:szCs w:val="24"/>
        </w:rPr>
        <w:t>–</w:t>
      </w:r>
      <w:r>
        <w:rPr>
          <w:rFonts w:cs="Times New Roman" w:ascii="Times New Roman" w:hAnsi="Times New Roman"/>
          <w:color w:val="000000"/>
          <w:sz w:val="24"/>
          <w:szCs w:val="24"/>
        </w:rPr>
        <w:t xml:space="preserve"> Поядающий Огонь всё это поядает. Вчера напсиховались </w:t>
      </w:r>
      <w:r>
        <w:rPr>
          <w:rFonts w:cs="Times New Roman" w:ascii="Times New Roman" w:hAnsi="Times New Roman"/>
          <w:sz w:val="24"/>
          <w:szCs w:val="24"/>
        </w:rPr>
        <w:t>–</w:t>
      </w:r>
      <w:r>
        <w:rPr>
          <w:rFonts w:cs="Times New Roman" w:ascii="Times New Roman" w:hAnsi="Times New Roman"/>
          <w:color w:val="000000"/>
          <w:sz w:val="24"/>
          <w:szCs w:val="24"/>
        </w:rPr>
        <w:t xml:space="preserve"> утром поядает. Напсиховались </w:t>
      </w:r>
      <w:r>
        <w:rPr>
          <w:rFonts w:cs="Times New Roman" w:ascii="Times New Roman" w:hAnsi="Times New Roman"/>
          <w:sz w:val="24"/>
          <w:szCs w:val="24"/>
        </w:rPr>
        <w:t>–</w:t>
      </w:r>
      <w:r>
        <w:rPr>
          <w:rFonts w:cs="Times New Roman" w:ascii="Times New Roman" w:hAnsi="Times New Roman"/>
          <w:color w:val="000000"/>
          <w:sz w:val="24"/>
          <w:szCs w:val="24"/>
        </w:rPr>
        <w:t xml:space="preserve"> поядает.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Надо, чтобы он поядал вечером уж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Хорошо. Утром напсиховались – другой вам вариант, формат – вечером поядает. Знаете, есть «файв о</w:t>
      </w:r>
      <w:r>
        <w:rPr>
          <w:rFonts w:cs="Times New Roman" w:ascii="Times New Roman" w:hAnsi="Times New Roman"/>
          <w:sz w:val="24"/>
          <w:szCs w:val="24"/>
        </w:rPr>
        <w:t xml:space="preserve">'клок» </w:t>
      </w:r>
      <w:r>
        <w:rPr>
          <w:rFonts w:cs="Times New Roman" w:ascii="Times New Roman" w:hAnsi="Times New Roman"/>
          <w:color w:val="000000"/>
          <w:sz w:val="24"/>
          <w:szCs w:val="24"/>
        </w:rPr>
        <w:t>у англичан. Файв о</w:t>
      </w:r>
      <w:r>
        <w:rPr>
          <w:rFonts w:cs="Times New Roman" w:ascii="Times New Roman" w:hAnsi="Times New Roman"/>
          <w:sz w:val="24"/>
          <w:szCs w:val="24"/>
        </w:rPr>
        <w:t>'клок</w:t>
      </w:r>
      <w:r>
        <w:rPr>
          <w:rFonts w:cs="Times New Roman" w:ascii="Times New Roman" w:hAnsi="Times New Roman"/>
          <w:color w:val="000000"/>
          <w:sz w:val="24"/>
          <w:szCs w:val="24"/>
        </w:rPr>
        <w:t xml:space="preserve"> – питиё чая в 17.00, а у вас файв о</w:t>
      </w:r>
      <w:r>
        <w:rPr>
          <w:rFonts w:cs="Times New Roman" w:ascii="Times New Roman" w:hAnsi="Times New Roman"/>
          <w:sz w:val="24"/>
          <w:szCs w:val="24"/>
        </w:rPr>
        <w:t>'клок</w:t>
      </w:r>
      <w:r>
        <w:rPr>
          <w:rFonts w:cs="Times New Roman" w:ascii="Times New Roman" w:hAnsi="Times New Roman"/>
          <w:color w:val="000000"/>
          <w:sz w:val="24"/>
          <w:szCs w:val="24"/>
        </w:rPr>
        <w:t xml:space="preserve"> – поядание «психов». Всё. Поэтому обратите внимание, насколько у Отца всё логично. Да, именно логично. И для того, чтобы войти в новое творение, Отец нам даёт эту Логику новую. Мы в это входи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перь, смотрите, получается, Поядающий Огонь поядает всё, что, скажем так, не соответствует.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алее. ИВДИВО-здание как ИВДИВО-развитие </w:t>
      </w:r>
      <w:r>
        <w:rPr>
          <w:rFonts w:cs="Times New Roman" w:ascii="Times New Roman" w:hAnsi="Times New Roman"/>
          <w:sz w:val="24"/>
          <w:szCs w:val="24"/>
        </w:rPr>
        <w:t>–</w:t>
      </w:r>
      <w:r>
        <w:rPr>
          <w:rFonts w:cs="Times New Roman" w:ascii="Times New Roman" w:hAnsi="Times New Roman"/>
          <w:color w:val="000000"/>
          <w:sz w:val="24"/>
          <w:szCs w:val="24"/>
        </w:rPr>
        <w:t xml:space="preserve"> практика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ИВДИВО-полис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Развиваются рас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Развивается Общество новыми императива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идёт развитие новыми законами, стандартами, разработками, этикой, эстетикой и так далее. И это всё доходит сюда, до Нации Гражданской Конфедерац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эта вся 16-рица, служа в вышестоящих Организациях, то есть она там не служит, она помогает. Есть принцип взаимокоординации с этими Организациями. Она начинает формировать на планете Земля новую Нацию. А каждая страна – это нация. И получается, что в каждой стране начинает развёртываться Нация Гражданской Конфедерации. Что значит «гражданская»? Что значит «гражданственность»? Кстати, гражданственность формируется из этих позиций. Вот есть человек, а есть гражданин. В чём разница?</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 К какому государству относи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ы можете относиться, но вы можете быть не гражданином. На самом деле, помните, гражданина взращивала партия. В своё время партия была на позиции 27-й, а потом перешла на 20-ю позицию, и она продолжала взращивать гражданина. Кто есмь гражданин? Почему именно в политике, в партии? К вашему определению это тоже относиться. То есть человек переходит из разряда тех, кем управляют и который бесправный, в разряд человека, который может договориться. То есть он не ведётся, как стадо, а он становится единицей, как вы правильно сказали, государства. Когда он разбирается в политике, геополитике. Что такое «геополитика»? Это искусство договориться. Кто такие политики? Вот сейчас политики не договорились, происходит такая ситуация. Нет искусства, договариваться. И гражданин – это та единица государства, которая способна договориться и у которой есть единица инструмента как движущая сила. Правильно вы сказали </w:t>
      </w:r>
      <w:r>
        <w:rPr>
          <w:rFonts w:cs="Times New Roman" w:ascii="Times New Roman" w:hAnsi="Times New Roman"/>
          <w:sz w:val="24"/>
          <w:szCs w:val="24"/>
        </w:rPr>
        <w:t>– д</w:t>
      </w:r>
      <w:r>
        <w:rPr>
          <w:rFonts w:cs="Times New Roman" w:ascii="Times New Roman" w:hAnsi="Times New Roman"/>
          <w:color w:val="000000"/>
          <w:sz w:val="24"/>
          <w:szCs w:val="24"/>
        </w:rPr>
        <w:t xml:space="preserve">вижущая сила. И гражданин в нации </w:t>
      </w:r>
      <w:r>
        <w:rPr>
          <w:rFonts w:cs="Times New Roman" w:ascii="Times New Roman" w:hAnsi="Times New Roman"/>
          <w:sz w:val="24"/>
          <w:szCs w:val="24"/>
        </w:rPr>
        <w:t xml:space="preserve">– </w:t>
      </w:r>
      <w:r>
        <w:rPr>
          <w:rFonts w:cs="Times New Roman" w:ascii="Times New Roman" w:hAnsi="Times New Roman"/>
          <w:color w:val="000000"/>
          <w:sz w:val="24"/>
          <w:szCs w:val="24"/>
        </w:rPr>
        <w:t>это движущая сила Конфедеративности Изначально Вышестоящего Отца. Ну, конфедеративность не надо объяснять. Все понимают, что это такое. Это тоже взаимоорганизация Отцом.</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 И активная жизненная позиц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вот, и активная жизненная позиция. То есть у него активная жизненная позиция. Он неравнодушен к тому, что происходит. Соглас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сё это нижестоящее начинает организовывать новую Нацию планеты Земля. А расы входят в нацию как часть, получается та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 что, у вас тихое счастье? У вас тихое счастье. Ну, да-да. Почти два часа тихого счастья. Мы сейчас идём это всё стяжать. Попросим у Изначально Вышестоящего Отца войти в эти шесть изменений. Их здесь на самом деле шесть изменений, но в организации всей 32-рицы. Ну, и там попросим у Отца поменять этой внутренней организацией новую эталонность Организаций Синтеза Изначально Вышестоящего Отца в каждом из нас. Так как у нас с вами 27-й Синтез, мы попросим Отца развернуть новую эталонность данными изменениями человечеству планеты Земля. Согласны? Эта тема сегодня ночью вас очень взбодрила. Вам понравилась как раз-таки эта схема горизонтальная, по которой можно логически объяснить вообще действие и работу всей 32-рицы. Всё. Практ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lang w:val="ru-RU"/>
        </w:rPr>
      </w:pPr>
      <w:bookmarkStart w:id="81" w:name="__RefHeading___Toc134988043"/>
      <w:r>
        <w:rPr>
          <w:lang w:val="ru-RU"/>
        </w:rPr>
        <w:t xml:space="preserve">Практика 5. </w:t>
      </w:r>
    </w:p>
    <w:p>
      <w:pPr>
        <w:pStyle w:val="Heading2"/>
        <w:rPr>
          <w:rFonts w:eastAsia="Times New Roman"/>
          <w:color w:val="000000"/>
          <w:lang w:val="ru-RU" w:eastAsia="ru-RU"/>
        </w:rPr>
      </w:pPr>
      <w:r>
        <w:rPr>
          <w:lang w:val="ru-RU"/>
        </w:rPr>
        <w:t>С</w:t>
      </w:r>
      <w:r>
        <w:rPr>
          <w:rStyle w:val="Normaltextrun"/>
          <w:szCs w:val="24"/>
          <w:lang w:val="ru-RU"/>
        </w:rPr>
        <w:t>тяжание новой формы организации Синтеза Изначально Вышестоящего Отца в 32-ричной организации и координации. Стяжание 32-х эталонов 32-х Организаций Изначально Вышестоящего Отца</w:t>
      </w:r>
      <w:bookmarkEnd w:id="81"/>
    </w:p>
    <w:p>
      <w:pPr>
        <w:pStyle w:val="Normal"/>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возжигаемся всем Синтезом каждого из нас, синтезфизически развёртываясь итогами ночного обучения 27-м Синтезом Изначально Вышестоящего Отца, распуская объём, концентрацию ночного обучения синтезфизически каждым из нас, разгораясь ядрами Синтеза Изначально Вышестоящего Отца в каждо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синтезируемся с Изначально Вышестоящими Аватарами Синтеза Кут Хуми Фаинь Истинной Октавы и устремляемся в зал Изначально Вышестоящего Дома Изначально Вышестоящего Отца на </w:t>
      </w:r>
      <w:r>
        <w:rPr>
          <w:rFonts w:cs="Times New Roman" w:ascii="Times New Roman" w:hAnsi="Times New Roman"/>
          <w:bCs/>
          <w:i/>
          <w:sz w:val="24"/>
          <w:szCs w:val="24"/>
        </w:rPr>
        <w:t xml:space="preserve">19 септиллионов 342 секстиллиона 813 квинтиллионов 113 квадриллионов 834 триллиона 066 миллиардов 795 миллионов 298 тысяч </w:t>
      </w:r>
      <w:r>
        <w:rPr>
          <w:rStyle w:val="Normaltextrun"/>
          <w:rFonts w:cs="Times New Roman" w:ascii="Times New Roman" w:hAnsi="Times New Roman"/>
          <w:i/>
          <w:sz w:val="24"/>
          <w:szCs w:val="24"/>
        </w:rPr>
        <w:t xml:space="preserve">752-ю высокую цельную пра-ивдиво-реальность Истинной Октавы.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Встали пред Изначально Вышестоящими Аватарами Синтеза Кут Хуми Фаинь. Мы их приветствуем. И, проникаясь атмосферой, средой итогов ночного обучения, стяжая Синтез Синтеза Изначально Вышестоящего Отца и Синтез ИВДИВО Человека-Субъекта Изначально Вышестоящего Отца в каждом из нас. Мы просим преобразить каждого из нас и синтез нас итогами ночного обучения тематикой 27-го Синтеза Изначально Вышестоящего Отца и более.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поэтому входим в индивидуализацию практического действия, сонастраиваемся индивидуально на Аватаров Синтеза – Кут Хуми или Фаинь, или Кут Хуми и Фаинь и входим в общение с Кут Хуми Фаинь по итогам ночного обучения, слушаем рекомендацию, возможно, какие-то есть у вас вопросы итоговые.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очень часто не решаемся задать вопросы Кут Хуми Фаинь, потому что заведомо для себя решаем, что мы всё равно не услышим. Уберите этот формат восприятия, поменяйте форму восприятия. </w:t>
      </w:r>
    </w:p>
    <w:p>
      <w:pPr>
        <w:pStyle w:val="Normal"/>
        <w:spacing w:lineRule="auto" w:line="240" w:before="0" w:after="0"/>
        <w:ind w:firstLine="709"/>
        <w:jc w:val="both"/>
        <w:rPr/>
      </w:pPr>
      <w:r>
        <w:rPr>
          <w:rStyle w:val="Normaltextrun"/>
          <w:rFonts w:cs="Times New Roman" w:ascii="Times New Roman" w:hAnsi="Times New Roman"/>
          <w:i/>
          <w:sz w:val="24"/>
          <w:szCs w:val="24"/>
        </w:rPr>
        <w:t>Аватары Синтеза отвечают вам на вопрос, данный контекст записывается вам в Часть, Систему, Аппарат, Частность, в Дух, в Компетенцию. И рано или поздно, через определённое время часть обработает данную рекомендацию как контекст и, если можно так сказать, «выдаст» вам распознание данного контекста какой-то частностью.</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Ну, например, какой-то новой мыслью, каким-то новым смыслом, каким-то новым чувством. Поэтому не зажимайте внутренне старыми формами – «не слышу, не вижу, не понимаю», а будьте смелы в вашем действии и задайте вопрос по итогу ночного обучения, который является вашим внутренним чаяние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Поэтому 27-й Синтез имеет определённую специфику двойного Служащего. Поэтому здесь будут такие двойные усиления каких-то преображений, каких-то потенциализаций, распаковки каких-то вопросов, аннигиляция каких-то старых зацикленностей, привычек и так далее.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Поэтому задавайте смело вопрос и открыто слушайте ответ, не ведясь на то, что вы не видите, не слышите. Но вы впитываете, усваиваете и готовы это по мере своего развития расшифровать. Действуем. </w:t>
      </w:r>
    </w:p>
    <w:p>
      <w:pPr>
        <w:pStyle w:val="Normal"/>
        <w:spacing w:lineRule="auto" w:line="240" w:before="0" w:after="0"/>
        <w:ind w:firstLine="709"/>
        <w:jc w:val="both"/>
        <w:rPr/>
      </w:pPr>
      <w:r>
        <w:rPr>
          <w:rStyle w:val="Normaltextrun"/>
          <w:rFonts w:cs="Times New Roman" w:ascii="Times New Roman" w:hAnsi="Times New Roman"/>
          <w:i/>
          <w:sz w:val="24"/>
          <w:szCs w:val="24"/>
        </w:rPr>
        <w:t>Рекомендация сейчас от Аватаров Синтеза: – Помимо формы Ипостаси 27-го Синтеза возжигайтесь сейчас телом Любви Служащего.</w:t>
      </w:r>
    </w:p>
    <w:p>
      <w:pPr>
        <w:pStyle w:val="Normal"/>
        <w:spacing w:lineRule="auto" w:line="240" w:before="0" w:after="0"/>
        <w:ind w:firstLine="709"/>
        <w:jc w:val="both"/>
        <w:rPr/>
      </w:pPr>
      <w:r>
        <w:rPr>
          <w:rStyle w:val="Normaltextrun"/>
          <w:rFonts w:cs="Times New Roman" w:ascii="Times New Roman" w:hAnsi="Times New Roman"/>
          <w:i/>
          <w:sz w:val="24"/>
          <w:szCs w:val="24"/>
        </w:rPr>
        <w:t>Тело Любви Служащего даёт эффекты слиянности с Кут Хуми Фаинь. Тело Любви Служащего даёт эффекты разгорания внутренне огневея тем контекстом, который нам направляют Кут Хуми Фаинь, то есть мы им открыты. Хорошо.</w:t>
      </w:r>
    </w:p>
    <w:p>
      <w:pPr>
        <w:pStyle w:val="Normal"/>
        <w:spacing w:lineRule="auto" w:line="240" w:before="0" w:after="0"/>
        <w:ind w:firstLine="709"/>
        <w:jc w:val="both"/>
        <w:rPr/>
      </w:pPr>
      <w:r>
        <w:rPr>
          <w:rStyle w:val="Normaltextrun"/>
          <w:rFonts w:cs="Times New Roman" w:ascii="Times New Roman" w:hAnsi="Times New Roman"/>
          <w:i/>
          <w:sz w:val="24"/>
          <w:szCs w:val="24"/>
        </w:rPr>
        <w:t>И, синтезируясь с Изначально Вышестоящими Аватарами Синтеза Кут Хуми Фаинь, просим зафиксировать итоги достижения ночного интенсива, ночного обучения 27-м Синтезом Изначально Вышестоящего Отца каждому из нас в пролонгированном действии в течение месяца обучения 27-му Синтезу.</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Хум Кут Хуми Фаинь, мы стяжаем шесть Синтез Синтезов Изначально Вышестоящего Отца и стяжаем шесть Синтезов ИВДИВО Человека-Субъекта Изначально Вышестоящего Отца каждым из нас. </w:t>
      </w:r>
    </w:p>
    <w:p>
      <w:pPr>
        <w:pStyle w:val="Normal"/>
        <w:spacing w:lineRule="auto" w:line="240" w:before="0" w:after="0"/>
        <w:ind w:firstLine="709"/>
        <w:jc w:val="both"/>
        <w:rPr/>
      </w:pPr>
      <w:r>
        <w:rPr>
          <w:rStyle w:val="Normaltextrun"/>
          <w:rFonts w:cs="Times New Roman" w:ascii="Times New Roman" w:hAnsi="Times New Roman"/>
          <w:i/>
          <w:sz w:val="24"/>
          <w:szCs w:val="24"/>
        </w:rPr>
        <w:t>И просим преобразить внутреннюю организацию и внешнюю реализацию 32-ричности организации Синтеза Изначально Вышестоящего Отца Изначально Вышестоящим Домом Изначально Вышестоящего Отца каждым из нас и синтезом нас. И просим Аватаров Синтеза Кут Хуми Фаинь скоординировать каждого из нас на новый формат:</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Образования,</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Мировоззрения,</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Столицы Империи цивилизации синтезфизичности планетой Земля,</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Общества Иерархии Равных,</w:t>
      </w:r>
    </w:p>
    <w:p>
      <w:pPr>
        <w:pStyle w:val="Normal"/>
        <w:spacing w:lineRule="auto" w:line="240" w:before="0" w:after="0"/>
        <w:ind w:firstLine="709"/>
        <w:jc w:val="both"/>
        <w:rPr/>
      </w:pPr>
      <w:r>
        <w:rPr>
          <w:rStyle w:val="Normaltextrun"/>
          <w:rFonts w:cs="Times New Roman" w:ascii="Times New Roman" w:hAnsi="Times New Roman"/>
          <w:i/>
          <w:sz w:val="24"/>
          <w:szCs w:val="24"/>
        </w:rPr>
        <w:t>организации ИВДИВО Расы</w:t>
      </w:r>
    </w:p>
    <w:p>
      <w:pPr>
        <w:pStyle w:val="Normal"/>
        <w:spacing w:lineRule="auto" w:line="240" w:before="0" w:after="0"/>
        <w:ind w:firstLine="709"/>
        <w:jc w:val="both"/>
        <w:rPr/>
      </w:pPr>
      <w:r>
        <w:rPr>
          <w:rStyle w:val="Normaltextrun"/>
          <w:rFonts w:cs="Times New Roman" w:ascii="Times New Roman" w:hAnsi="Times New Roman"/>
          <w:i/>
          <w:sz w:val="24"/>
          <w:szCs w:val="24"/>
        </w:rPr>
        <w:t>и организации Психодинамики Изначально Вышестоящего Отца в каждом из нас и синтезом нас.</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Синтезируемся с Изначально Вышестоящим Отцом и, проникаясь Изначально Вышестоящим Отцом Ипостасью 27-го Синтеза Изначально Вышестоящего Отца, телом Любви Служащего Изначально Вышестоящего Отца каждым из нас синтезфизически. Мы устремляемся в зал Изначально Вышестоящего Отца на </w:t>
      </w:r>
      <w:r>
        <w:rPr>
          <w:rFonts w:cs="Times New Roman" w:ascii="Times New Roman" w:hAnsi="Times New Roman"/>
          <w:bCs/>
          <w:i/>
          <w:sz w:val="24"/>
          <w:szCs w:val="24"/>
        </w:rPr>
        <w:t>19 септиллионов 342 секстиллиона 813 квинтиллионов 113 квадриллионов 834 триллиона 066 миллиардов 795 миллионов 298 тысяч 817</w:t>
      </w:r>
      <w:r>
        <w:rPr>
          <w:rStyle w:val="Normaltextrun"/>
          <w:rFonts w:cs="Times New Roman" w:ascii="Times New Roman" w:hAnsi="Times New Roman"/>
          <w:i/>
          <w:sz w:val="24"/>
          <w:szCs w:val="24"/>
        </w:rPr>
        <w:t xml:space="preserve">-ю высокую цельную пра-ивдиво-реальность Истинной Октавы. </w:t>
      </w:r>
    </w:p>
    <w:p>
      <w:pPr>
        <w:pStyle w:val="Normal"/>
        <w:spacing w:lineRule="auto" w:line="240" w:before="0" w:after="0"/>
        <w:ind w:firstLine="709"/>
        <w:jc w:val="both"/>
        <w:rPr/>
      </w:pPr>
      <w:r>
        <w:rPr>
          <w:rStyle w:val="Normaltextrun"/>
          <w:rFonts w:cs="Times New Roman" w:ascii="Times New Roman" w:hAnsi="Times New Roman"/>
          <w:i/>
          <w:sz w:val="24"/>
          <w:szCs w:val="24"/>
        </w:rPr>
        <w:t>Встали пред Изначально Вышестоящим Отцом, возжигаясь формой Ипостаси 27-го Синтеза Изначально Вышестоящего Отца. Попробуйте перестроиться на внутреннее осмысление формы как инструмента, инструмента как организатора усвоения новых характеристик эталонов Изначально Вышестоящего Отца каждым из нас.</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Хум Изначально Вышестоящего Отца, мы стяжаем шесть синтезов Изначально Вышестоящего Отца, прося преобразить 32-ричную организацию Синтеза Изначально Вышестоящего Отца в каждом из нас и синтезе нас.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Новой ротацией, координацией, корректировкой шести организаций Изначально Вышестоящего Отца на соответствующие позиции во взаимоорганизации всей 32-рицы организаций Изначально Вышестоящего Отца. И, разгораясь этим, преображаясь этим пред Изначально Вышестоящим Отцом, мы развёртываемся 32-рицей организаций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Войдите в такое состояние, с одной стороны, вертикали 32-х организаций, которые сейчас были озвучены, а, с другой стороны, сферично развернув ИВДИВО каждого, сферично 32-рицей организаций как плотности компетенции, как самоорганизации 32-х вариантов, вариаций организованности синтезом Изначально Вышестоящего Отца кажды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мы стоя в зале Изначально Вышестоящего Отца, синтезируемся с Изначально Вышестоящей Аватар-Ипостасью Образования и стяжаем у Аватар-Ипостаси Образования Сверхкультуру Изначально Вышестоящего Отца в устойчивости оформления Образования Изначально Вышестоящего Отца каждым из нас. И развёртываемся этим синтезфизически.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з зала Изначально Вышестоящего Отца мы синтезируемся с Изначально Вышестоящей Аватар-Ипостасью Мировоззрения Изначально Вышестоящего Отца и стяжаем Истинность Изначально Вышестоящего Отца в устойчивости координации Мировоззрения Изначально Вышестоящего Отца каждым из нас.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Синтезируемся с Изначально Вышестоящей Аватар-Ипостасью Столицы Империи Цивилизации синтезфизичности планетой Земля и стяжаем Законы Изначально Вышестоящего Отца в разработке формы законодательного действия, законодательной реализации Изначально Вышестоящим Отцом каждым из нас. </w:t>
      </w:r>
    </w:p>
    <w:p>
      <w:pPr>
        <w:pStyle w:val="Normal"/>
        <w:spacing w:lineRule="auto" w:line="240" w:before="0" w:after="0"/>
        <w:ind w:firstLine="709"/>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 xml:space="preserve">Синтезируемся с Изначально Вышестоящей Аватар-Ипостасью Общества Иерархии Равных, и стяжаем у Аватар-Ипостаси Императив Изначально Вышестоящего Отца или Императивы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И оформляемся, формируем устойчивость Общества Иерархии Равных императивами Изначально Вышестоящего Отца каждым из нас.</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Синтезируясь с Изначально Вышестоящей Аватар-Ипостасью ИВДИВО Расы Изначально Вышестоящего Отца, стяжаем Аксиомы Изначально Вышестоящего Отца в аксиоматичности роста и развитии Частями Изначально Вышестоящего Отца, соответствующими росту и цивилизационному развитию человечества планеты Земля. </w:t>
      </w:r>
    </w:p>
    <w:p>
      <w:pPr>
        <w:pStyle w:val="Normal"/>
        <w:spacing w:lineRule="auto" w:line="240" w:before="0" w:after="0"/>
        <w:ind w:firstLine="709"/>
        <w:jc w:val="both"/>
        <w:rPr/>
      </w:pPr>
      <w:r>
        <w:rPr>
          <w:rStyle w:val="Normaltextrun"/>
          <w:rFonts w:cs="Times New Roman" w:ascii="Times New Roman" w:hAnsi="Times New Roman"/>
          <w:i/>
          <w:sz w:val="24"/>
          <w:szCs w:val="24"/>
        </w:rPr>
        <w:t>То есть тут можно увидеть аксиоматичность Части, то есть Часть несёт собою Аксиому Отца в развёртке ИВДИВО Расы Изначально Вышестоящего каждым.</w:t>
      </w:r>
    </w:p>
    <w:p>
      <w:pPr>
        <w:pStyle w:val="Normal"/>
        <w:spacing w:lineRule="auto" w:line="240" w:before="0" w:after="0"/>
        <w:ind w:firstLine="709"/>
        <w:jc w:val="both"/>
        <w:rPr/>
      </w:pPr>
      <w:r>
        <w:rPr>
          <w:rStyle w:val="Normaltextrun"/>
          <w:rFonts w:cs="Times New Roman" w:ascii="Times New Roman" w:hAnsi="Times New Roman"/>
          <w:i/>
          <w:sz w:val="24"/>
          <w:szCs w:val="24"/>
        </w:rPr>
        <w:t>Синтезируясь с Изначально Вышестоящей Аватар-Ипостасью Психодинамики Изначально Вышестоящего Отца, стяжаем Правило Изначально Вышестоящего Отца. И, возжигаясь, преображаемся этим.</w:t>
      </w:r>
    </w:p>
    <w:p>
      <w:pPr>
        <w:pStyle w:val="Normal"/>
        <w:spacing w:lineRule="auto" w:line="240" w:before="0" w:after="0"/>
        <w:ind w:firstLine="709"/>
        <w:jc w:val="both"/>
        <w:rPr/>
      </w:pPr>
      <w:r>
        <w:rPr>
          <w:rStyle w:val="Normaltextrun"/>
          <w:rFonts w:cs="Times New Roman" w:ascii="Times New Roman" w:hAnsi="Times New Roman"/>
          <w:i/>
          <w:sz w:val="24"/>
          <w:szCs w:val="24"/>
        </w:rPr>
        <w:t>И, синтезируясь с Изначально Вышестоящим Отцом, мы стяжаем у Изначально Вышестоящего Отца новую форму организации Синтеза Изначально Вышестоящего Отца в каждом из нас в 32-ричной организации – координации:</w:t>
      </w:r>
    </w:p>
    <w:p>
      <w:pPr>
        <w:pStyle w:val="Normal"/>
        <w:spacing w:lineRule="auto" w:line="240" w:before="0" w:after="0"/>
        <w:ind w:firstLine="709"/>
        <w:jc w:val="both"/>
        <w:rPr/>
      </w:pPr>
      <w:r>
        <w:rPr>
          <w:rStyle w:val="Normaltextrun"/>
          <w:rFonts w:cs="Times New Roman" w:ascii="Times New Roman" w:hAnsi="Times New Roman"/>
          <w:i/>
          <w:sz w:val="24"/>
          <w:szCs w:val="24"/>
        </w:rPr>
        <w:t>Образования,</w:t>
      </w:r>
    </w:p>
    <w:p>
      <w:pPr>
        <w:pStyle w:val="Normal"/>
        <w:spacing w:lineRule="auto" w:line="240" w:before="0" w:after="0"/>
        <w:ind w:firstLine="709"/>
        <w:jc w:val="both"/>
        <w:rPr/>
      </w:pPr>
      <w:r>
        <w:rPr>
          <w:rStyle w:val="Normaltextrun"/>
          <w:rFonts w:cs="Times New Roman" w:ascii="Times New Roman" w:hAnsi="Times New Roman"/>
          <w:i/>
          <w:sz w:val="24"/>
          <w:szCs w:val="24"/>
        </w:rPr>
        <w:t>Мировоззрения,</w:t>
      </w:r>
    </w:p>
    <w:p>
      <w:pPr>
        <w:pStyle w:val="Normal"/>
        <w:spacing w:lineRule="auto" w:line="240" w:before="0" w:after="0"/>
        <w:ind w:firstLine="709"/>
        <w:jc w:val="both"/>
        <w:rPr/>
      </w:pPr>
      <w:r>
        <w:rPr>
          <w:rStyle w:val="Normaltextrun"/>
          <w:rFonts w:cs="Times New Roman" w:ascii="Times New Roman" w:hAnsi="Times New Roman"/>
          <w:i/>
          <w:sz w:val="24"/>
          <w:szCs w:val="24"/>
        </w:rPr>
        <w:t>Столицы Империи цивилизации синтезфизичности планетой Земля,</w:t>
      </w:r>
    </w:p>
    <w:p>
      <w:pPr>
        <w:pStyle w:val="Normal"/>
        <w:spacing w:lineRule="auto" w:line="240" w:before="0" w:after="0"/>
        <w:ind w:firstLine="709"/>
        <w:jc w:val="both"/>
        <w:rPr/>
      </w:pPr>
      <w:r>
        <w:rPr>
          <w:rStyle w:val="Normaltextrun"/>
          <w:rFonts w:cs="Times New Roman" w:ascii="Times New Roman" w:hAnsi="Times New Roman"/>
          <w:i/>
          <w:sz w:val="24"/>
          <w:szCs w:val="24"/>
        </w:rPr>
        <w:t>Общества Иерархии Равных,</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ВДИВО Расы </w:t>
      </w:r>
    </w:p>
    <w:p>
      <w:pPr>
        <w:pStyle w:val="Normal"/>
        <w:spacing w:lineRule="auto" w:line="240" w:before="0" w:after="0"/>
        <w:ind w:firstLine="709"/>
        <w:jc w:val="both"/>
        <w:rPr/>
      </w:pPr>
      <w:r>
        <w:rPr>
          <w:rStyle w:val="Normaltextrun"/>
          <w:rFonts w:cs="Times New Roman" w:ascii="Times New Roman" w:hAnsi="Times New Roman"/>
          <w:i/>
          <w:sz w:val="24"/>
          <w:szCs w:val="24"/>
        </w:rPr>
        <w:t>и Психодинамики Изначально Вышестоящего Отца.</w:t>
      </w:r>
    </w:p>
    <w:p>
      <w:pPr>
        <w:pStyle w:val="Normal"/>
        <w:spacing w:lineRule="auto" w:line="240" w:before="0" w:after="0"/>
        <w:ind w:firstLine="709"/>
        <w:jc w:val="both"/>
        <w:rPr/>
      </w:pPr>
      <w:r>
        <w:rPr>
          <w:rStyle w:val="Normaltextrun"/>
          <w:rFonts w:cs="Times New Roman" w:ascii="Times New Roman" w:hAnsi="Times New Roman"/>
          <w:i/>
          <w:sz w:val="24"/>
          <w:szCs w:val="24"/>
        </w:rPr>
        <w:t>И, внутренне выстраиваясь и внешне организуясь одномоментно синтезфизически 32-рицей организаций Синтеза Изначально Вышестоящего Отца, преображаемся этим.</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32 эталона 32-х организаций Изначально Вышестоящего Отца. И, разгораясь цельностью 32-х эталонов 32-х организаций Синтеза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Мы стяжаем у Изначально Вышестоящего Отца новую Эталонность с 32-ричными Эталонами Изначально Вышестоящего Отца и просим преобразить каждого из нас и синтез нас на внутреннюю самоорганизацию, и внешнюю реализацию новыми характеристиками Эталонов организаций Синтеза Отца. В достижении новых Эталонностей во внешнем служении как Служащий Изначально Вышестоящего Отца каждым из нас и синтезом нас. И, возжигаясь, преображаемся этим. </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синтезируясь с Изначально Вышестоящим Отцом, мы стяжаем у Изначально Вышестоящего Отца 8 миллиардов 500 миллионов фрагментов Эталонности Изначально Вышестоящего Отца во внутренней 32-ричной организации Эталонов Изначально Вышестоящего Отца. </w:t>
      </w:r>
    </w:p>
    <w:p>
      <w:pPr>
        <w:pStyle w:val="Normal"/>
        <w:spacing w:lineRule="auto" w:line="240" w:before="0" w:after="0"/>
        <w:ind w:firstLine="709"/>
        <w:jc w:val="both"/>
        <w:rPr/>
      </w:pPr>
      <w:r>
        <w:rPr>
          <w:rStyle w:val="Normaltextrun"/>
          <w:rFonts w:cs="Times New Roman" w:ascii="Times New Roman" w:hAnsi="Times New Roman"/>
          <w:i/>
          <w:sz w:val="24"/>
          <w:szCs w:val="24"/>
        </w:rPr>
        <w:t>В стабилизации стратегии развития человечества землян цивилизацией Синтеза каждого. И просим Изначально Вышестоящего Отца развернуть человечеству планеты Земля 8 миллиардов 500 миллионов фрагментов Эталонности Изначально Вышестоящего Отца в сферу планеты Земля. В последовательном, поэтапном росте и развитии Эталонностью Изначально Вышестоящего Отца цивилизации Синтеза каждого.</w:t>
      </w:r>
    </w:p>
    <w:p>
      <w:pPr>
        <w:pStyle w:val="Normal"/>
        <w:spacing w:lineRule="auto" w:line="240" w:before="0" w:after="0"/>
        <w:ind w:firstLine="709"/>
        <w:jc w:val="both"/>
        <w:rPr/>
      </w:pPr>
      <w:r>
        <w:rPr>
          <w:rStyle w:val="Normaltextrun"/>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Style27"/>
        <w:rPr/>
      </w:pPr>
      <w:r>
        <w:rPr>
          <w:rStyle w:val="Normaltextrun"/>
          <w:i/>
        </w:rPr>
        <w:t>И 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выходим из практики. Аминь.</w:t>
      </w:r>
    </w:p>
    <w:p>
      <w:pPr>
        <w:pStyle w:val="Style27"/>
        <w:rPr>
          <w:rStyle w:val="Normaltextrun"/>
          <w:i/>
          <w:i/>
        </w:rPr>
      </w:pPr>
      <w:r>
        <w:rPr/>
      </w:r>
    </w:p>
    <w:p>
      <w:pPr>
        <w:pStyle w:val="Heading2"/>
        <w:rPr/>
      </w:pPr>
      <w:bookmarkStart w:id="82" w:name="__RefHeading___Toc134988044"/>
      <w:bookmarkEnd w:id="82"/>
      <w:r>
        <w:rPr>
          <w:lang w:val="ru-RU"/>
        </w:rPr>
        <w:t>Комментарии после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какие-то комментарии? Никаких.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Маша? – «Ника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увидела. Чётко был вопрос, в какой организации остаться, потому что у меня были сомнения по предыдущей должности. Я чётко увидела ответ и прожила себя на этом месте. Хотела подойти с вопросом, уже не надо.</w:t>
      </w:r>
    </w:p>
    <w:p>
      <w:pPr>
        <w:pStyle w:val="Normal"/>
        <w:spacing w:lineRule="auto" w:line="240" w:before="0" w:after="0"/>
        <w:ind w:firstLine="709"/>
        <w:jc w:val="both"/>
        <w:rPr/>
      </w:pPr>
      <w:r>
        <w:rPr>
          <w:rFonts w:cs="Times New Roman" w:ascii="Times New Roman" w:hAnsi="Times New Roman"/>
          <w:sz w:val="24"/>
          <w:szCs w:val="24"/>
        </w:rPr>
        <w:t xml:space="preserve">Уже нет. Очень хорошо. Кстати, помните, мы вчера говорили – не падай Духом там, где не надо падать. Попадание в яблочко на самом деле – это первый путь к тому, чтобы вы себе были интересны. Когда вы лично себе отвечаете на вопрос, как сейчас было озвучено, то вы бы подошли и вам бы помогли ответить. Вы бы сказали: – Ну, и спасибо вам на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о-то внутреннего впечатления, кого-то внутреннего интереса к самому себе такого яркого не будет. А теперь даже было желание озвучить – почему? Это избыточно всегда. Когда вы интересны себе, поверьте, вы начинаете быть интересны для других. Потому что вы увлекаете тем интересом к себе других, и вами начинают интересоваться. Не важно, какой вы формы, понимаете? Ваша форма уже интересна для других. Почему? Ваша форма интересна вам. Вот ваша форма интересна вам.</w:t>
      </w:r>
    </w:p>
    <w:p>
      <w:pPr>
        <w:pStyle w:val="Normal"/>
        <w:spacing w:lineRule="auto" w:line="240" w:before="0" w:after="0"/>
        <w:ind w:firstLine="709"/>
        <w:jc w:val="both"/>
        <w:rPr/>
      </w:pPr>
      <w:r>
        <w:rPr>
          <w:rFonts w:cs="Times New Roman" w:ascii="Times New Roman" w:hAnsi="Times New Roman"/>
          <w:i/>
          <w:sz w:val="24"/>
          <w:szCs w:val="24"/>
        </w:rPr>
        <w:t>Из зала: – Я увидела процесс, как игра в тональности, определённой последовательности, то есть у меня там несколько было. И когда уже нота, как говориться, попала, звучание пошло, я чётко зафиксировала этот момент именно звучанием. Да, это и есть та нота, на которой мне нужно быть. Просто у меня в детстве музыкальная школа была, и я много на тональности, на звуч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сть ещё рекоменд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тому что возникали у наших служащих вопросы, звонили: а как, а что, а как зафиксироваться. Это из бывших новеньких, которые не сильно долго служат. И теперь я смогу подсказать, чтоб они к себе прислушались, что звучит. Внутренний такой процесс пошёл, где на своём месте надо бы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83" w:name="__RefHeading___Toc134988045"/>
      <w:bookmarkEnd w:id="83"/>
      <w:r>
        <w:rPr>
          <w:lang w:val="ru-RU"/>
        </w:rPr>
        <w:t>В четверицу нужно погрузиться, как в некую густоту насыщенности Отцом. Мы погружаемся, как в пятую расу стремились погрузиться в нирва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Кстати, да, это принцип Служащего – оказаться на том месте в нужный час и в нужное время. И на самом деле еще, о чём сейчас было озвучено по поводу нот? Служащий имеет такое внутреннее свойство организовать, помните, тон, задавать тон. Служащий задаёт тон дела. И когда говорят: – Ну, ладно, какое у нас общее дело Отца в подразд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м не интересно этим служить, вы не задаёте тон этим делом. А вы его можете задать только тогда, когда вы его любите. Поэтому у Служащего тело Любви. Если вы не полюбите дело, вы не зададите эту тональность. То есть мы не можем выйти на ту Октавность Отца, эту многогранную, многовариативную, с этими амплитудами, с общим оркестром, с определённой партитурой исполнения и так далее. И тут очень важно войти в состояние влюблённости этого дела, тогда вы зададите тональность. И сейчас в практике Отец подсказал нам, намекнул: – А возожгитесь-ка ещё телом Любви для того, чтобы вы полюбили ту организацию Синтеза, которой вы звучите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И вы открываетесь Отцу, вы сливаетесь с Отцом, и у вас срабатывает принцип Отцовства внутренн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десь ещё один такой момент. Есть рекомендация в этом году вообще сначала начинать писать четверицу с точки зрения объёма и масштаба ИВДИВО. То есть вы возжигаетесь этой 32-рицей, этим громадьём, масштабом ИВДИВО, и вы начинаете выявлять из внутренней организации Отцовства, что вам нравится. Что у вас звучит, что ваше Отцом, что ближе всего? Знаете, есть такое слово, вы прикипели. Вот вы прикипели к какому-то Огню Отца, и вы кипучи этим. </w:t>
      </w:r>
    </w:p>
    <w:p>
      <w:pPr>
        <w:pStyle w:val="Normal"/>
        <w:spacing w:lineRule="auto" w:line="240" w:before="0" w:after="0"/>
        <w:ind w:firstLine="709"/>
        <w:jc w:val="both"/>
        <w:rPr/>
      </w:pPr>
      <w:r>
        <w:rPr>
          <w:rFonts w:cs="Times New Roman" w:ascii="Times New Roman" w:hAnsi="Times New Roman"/>
          <w:sz w:val="24"/>
          <w:szCs w:val="24"/>
        </w:rPr>
        <w:t>И попробуйте написать четверицу. И только потом вы увидите, что эта четверица универсальна для всех тридцати двух Организаций. И после этого вы начинаете смотреть, какой акцент больше в какой Организации звучит. Это, конечно, такая хорошая провокация. Но, с другой стороны, наша задача с вами, помните, у нас идёт столетняя экстернализация ИВДИВО, и там нужно каждой Организацией брать одномоментно сразу 32-рично. И взятие этой 32-рицы – это есть взятие заданность тональности, когда вы пишите из ИВДИВО. Вы не пишите из конкретной Организации, а вы пишите из ИВДИВО. То есть вы стоите в центровке ИВДИВО, Аватар Синтеза Кут Хуми на вас фиксирует однородность 32-ричного выражения Организаций, и вы пишите, вы выписываете ту форму Синтеза, которая есть, сложилась Отцом в вас. И это другой драйв, это настоящий драй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вы посмотрите и потом у вас, знаете, что сработает? Такая проверка, аттестация. Сработает аттестация. Вы смотрите – а звучит ведь другая совершенно Организация. Отцом звучит другая Организация. И тут вопрос: – Ой-ой-ой, но там уже кто-то заявился на эту Организацию! А вдруг на меня обидятся... А вдруг меня поставят в конкурс, а я проиграю! И мне скажут «выск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уже вы так заведомо думаете, это произойдёт. И это называется мужество и смелость Служащего. Понимаете, это честность. Это честность, до которой нужно ещё дор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Глава ИВДИВО приводил один пример. Я так поняла, что это команда подразделения Москвы. Они вошли в тендер-конкурс на помещение для того, чтобы муниципалитет выделил помещения. И они в этом тендере проиграли. Они проиграли, и Кут Хуми показал, что часть команды внутренней организацией говорили: – А зачем нам это надо? У нас и здес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и тут хорошо кормят» и так далее. И это внутренняя неуверенность, внутреннее отсутствие му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политик достаточно такой известный, не буду называть фамилию, американский, когда у него спрашивали, а за что вы уважаете Лаврова, он сказал: – Я уважаю Лаврова за его способность принять удар. </w:t>
      </w:r>
    </w:p>
    <w:p>
      <w:pPr>
        <w:pStyle w:val="Normal"/>
        <w:spacing w:lineRule="auto" w:line="240" w:before="0" w:after="0"/>
        <w:ind w:firstLine="709"/>
        <w:jc w:val="both"/>
        <w:rPr/>
      </w:pPr>
      <w:r>
        <w:rPr>
          <w:rFonts w:cs="Times New Roman" w:ascii="Times New Roman" w:hAnsi="Times New Roman"/>
          <w:sz w:val="24"/>
          <w:szCs w:val="24"/>
        </w:rPr>
        <w:t>Что значит «принять удар»? Это как раз-таки внутреннее мужество принять ситуацию и понимать, что она пришла по адресу. Понимаете, по адресу. И когда мы говорим: – За что мне это такое! – на самом деле внутренняя мудрость Служащего всегда понимает, что всё приходящее идёт по адресу. Значит, у меня есть Отцом, или внутреннее Отцовство, для разрешения данной проблемы или данного вопроса. И это называется «принятие удара». Помните, было такое искусство боя у казаков, когда они перенаправляли силу удара противника в совершенно другое русло. Это на самом деле Служащий. Вот это мужество, эта манёвренность телом Любви Служащего даёт эти эффекты. Хорошо. Есть.</w:t>
      </w:r>
    </w:p>
    <w:p>
      <w:pPr>
        <w:pStyle w:val="Normal"/>
        <w:spacing w:lineRule="auto" w:line="240" w:before="0" w:after="0"/>
        <w:ind w:firstLine="709"/>
        <w:jc w:val="both"/>
        <w:rPr/>
      </w:pPr>
      <w:r>
        <w:rPr>
          <w:rFonts w:cs="Times New Roman" w:ascii="Times New Roman" w:hAnsi="Times New Roman"/>
          <w:sz w:val="24"/>
          <w:szCs w:val="24"/>
        </w:rPr>
        <w:t>Мы сейчас перед перерывом сделаем две практики. Мы стяжаем две Части, которые у нас с вами остались. На самом деле две по две – в росте и развитии всей 8-рицы Частей. И ещё один такой моментик просится в объяснение. Смотрите, есть поиск четверицы – для чего? Помните, мы вчера говорили, что четверицей мы общаемся с Изначально Вышестоящим Отцом. Форма общения с Отцом – это форма общения четверицей. То же самок, когда мы в жизни просим у Отца, допустим, каких-то новых условий в профессии, в семье и так далее, Отец-то даст, то есть Он всегда отзывчив, абсолютно всегда отзывчив, но мы не можем это взять. Почему? А потому что мы не создаём прецедент некой такой темы или формы усвоения от Отца Его Условий. И четверица – это прецедент усвоения Условий Отца на зада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сейчас немножечко сложно, но, поймите, когда мы говорим в общем, допустим: – Я хочу детям счас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говорит: – Вообще без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частье – ведь это результат чего-то, правильно? И поэтому даётся четверица. Допустим, мыслеобраз: Счастье детей Счастьем Изначально Вышестоящего Отца. Ну, например. Дальше даётся цель – а как, в общем, достигнуть этого счастья, а чем достигнуть. И мечта, вопрос: а зачем вам это счастье? Понимаете, вопрос: а нужно ли это счастье? На самом деле несчастный человек очень счастливый. И мы пытаемся его осчастливить, а он говорит: – Ни в коем случае! Вы что?! Вы считаете, что это не трагедия? Я вам сейчас подсуну другую. И это вы не считаете трагедией?! Подождите, я вам покажу сейчас такое, чтоб вы удивились, что, оказывается, у меня всё плохо.</w:t>
      </w:r>
    </w:p>
    <w:p>
      <w:pPr>
        <w:pStyle w:val="Normal"/>
        <w:spacing w:lineRule="auto" w:line="240" w:before="0" w:after="0"/>
        <w:ind w:firstLine="709"/>
        <w:jc w:val="both"/>
        <w:rPr/>
      </w:pPr>
      <w:r>
        <w:rPr>
          <w:rFonts w:cs="Times New Roman" w:ascii="Times New Roman" w:hAnsi="Times New Roman"/>
          <w:sz w:val="24"/>
          <w:szCs w:val="24"/>
        </w:rPr>
        <w:t>И он этим счастлив. Например, психологи всегда не то, что успокаивают, а приостанавливают близких алкоголика. Они говорят: – Вы даже не представляете, что ведь несчастны близкие, а алкоголик совершенно счастлив тем, что он алкоголик. Он счастлив этим!</w:t>
      </w:r>
    </w:p>
    <w:p>
      <w:pPr>
        <w:pStyle w:val="Normal"/>
        <w:spacing w:lineRule="auto" w:line="240" w:before="0" w:after="0"/>
        <w:ind w:firstLine="709"/>
        <w:jc w:val="both"/>
        <w:rPr/>
      </w:pPr>
      <w:r>
        <w:rPr>
          <w:rFonts w:cs="Times New Roman" w:ascii="Times New Roman" w:hAnsi="Times New Roman"/>
          <w:sz w:val="24"/>
          <w:szCs w:val="24"/>
        </w:rPr>
        <w:t>И мы не смотрим с объективной такой позиции наблюдателя, когда он этим счастлив. И поймите, к чему это всё. Дошли до алкоголиков (</w:t>
      </w:r>
      <w:r>
        <w:rPr>
          <w:rFonts w:cs="Times New Roman" w:ascii="Times New Roman" w:hAnsi="Times New Roman"/>
          <w:i/>
          <w:sz w:val="24"/>
          <w:szCs w:val="24"/>
        </w:rPr>
        <w:t>смеётся</w:t>
      </w:r>
      <w:r>
        <w:rPr>
          <w:rFonts w:cs="Times New Roman" w:ascii="Times New Roman" w:hAnsi="Times New Roman"/>
          <w:sz w:val="24"/>
          <w:szCs w:val="24"/>
        </w:rPr>
        <w:t xml:space="preserve">). Начали со счастья, дошли до алкоголиков. К чему мы это всё с вами? </w:t>
      </w:r>
    </w:p>
    <w:p>
      <w:pPr>
        <w:pStyle w:val="Normal"/>
        <w:spacing w:lineRule="auto" w:line="240" w:before="0" w:after="0"/>
        <w:ind w:firstLine="709"/>
        <w:jc w:val="both"/>
        <w:rPr/>
      </w:pPr>
      <w:r>
        <w:rPr>
          <w:rFonts w:cs="Times New Roman" w:ascii="Times New Roman" w:hAnsi="Times New Roman"/>
          <w:sz w:val="24"/>
          <w:szCs w:val="24"/>
        </w:rPr>
        <w:t>Тут, понимаете, такой нюанс. На самом деле мыслеобразы этого года Служения какие-то будут необычные. Не потому, что нужно искать необычность мыслеобраза, он может быть очень простой, но в каждом слове заложена такая глубина Темы Отца. Вот вопрос – даже если мы берём погружение, помните, вообще в четверицу нужно погрузиться, как в густоту, некую такую густоту насыщенности Отцом. Отцовство, есть густое Отцовство, в которое мы погружаемся. Помните, в пятую расу стремились погрузиться в нирвану? Знаете, почему было сложно выгрузиться? Помните, достигали Будды нирваны, там плавали в этой нирване, и выплыть было невозможно без одного «но», или волшебного пенделя (</w:t>
      </w:r>
      <w:r>
        <w:rPr>
          <w:rFonts w:cs="Times New Roman" w:ascii="Times New Roman" w:hAnsi="Times New Roman"/>
          <w:i/>
          <w:sz w:val="24"/>
          <w:szCs w:val="24"/>
        </w:rPr>
        <w:t>смеётся</w:t>
      </w:r>
      <w:r>
        <w:rPr>
          <w:rFonts w:cs="Times New Roman" w:ascii="Times New Roman" w:hAnsi="Times New Roman"/>
          <w:sz w:val="24"/>
          <w:szCs w:val="24"/>
        </w:rPr>
        <w:t>). Вопрос: кто ж должен там ходить по этой нирване, знаете, как такой некий страж, чтоб давать пенделей, чтоб они оттуда выле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сто застой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Потому что идёт застой чего? Духа, правильно? Духа. Когда Дух в полном кайфе – всё, и мы впадаем в нирвану. И поэтому всегда нужна тема, Духу нужно задать тему.</w:t>
      </w:r>
    </w:p>
    <w:p>
      <w:pPr>
        <w:pStyle w:val="Normal"/>
        <w:spacing w:lineRule="auto" w:line="240" w:before="0" w:after="0"/>
        <w:ind w:firstLine="709"/>
        <w:jc w:val="both"/>
        <w:rPr/>
      </w:pPr>
      <w:r>
        <w:rPr>
          <w:rFonts w:cs="Times New Roman" w:ascii="Times New Roman" w:hAnsi="Times New Roman"/>
          <w:sz w:val="24"/>
          <w:szCs w:val="24"/>
        </w:rPr>
        <w:t>Например, не знаю, кто-нибудь из вас был, или не был, очень интересный эффект, на словах сложно объяснить – нужно поплавать. Я раньше восхищалась – прикольно на Мёртвом море плавать. А когда сама туда забрела, – кто-нибудь плавал в Мёртвом море? – вы знаете, физическое тело испытывает такой шок, потому что оно привыкло, что должна быть какая-то опора, что обязательно, если оно зависает и ни на что не опирается, или это невесомость или же состояние. И мало того, если ты неправильно там подгребёшь, ты не встанешь. То есть просто так ноги там опустить невозможно. Если ты завис, как, извините, в детском горшке, ножки-ручки, просто так перевернуться, центр тяжести перевесить и встать ногами, это сделать очень сложно. И там специальная техника должна быть, чтобы выйти. И, знаете, вот такие поплавочки, особенно леди преклонного возраста, такие: – Ура! Мёртвое море! Сейчас оздоровлюсь! – Плюх. Пять минут, десять минут, а не получается. Опять не получается. Мамочки!!! И там уже на возвышенностях спасатели, смотрят, какая-то бабуля застряла. В рупор говорят: – Сделай раз, сделай два, сделай три.</w:t>
      </w:r>
    </w:p>
    <w:p>
      <w:pPr>
        <w:pStyle w:val="Normal"/>
        <w:spacing w:lineRule="auto" w:line="240" w:before="0" w:after="0"/>
        <w:ind w:firstLine="709"/>
        <w:jc w:val="both"/>
        <w:rPr/>
      </w:pPr>
      <w:r>
        <w:rPr>
          <w:rFonts w:cs="Times New Roman" w:ascii="Times New Roman" w:hAnsi="Times New Roman"/>
          <w:sz w:val="24"/>
          <w:szCs w:val="24"/>
        </w:rPr>
        <w:t>И бабуля делает там определён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4" w:name="__RefHeading___Toc134988046"/>
      <w:bookmarkEnd w:id="84"/>
      <w:r>
        <w:rPr>
          <w:lang w:val="ru-RU"/>
        </w:rPr>
        <w:t>Мы переходим в другую степень реализации ИВДИВО, это экстернализация. Четыре темы кода доступа к Базе данных Отца, который мы открыва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И самое главное, к чему это – чтобы мы не зависли. Когда проникаемся Отцовством, мы иногда входим, задерживаемся в состоянии кайфа. Вошли в Отцовство: – Как тут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е, не зависнуть. Мыслеобразы следующего года служения будут необычные, потому что мы переходим в другую степень реализации ИВДИВО, это экстернализация. И тут нужно увидеть глубину, формат этого 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тернализация – это когда мы осуществляем, это когда ИВДИВО можно пощупать. Представляете, это когда человечество ИВДИВО сможет пощупать, то есть это некое такое воплощение ИВДИВО на планете Земля. И каждое слово несёт некую Отцовскую Весомость глубины замысла, и поэтому нужна тема. </w:t>
      </w:r>
    </w:p>
    <w:p>
      <w:pPr>
        <w:pStyle w:val="Normal"/>
        <w:spacing w:lineRule="auto" w:line="240" w:before="0" w:after="0"/>
        <w:ind w:firstLine="709"/>
        <w:contextualSpacing/>
        <w:jc w:val="both"/>
        <w:rPr/>
      </w:pPr>
      <w:r>
        <w:rPr>
          <w:rFonts w:cs="Times New Roman" w:ascii="Times New Roman" w:hAnsi="Times New Roman"/>
          <w:sz w:val="24"/>
          <w:szCs w:val="24"/>
        </w:rPr>
        <w:t>Вот вы приходите на погружение, и всегда Кут Хуми вопрошает</w:t>
      </w:r>
      <w:r>
        <w:rPr>
          <w:rFonts w:cs="Times New Roman" w:ascii="Times New Roman" w:hAnsi="Times New Roman"/>
          <w:b/>
          <w:sz w:val="24"/>
          <w:szCs w:val="24"/>
        </w:rPr>
        <w:t xml:space="preserve">, всегда стяжаете условия на погружение. </w:t>
      </w:r>
      <w:r>
        <w:rPr>
          <w:rFonts w:cs="Times New Roman" w:ascii="Times New Roman" w:hAnsi="Times New Roman"/>
          <w:sz w:val="24"/>
          <w:szCs w:val="24"/>
        </w:rPr>
        <w:t>Ну, и мы определяем – тема такая: – Денег нет. Жизни нет. Судьбинушка такая. Это так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сь с темой. Никогда не задумывались, а зачем нужна тема в погружениях. Это тоже касается мыслеобразов, нас сейчас Кут Хуми перестраивает на Вкус творения Мыслеобраз». Зачем нужна тема в погружениях? Почему сначала Кут Хуми вопрошает тему, почему она нужна? Знаете, ответ очень простой и необычны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Ответы - вопро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 вопросы. Кстати, во внутреннем мире Служащего всегда должны быть вопросы, он должен вопрошать, причём во внутреннем мире. Сначала вопрошать у Аватаров Синтеза, то есть он находится в постоянном диалоге с Аватарами Синтеза. Он в постоянном диалоге с Отцом, он вопрошает. И когда уже вопрошает-вопрошает-вопрошает и не слышит, тогда подходит к Владыкам Синтеза, к Главам ИВДИВО, у друзей-товарищей спрашиваю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пробуйте навопрошаться у Аватаров Синтеза. Поверьте, ответ будет иметь такой вес ценности, который определит и задаст тон следующего роста и разви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щё? На самом деле, тема даёт вход. Есть код доступа. И тема – это код доступа к той базе данных, о чём вы вопрошаете, но Базы данных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Нужно выбрать правильную тему, помните, как у Сфинкса – дать три правильных ответа. И то же самое, когда мы идём в погружение, мы вопросом темы подбираем код доступа к Базе данных Отца. И получается, нам необходимы четыре ключа, четверица мыслеобраза для того, чтобы войти в базу данных и открыть те потенциалы, те возможности, которые даёт Отец. И поэтому, если, допустим, сесть и написать четверицу про детишек... А сядьте напишите четверицу для себ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5" w:name="__RefHeading___Toc134988047"/>
      <w:bookmarkEnd w:id="85"/>
      <w:r>
        <w:rPr>
          <w:lang w:val="ru-RU"/>
        </w:rPr>
        <w:t>Методика Погру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е, так погрузиться – погружение, пятая практика, помните? – погрузиться так во внутреннюю организацию, чтобы задать эту четверичность темы как кода доступ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то я такая Отцом? Вот первый мыслеобраз: кто я такая Отц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а как мне этого достигнуть, какова моя цель этого воплощения? Почему я в это воплощение пришла женщиной? Почему я пришла именно в таком форма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е: а какой мой стиль жизни женщиной относительно тех двух вышестоящих т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нечно же, четвёртое – это Меч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е только касается женщины, просто частный пример. И четверица это очень важно. Четыре темы кода доступа к Базе данных Отца, который мы открываем. Тогда второй вопрос: а зачем нам вход этими четырьмя кодами доступа или темами? Зачем мы ищем вход? Ответ абсолютно логичный.</w:t>
      </w:r>
    </w:p>
    <w:p>
      <w:pPr>
        <w:pStyle w:val="Normal"/>
        <w:spacing w:lineRule="auto" w:line="240" w:before="0" w:after="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тобы найти выход.</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шайте, пять с плюсом! Слово в слово. Молодец. Совершенно просто. А мы, Компетентные, замудряемся, ищем где-то Изначально Вышестоящий Дом Изначально Вышестоящего Отца. Да чтоб найти выход! Когда мы задаём тему, мы ищем вход, чтобы найти выход. Но для того, чтобы найти выход, мы должны войти, войти именно в то Отцовство, которое определяет нам выход. </w:t>
      </w:r>
    </w:p>
    <w:p>
      <w:pPr>
        <w:pStyle w:val="Normal"/>
        <w:spacing w:lineRule="auto" w:line="240" w:before="0" w:after="0"/>
        <w:ind w:firstLine="709"/>
        <w:contextualSpacing/>
        <w:jc w:val="both"/>
        <w:rPr/>
      </w:pPr>
      <w:r>
        <w:rPr>
          <w:rFonts w:cs="Times New Roman" w:ascii="Times New Roman" w:hAnsi="Times New Roman"/>
          <w:sz w:val="24"/>
          <w:szCs w:val="24"/>
        </w:rPr>
        <w:t>А что такое выход – это «пра», всегда следующий шаг развития. Не знаю, получилось, или нет сейчас Аватару Синтеза Кут Хуми, передать вам этот внутренний настрой формата четверицы мыслеобразов. Попробуйте с этим поработать, это очень интересно.</w:t>
      </w:r>
    </w:p>
    <w:p>
      <w:pPr>
        <w:pStyle w:val="Normal"/>
        <w:spacing w:lineRule="auto" w:line="240" w:before="0" w:after="0"/>
        <w:ind w:firstLine="709"/>
        <w:contextualSpacing/>
        <w:jc w:val="both"/>
        <w:rPr/>
      </w:pPr>
      <w:r>
        <w:rPr>
          <w:rFonts w:cs="Times New Roman" w:ascii="Times New Roman" w:hAnsi="Times New Roman"/>
          <w:sz w:val="24"/>
          <w:szCs w:val="24"/>
        </w:rPr>
        <w:t xml:space="preserve">Такая рекомендация: начните с себя в составлении мыслеобразов. Допустим, четверица мужчины, четверица «яна» новой эпохи. А вы вообще кто здесь, а вы как, а вы чем, а вы зачем? А какая у вас меч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т у меня меч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и сиди в своём ашраме, как мужчины любят сидеть в своём ашраме. Опыт предыдущего Духа – мужчины сидят в своём ашраме. А мечта всегда выходит за пределы. Хорошо, взяли эту тему. Нам сейчас нужно две практики исполнить двух Част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6" w:name="__RefHeading___Toc134988048"/>
      <w:bookmarkEnd w:id="86"/>
      <w:r>
        <w:rPr>
          <w:lang w:val="ru-RU"/>
        </w:rPr>
        <w:t>Внутренняя организация Пратикой. Материей даёт нам базу данных сложить Практику. Пратика – это материя, которая обеспечивает нас «пра»</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инаем Аватаров Синтеза и Часть. Пратическое тело, Аватары Синтеза Явир Нона, очень интересная пара Аватаров Синтеза, которая будет организовывать нам соответствующий вид материи. Что же это за материя? Есть Прак-ти-ка, а есть Пра-ти-ка, и у нас очень часто не получаются практики, потому что мы не способны усвоить Пратику как матер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главный предлог «пра». Мы исполняем практику для того, чтобы перейти во что-то новое. Практикование всегда предполагает следующий шаг развития. И здесь нам необходима внутренняя организация Пра-ти-кой как материей, которая даёт нам базу данных сложить практику. И у нас часто не получаются практики, потому что у нас нет объёма пра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ратика – эта та материя, которая обеспечивает нас «пра». Допустим, записана прамысль, прасозидание, «пра» ещё что-то, которая является основой практики как таковой. И с чего начинается практика? Практика начинается с мыслеобраза. И всегда мыслеобраз – это то запредельное «пра», которое организует Пр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чему же тогда Пратика как материя является базой для роста и развития эталонности? Главное слово для эталонности как Части – это достижение в освоении новых характеристик эталонов. И если Эталонность не владеет Пратикой и не растёт Пратикой, она не может усваивать вышестоящие характеристики вышестоящих Начал, если касаемо вашего подразделения. Поэтому Пратика – это всегда вышестоящее Начало, которое организует практическое действие.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у нас с вами сейчас 11-й горизонт. Для того, чтобы мы смогли усвоить Пратику и взять новый эталон, если мы берём относительно 16-ти позиций, он всегда будет 17-й. И отсюда исходит ИВДИВО-развития 16-ю Практиками. И для того, чтобы освоить какую-то Практику Изначально Вышестоящего Отца, она у нас начинает двигаться или снизу вверх, или сверху вниз. Поменяйте Образ Жизни, попрактикуйте новый Образ Жизни, у вас поменяется новая Фор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ее. Попробуйте контролировать ваши слова, потому что каждое слово – это внутреннее содержание вашей Формы. Помните, практика Слова. Например, вы знаете, что очень полезно вслух иногда читать, очень полезно иногда читать. Допустим, очень полезно вслух почитать и послушать себя – Пушкина. Очень полезно почитать и послушать себя – поэтов, которые, допустим, определяют какую-то содержательность Слова. Например, поэты ислама. В своё время, в пятую расу, Ислам развивал Сердце, а Сердце – это материя. В пятую расу она развивала материю, любовь, материю, совершенное сердце.</w:t>
      </w:r>
    </w:p>
    <w:p>
      <w:pPr>
        <w:pStyle w:val="Normal"/>
        <w:spacing w:lineRule="auto" w:line="240" w:before="0" w:after="0"/>
        <w:ind w:firstLine="709"/>
        <w:contextualSpacing/>
        <w:jc w:val="both"/>
        <w:rPr/>
      </w:pPr>
      <w:r>
        <w:rPr>
          <w:rFonts w:cs="Times New Roman" w:ascii="Times New Roman" w:hAnsi="Times New Roman"/>
          <w:sz w:val="24"/>
          <w:szCs w:val="24"/>
        </w:rPr>
        <w:t>Поэтому в большинстве своём у исламских поэтов развивалось, словом вызывать концентрацию любви к материи. Обратите внимание, у них самые красивые стихи. Очень полезно почитать вслух стихи Мусы Джалиля, у него очень красивый слог и вызывает как раз эту концентрацию. Но это если говорить в человеческом ракурсе, если вы что-то хотите поменять. Очень полезно словом поговорить с Аватарессами – вас как Иней. С Аватарами – вас как Яней. То есть отработать практику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Выше Слова что идёт? Образ Жизни, Слово. Там раньше было Изучение, а сейчас, по-моему, Распознание. И вы начинаете распознавать: вам сюда, не сюда, это так или не так – и так 16 позиций. И когда вы пройдёте 16 позиций, что происходит? У вас происходит Синтез, который даёт вам новые Условия. И Пратика как течение этих Практик находится на высоте, ей нужно всегда 16-ричное выраж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тика всегда в себя вмещает все 16 Практик, и она развёртывается в такую многоуровневость. Но если вы владеете Пратикой, вы можете владеть одномоментно всеми 16-ю Практиками. Но это виртуоз! И Служащий может виртуозить данными позициями. Увидели? Получается, Практика – это двоечка, а Пратика – это 11, поэтому с Пратики начинаются Прак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Любая форма, которую вы хотите поменять, меняется движением Пратической материи во внутренней организации каждого из нас. И Пратическая материя меняет Форму наших частей, меняет Форму нашей мысли, Форму наших чувств и так далее. Мы сейчас, когда пойдём к Отцу, мы попросим Изначально Вышестоящего Отца развернуть, допустим, Пратику Частей Человека – это одна Пратика. Помните, у нас восемь частей Человека. И попросим Отца развернуть Пратику Частей Компетентного – это другая Пратика, это тоже материя, но она нацелена на другую организацию. То есть Пратика сейчас что сделает? Она сонастроит все наши Части на практическую реализацию. Пратика всегда реализует практическую реализацию. Поэтому она стоит на горизонте Служащего, поэтому она стоит на горизонте Эталонности. Потому что Эталонность – это следующий этап достижения, чтобы мы не застряли. И владеющий Пратикой, владеет Практиками. Если мы идём от практики и выше, поэтому мы иногда застреваем. Всё. Идём, стяжаем. </w:t>
      </w:r>
    </w:p>
    <w:p>
      <w:pPr>
        <w:pStyle w:val="Normal"/>
        <w:spacing w:lineRule="auto" w:line="240" w:before="0" w:after="0"/>
        <w:ind w:firstLine="709"/>
        <w:contextualSpacing/>
        <w:jc w:val="both"/>
        <w:rPr/>
      </w:pPr>
      <w:r>
        <w:rPr>
          <w:rFonts w:cs="Times New Roman" w:ascii="Times New Roman" w:hAnsi="Times New Roman"/>
          <w:sz w:val="24"/>
          <w:szCs w:val="24"/>
        </w:rPr>
        <w:t>И Аватары Синтеза данной Части будут весь месяц нам помогать ввести в практикование наши Части, особенно те Части, которым необходимо поменять свою форму и свой формат, для того чтобы эти Части не тормозили рост и развитие всей 8-рицы 9-рицы Частей. Сейчас это моветон, когда срабатывают какие-то старые записи и бытование старыми практиками. Например, практика Слова «Господи, прости, Господи, прости, Господи, прости! (</w:t>
      </w:r>
      <w:r>
        <w:rPr>
          <w:rFonts w:cs="Times New Roman" w:ascii="Times New Roman" w:hAnsi="Times New Roman"/>
          <w:i/>
          <w:sz w:val="24"/>
          <w:szCs w:val="24"/>
        </w:rPr>
        <w:t>тараторит</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вили себя на такой спонтанности – что-нибудь случается, говорите: – О, Господи!</w:t>
      </w:r>
    </w:p>
    <w:p>
      <w:pPr>
        <w:pStyle w:val="Normal"/>
        <w:spacing w:lineRule="auto" w:line="240" w:before="0" w:after="0"/>
        <w:ind w:firstLine="709"/>
        <w:contextualSpacing/>
        <w:jc w:val="both"/>
        <w:rPr/>
      </w:pPr>
      <w:r>
        <w:rPr>
          <w:rFonts w:cs="Times New Roman" w:ascii="Times New Roman" w:hAnsi="Times New Roman"/>
          <w:sz w:val="24"/>
          <w:szCs w:val="24"/>
        </w:rPr>
        <w:t>Но это же Слово, Практика Слова, что-то там зарядили. Значит, внутренняя форма не поменялась Пратикой. Это не значит, что это не надо говорить, но если это постоянно, то мы понимаем, что застряли в какой-то старой форме. Идём в практик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87" w:name="__RefHeading___Toc134988049"/>
      <w:r>
        <w:rPr>
          <w:lang w:val="ru-RU"/>
        </w:rPr>
        <w:t xml:space="preserve">Практика 6. </w:t>
      </w:r>
    </w:p>
    <w:p>
      <w:pPr>
        <w:pStyle w:val="Heading2"/>
        <w:rPr/>
      </w:pPr>
      <w:r>
        <w:rPr>
          <w:lang w:val="ru-RU"/>
        </w:rPr>
        <w:t>Стяжание тела Пратики Изначально Вышестоящего Отца</w:t>
      </w:r>
      <w:r>
        <w:rPr>
          <w:color w:val="FF0000"/>
          <w:sz w:val="16"/>
          <w:szCs w:val="16"/>
          <w:lang w:val="ru-RU"/>
        </w:rPr>
        <w:t xml:space="preserve"> </w:t>
      </w:r>
      <w:r>
        <w:rPr>
          <w:lang w:val="ru-RU"/>
        </w:rPr>
        <w:t>и Прапратического тела Изначально Вышестоящего Отца</w:t>
      </w:r>
      <w:r>
        <w:rPr>
          <w:color w:val="FF0000"/>
          <w:sz w:val="16"/>
          <w:szCs w:val="16"/>
          <w:lang w:val="ru-RU"/>
        </w:rPr>
        <w:t xml:space="preserve"> </w:t>
      </w:r>
      <w:r>
        <w:rPr>
          <w:lang w:val="ru-RU"/>
        </w:rPr>
        <w:t>Ре-ИВДИВО Октавы Метагалактики</w:t>
      </w:r>
      <w:bookmarkEnd w:id="8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ы возжигаемся всем Синтезом каждого из нас и, разгораясь 27-м Синтезом Изначально Вышестоящего Отца синтезфизическ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Ре-ИВДИВО Октавы Метагалактики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Встали пред Изначально Вышестоящими Аватарами Синтеза Кут Хуми Фаинь. И, возжигаясь формой Ипостаси 27-го Синтеза Изначально Вышестоящего Отца, мы синтезируемся с Хум Изначально Вышестоящего Аватара Синтеза Кут Хуми, проникаясь Синтез Синтезом Изначально Вышестоящего Отца каждым из нас и синтезом нас, и синтезируемся с Изначально Вышестоящей Аватарессой Синтеза Фаинь, проникаясь Синтезом ИВДИВО Человека-Субъекта ИВО, входя во внутреннее пахтание двуединого Синтеза Кут Хуми Фаинь каждым из нас и синтезом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мы просим преобразить каждого из нас и синтез нас Частью Пратическое тело Изначально Вышестоящего Отца и Прапратическое тело Изначально Вышестоящего Отца в росте и развитии 8-рицы человеческих тел Изначально Вышестоящего Отца и в росте и развитии Частей Должностно-компетентного Изначально Вышестоящего Отца каждым из нас. И просим развернуть Пратику, материю Пратики, человеческого и компетентного потенциала каждым из нас и, возжигаясь этим, преображаемся эт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ы синтезируемся с Изначально Вышестоящим Отцом и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стали пред Изначально Вышестоящим Отцом, памятуя специфичность Изначально Вышестоящего Отца, можно так сказать, харизму Изначально Вышестоящего Отца, проникаясь харизмой Изначально Вышестоящего Отца той неповторимостью – такой эксклюзив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озжигаясь, формой Ипостаси 27-го Синтеза Изначально Вышестоящего Отца.</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ы пред Изначально Вышестоящим Отцом разгораемся и развёртываемся Частями человека от Базовых до Единых, Частями Должностно-компетентного.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т Базовых до Всеединых и Должностно-компетентных Частей каждого из нас.</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И, синтезируясь с Изначально Вышестоящим Отцом, мы стяжаем у Изначально Вышестоящего Отца два Синтеза Изначально Вышестоящего Отц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рося преобразить каждого из нас и синтез нас на два вида Пратики в явлении двух тел Пратики Изначально Вышестоящего Отца. В росте тел Пратики 8-рицы Частей человека и 8-рицы – 9-рицы Частей Должностно-компетентного каждого из нас и стяжаем у Изначально Вышестоящего Отца тело Пратики человеческого выраж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мы стяжаем у Изначально Вышестоящего Отца 73 квинтиллиона 786 квадриллионов 976 триллионов 294 миллиарда 838 миллионов 206 тысяч 464 формы Пратики, Пратических тел, каждой из видов Частей человека. И, возжигаясь этим, преображаясь этим, просим развернуть в теле Пратики человека каждого из нас Пратичность практикования каждой Частью человека в последовательном, поэтапном и перспективном росте и развитии восьми видов человеческих Частей.</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мы стяжаем тело Пратики Компетентного в явлении глубины пратической разработки девяти видов Частей Должностно-компетентного Изначально Вышестоящего Отца каждым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тяжаем у Изначально Вышестоящего Отца 73 квинтиллиона 786 квадриллионов 976 триллионов 294 миллиарда 838 миллионов 206 тысяч 464 формы пратической разработки каждому из нас в каждой из девяти видов Частей Должностно-компетентного каждым из нас, прося записать их в тело Пратики Компетентного каждым из нас. И, возжигаясь Синтезом Изначально Вышестоящего Отца, преображаясь этим.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ы синтезируемся с Изначально Вышестоящим Отцом и просим Изначально Вышестоящего Отца в синтезе тела Пратики человека в организации 8-ричности, росте пратической материи каждого из нас и в синтезе тела Пратики Компетентного, 9-ричном росте и развитии Частей Пратики каждого из нас преобразить каждого из нас.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вершить предыдущие какие-либо формы Частей, формы организации материи в каждом из нас и преобразить на новую перспективу усвоения и достижения новых характеристик Эталонности Изначально Вышестоящего Отца в организации новой формы Частей, организации материи каждого из нас и преображаемся эт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ожете сейчас у Отца попросить что-то индивидуально, если вы понимаете, что после ночного обучения вы, допустим, вошли в осознание того, что здесь это есмь уже устаревшая форма эталонности в том или ином вопросе. Попросите Отца запустить процессы Пратики в аннигиляции предыдущей формы и формировании новой. Станьте управленцем вашего внутреннего мира, вашей матери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ходя во внутренний баланс и балансир двуединством Пратики человека и Пратики компетентного каждым из нас,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должаясь Пратикой Изначально Вышестоящего Отца, мы входим в двуединство Пратики Изначально Вышестоящего Отца, и сейчас Пратика Изначально Вышестоящего Отца в двуединстве человеческой и компетентной фиксируется в физическом теле каждого из нас.</w:t>
      </w:r>
    </w:p>
    <w:p>
      <w:pPr>
        <w:pStyle w:val="Normal"/>
        <w:spacing w:lineRule="auto" w:line="240" w:before="0" w:after="0"/>
        <w:ind w:firstLine="709"/>
        <w:jc w:val="both"/>
        <w:rPr/>
      </w:pPr>
      <w:r>
        <w:rPr>
          <w:rFonts w:cs="Times New Roman" w:ascii="Times New Roman" w:hAnsi="Times New Roman"/>
          <w:bCs/>
          <w:i/>
          <w:sz w:val="24"/>
          <w:szCs w:val="24"/>
        </w:rPr>
        <w:t>Сейчас не озвучивайте, где, попробуйте определить – есть одна специфика, специфичность, куда фиксируется Пратика. На самом деле Пратика, фиксируется чаще всего в затылке, в голове или в затылочной зоне головного мозга, где-то в районе шишковидной железы. То есть это идёт некое такое формирование базы на следующий рост практического действ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мы, разгораемся Пратикой Изначально Вышестоящего Отца. Помните, есть такой принцип – соображать Практикой Отца. Вот для того, чтобы соображать Практикой Отца и сложить Практику Отца или Аватаров Синтеза, нам необходима эта первичная фиксация Пратики в головном мозге.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ейчас сонастраиваемся на Пратику Изначально Вышестоящего Отца Пратикой Отца в головном мозге каждого из нас и входим в понимание, соображение, синхронность практикования Изначально Вышестоящего Отца каждым из нас и распускаем это физическим тело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Попробуйте сейчас определить фиксацию Пратики в каждом из нас, распустить её в физическом теле. И Пратика, проникая, свободно течёт по телу, меняет прямо в физическом теле устаревшие форматы или какие-то формы. </w:t>
      </w:r>
    </w:p>
    <w:p>
      <w:pPr>
        <w:pStyle w:val="Normal"/>
        <w:spacing w:lineRule="auto" w:line="240" w:before="0" w:after="0"/>
        <w:ind w:firstLine="709"/>
        <w:jc w:val="both"/>
        <w:rPr/>
      </w:pPr>
      <w:r>
        <w:rPr>
          <w:rFonts w:cs="Times New Roman" w:ascii="Times New Roman" w:hAnsi="Times New Roman"/>
          <w:bCs/>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88" w:name="__RefHeading___Toc134988050"/>
      <w:bookmarkEnd w:id="88"/>
      <w:r>
        <w:rPr>
          <w:lang w:val="ru-RU"/>
        </w:rPr>
        <w:t>Комментарий после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Есть. Ну теперь в зале Отца фиксация. Сейчас уже физика хорошо усвоила – молодцы! Знаете, как говорят, практику взяли. Напряжение шло в этом месте, знаете, как шлем такой здесь, состояние такого шлема (</w:t>
      </w:r>
      <w:r>
        <w:rPr>
          <w:rFonts w:cs="Times New Roman" w:ascii="Times New Roman" w:hAnsi="Times New Roman"/>
          <w:i/>
          <w:sz w:val="24"/>
          <w:szCs w:val="24"/>
        </w:rPr>
        <w:t>показывает руками на затылок</w:t>
      </w:r>
      <w:r>
        <w:rPr>
          <w:rFonts w:cs="Times New Roman" w:ascii="Times New Roman" w:hAnsi="Times New Roman"/>
          <w:sz w:val="24"/>
          <w:szCs w:val="24"/>
        </w:rPr>
        <w:t>). На самом деле первые, кто усваивает Пратическую материю, это мозг. И первый, кто блокирует эту материю, это мозг. Можете себя проверить. Допустим, особенно, когда вы подходите к Владыкам Синтеза и задаёте какой-то вопрос.</w:t>
      </w:r>
    </w:p>
    <w:p>
      <w:pPr>
        <w:pStyle w:val="Normal"/>
        <w:spacing w:lineRule="auto" w:line="240" w:before="0" w:after="0"/>
        <w:ind w:firstLine="709"/>
        <w:jc w:val="both"/>
        <w:rPr/>
      </w:pPr>
      <w:r>
        <w:rPr>
          <w:rFonts w:cs="Times New Roman" w:ascii="Times New Roman" w:hAnsi="Times New Roman"/>
          <w:sz w:val="24"/>
          <w:szCs w:val="24"/>
        </w:rPr>
        <w:t>Вас Владыка Синтеза всегда Аватаром Синтеза Кут Хуми помогает перейти на более высокий уровень, чтоб посмотреть другим уровнем на данную ситуацию. Вас поддерживают наводящими вопросами, ещё чем-то. И здесь начинает действовать Пратика, когда вам предлагают новую модель практикования данной ситуации. Что делает головной мозг? Он или же это принимает и говорит: – Всё я понял, я увидел. Всё, я увидел, мне не надо ничего объяснять. Всё, я уви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шла, мы усвоили Пратику как вышестоящее. </w:t>
      </w:r>
    </w:p>
    <w:p>
      <w:pPr>
        <w:pStyle w:val="Normal"/>
        <w:spacing w:lineRule="auto" w:line="240" w:before="0" w:after="0"/>
        <w:ind w:firstLine="709"/>
        <w:jc w:val="both"/>
        <w:rPr/>
      </w:pPr>
      <w:r>
        <w:rPr>
          <w:rFonts w:cs="Times New Roman" w:ascii="Times New Roman" w:hAnsi="Times New Roman"/>
          <w:sz w:val="24"/>
          <w:szCs w:val="24"/>
        </w:rPr>
        <w:t>А есть другой вариант. Вам наводящими вопросами что-то говорят, а вы чуть-чуть держитесь в этом, а потом – раз – «так, я продолжу, смотрите…» – и пошло старой практикой, и пошло-пошло-пошло. Вас Кут Хуми слушает-слушает-слушает. Вопрос: а зачем вы подошли к Кут Хуми? Для того, чтобы рассказать ему свою старую практику? Но на Синтезы вы приходите не потому, что не надо это рассказывать, вы приходите для того, чтобы освоить Пратику. Для того, чтобы освоить и выйти за пределы данной ситуации.</w:t>
      </w:r>
    </w:p>
    <w:p>
      <w:pPr>
        <w:pStyle w:val="Normal"/>
        <w:spacing w:lineRule="auto" w:line="240" w:before="0" w:after="0"/>
        <w:ind w:firstLine="709"/>
        <w:jc w:val="both"/>
        <w:rPr/>
      </w:pPr>
      <w:r>
        <w:rPr>
          <w:rFonts w:cs="Times New Roman" w:ascii="Times New Roman" w:hAnsi="Times New Roman"/>
          <w:sz w:val="24"/>
          <w:szCs w:val="24"/>
        </w:rPr>
        <w:t>По-человечески – пожалуйста, вы можете Кут Хуми всё что угодно рассказывать, но на Синтезе есть стандарт. Вы пришли расти, вы пришли преображаться. И здесь обязательно действует Практика, когда вы задаёте вопрос Кут Хуми, он обязательно вам направляет в головной мозг эту концентрацию данного вида материи, в которой записана вся 16-ричность практического действия в д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 или ваш мозг это принимает, или ваш мозг устраивает такой эффект. Вы обтекаете практикой, но не усваиваете это мозгом. Когда, помните, вам говорят, а вы не слышите. Вам говорят, а вы на своём стоите: – Нет! Послушайте, нет-нет-нет! Это так, вот так, то есть всё ясно и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Есть вопросы? Всё понятно? Хорошо. Мы сейчас идём в следующую практику и после этого идём на перерыв. Потом у нас будет после перерыва стандартные практики, нам нужно войти в Рождение Свыше, нам нужно стяжать Ядро Синтеза Кут Хуми, Ядро Огня Отца, ну, и у нас ещё есть стандарты некотор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9" w:name="__RefHeading___Toc134988051"/>
      <w:bookmarkEnd w:id="89"/>
      <w:r>
        <w:rPr>
          <w:lang w:val="ru-RU"/>
        </w:rPr>
        <w:t>Аватары Синтеза – помощники. Этика, эстетика Аватаров Синтеза. Ведение нас целый месяц – это бережное, последовательное обучение с учётом наших возмож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Следующая часть. ИВДИВО-тело формы, Аватары Синтеза Эммануил Андрэа. Какая крас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сразу звучит форма. Эммануил Андрэа. Попробуйте услышать в этих именах Форму. Мы пойдём сразу сначала Кут Хуми, потом пойдём к Отцу. На самом деле, если мы не взаимодействуем с Аватарами Синтеза, знаете, здесь в чём подвох? Здесь подвох в том, что Аватары-то Синтеза в любом случае нас имеют в виду, и они будут настолько усилять эффекты непредсказуемости воспитания данными Частями. Так что внутри не радуйтесь, что мы не пообщались с Аватарами Синтеза. Это не очень хороший знак, когда нас сразу отправляет к Отцу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верка боем.</w:t>
      </w:r>
    </w:p>
    <w:p>
      <w:pPr>
        <w:pStyle w:val="Normal"/>
        <w:spacing w:lineRule="auto" w:line="240" w:before="0" w:after="0"/>
        <w:ind w:firstLine="709"/>
        <w:jc w:val="both"/>
        <w:rPr/>
      </w:pPr>
      <w:r>
        <w:rPr>
          <w:rFonts w:cs="Times New Roman" w:ascii="Times New Roman" w:hAnsi="Times New Roman"/>
          <w:sz w:val="24"/>
          <w:szCs w:val="24"/>
        </w:rPr>
        <w:t>Ну, вы, конечно, сразу бой нужен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к тому, что попробуй выкрутиться из ситуации в жизни. Сразу-то практика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о Аватары Синтеза, на самом деле, они помощники. На самом деле это принцип Служащего – попробуй выкрутиться. Посвящённый может сесть и замер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ждать, когда к нему придут.</w:t>
      </w:r>
    </w:p>
    <w:p>
      <w:pPr>
        <w:pStyle w:val="Normal"/>
        <w:spacing w:lineRule="auto" w:line="240" w:before="0" w:after="0"/>
        <w:ind w:firstLine="709"/>
        <w:jc w:val="both"/>
        <w:rPr/>
      </w:pPr>
      <w:r>
        <w:rPr>
          <w:rFonts w:cs="Times New Roman" w:ascii="Times New Roman" w:hAnsi="Times New Roman"/>
          <w:sz w:val="24"/>
          <w:szCs w:val="24"/>
        </w:rPr>
        <w:t>Да, значит, так, значит, принимаю данную ситуацию, как говорится, есмь данная ситуация (</w:t>
      </w:r>
      <w:r>
        <w:rPr>
          <w:rFonts w:cs="Times New Roman" w:ascii="Times New Roman" w:hAnsi="Times New Roman"/>
          <w:i/>
          <w:sz w:val="24"/>
          <w:szCs w:val="24"/>
        </w:rPr>
        <w:t>уныло-торжественным голосом</w:t>
      </w:r>
      <w:r>
        <w:rPr>
          <w:rFonts w:cs="Times New Roman" w:ascii="Times New Roman" w:hAnsi="Times New Roman"/>
          <w:sz w:val="24"/>
          <w:szCs w:val="24"/>
        </w:rPr>
        <w:t xml:space="preserve">). А Служащий что делает? Он начинает выкручиваться, он начинает искать какие-то выходы. </w:t>
      </w:r>
    </w:p>
    <w:p>
      <w:pPr>
        <w:pStyle w:val="Normal"/>
        <w:spacing w:lineRule="auto" w:line="240" w:before="0" w:after="0"/>
        <w:ind w:firstLine="709"/>
        <w:jc w:val="both"/>
        <w:rPr/>
      </w:pPr>
      <w:r>
        <w:rPr>
          <w:rFonts w:cs="Times New Roman" w:ascii="Times New Roman" w:hAnsi="Times New Roman"/>
          <w:sz w:val="24"/>
          <w:szCs w:val="24"/>
        </w:rPr>
        <w:t xml:space="preserve">Но для того, чтобы этому научиться, нужно пообщаться с Аватарами Синтеза. Поэтому проверка боем идёт после того, как вы уже умеете это делать. Поэтому, поверьте, Аватары Синтеза вас в бой не будут бросать, как, знаете, кинули, ну-ка, давайте, мы вас проверим. Нет, на самом деле этика, эстетика Аватаров Синтеза, ведение нас целый месяц – это очень бережное, последовательное обучение с учётом наш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ть другой случай. Выходите на ночное обучение, Аватары Синтеза говорят: – Здравствуйте! Мы сегодня будем обучаться дан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говорите: – Не хочу! Мне сразу в бой! – Как скажете, как ска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говорим о том, что нас колбасит между Синтезами, это вот этот вариант. То есть у нас не хватает терпения усвоить следующую Форму. И здесь нужно, знаете, внутреннее безмолвие. В безмолвии что происходит?</w:t>
      </w:r>
    </w:p>
    <w:p>
      <w:pPr>
        <w:pStyle w:val="Normal"/>
        <w:spacing w:lineRule="auto" w:line="240" w:before="0" w:after="0"/>
        <w:ind w:firstLine="709"/>
        <w:jc w:val="both"/>
        <w:rPr/>
      </w:pPr>
      <w:r>
        <w:rPr>
          <w:rFonts w:cs="Times New Roman" w:ascii="Times New Roman" w:hAnsi="Times New Roman"/>
          <w:sz w:val="24"/>
          <w:szCs w:val="24"/>
        </w:rPr>
        <w:t>Ой! Как старо всё! Ну, таки да, ну, таки да, скажите новое что-нибудь!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безмолвии вы начинаете слышать Аватаров Синтеза. Опять же, вы часто подходите со своими вопросами и всегда: – Ну, подожди, ну зачем так много говоришь? Ну, послушай Фаинь, послушай Кут Хуми. – Нет! Та-да-да-да. </w:t>
      </w:r>
    </w:p>
    <w:p>
      <w:pPr>
        <w:pStyle w:val="Normal"/>
        <w:spacing w:lineRule="auto" w:line="240" w:before="0" w:after="0"/>
        <w:ind w:firstLine="709"/>
        <w:jc w:val="both"/>
        <w:rPr/>
      </w:pPr>
      <w:r>
        <w:rPr>
          <w:rFonts w:cs="Times New Roman" w:ascii="Times New Roman" w:hAnsi="Times New Roman"/>
          <w:sz w:val="24"/>
          <w:szCs w:val="24"/>
        </w:rPr>
        <w:t>Как же ты услышишь Фаинь и Кут Хуми? Тогда это не вопрос, а вы подошли с монологом, который нужно – сколько времени? – хорошо, десять минут монолог. Стою, слушаю. Всё, выслушал: – Молодец! Ид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0" w:name="__RefHeading___Toc134988052"/>
      <w:bookmarkEnd w:id="90"/>
      <w:r>
        <w:rPr>
          <w:lang w:val="ru-RU"/>
        </w:rPr>
        <w:t>ИВДИВО-тело формы организует новую стилистику общения с Аватарами Синтеза. Это Часть, которая контролирует, самоорганизует форму и формат реализации каждой Ча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Вот это есмь этика и эстетика взаимодействия с Аватарами Синтеза. Опять же, знаете, как это называется? Это называется форма общения, ваша форма общения. И ИВДИВО-тело формы будет организовывать новую стилистику общения с Аватарами Синтеза. Даже проверяйте себя. Помните, как было сказано, внутренние вопросы. Вот возник у вас внутренний вопрос. Вот было слово «разведка боем», а во внутреннем мире до-бей-тесь того, чтобы услышать Аватаров Синтеза. Добейтесь, чтобы услышать Аватаров Синтеза. Знаете, мы, когда возжигаемся формой Ипостаси 27-го Синтеза, мы ведь идём в этой форме к Аватарам Синтеза за ответом. Пока мы идём, у нас что происходит? У нас выявляется, у нас не хватает державности этой формы и выявляется наша предыдущая форма «правления», и пока мы дошли до Аватаров Синтеза, мы уже сложили…. Помните, как у женщины – сама придумала, потом сама поверила и этим живёт. Дошли до Аватаров Синтеза, Аватар говорит: –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же ничего. То есть я уже сама себе всё придумала, на всё ответила. И державность формы – это когда мы дотягиваем, у нас хватает тямы дойти к Аватарам Синтеза и, самое главное, их услышать и допустить их ответ. А у нас «говорухи», птица-говорун отличается умом и сообразительностью. Какой? Своей. Ну, так выкручивайся своим умом и сообрази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помните, есть у йогинов такая практика, я забыла, как она называется. Практика безмолвия, там что-то месяц надо заткнуться и молч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Шикар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ы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 месяц молчания, а вот эффект, когда человек поймёт это.</w:t>
      </w:r>
    </w:p>
    <w:p>
      <w:pPr>
        <w:pStyle w:val="Normal"/>
        <w:spacing w:lineRule="auto" w:line="240" w:before="0" w:after="0"/>
        <w:ind w:firstLine="709"/>
        <w:jc w:val="both"/>
        <w:rPr/>
      </w:pPr>
      <w:r>
        <w:rPr>
          <w:rFonts w:cs="Times New Roman" w:ascii="Times New Roman" w:hAnsi="Times New Roman"/>
          <w:sz w:val="24"/>
          <w:szCs w:val="24"/>
        </w:rPr>
        <w:t>На вас сейчас Фаинь, смотрит и говорит: – Да вы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никто это не ска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гда начинаешь слышать, начинается радость от того, что наконец услышал.</w:t>
      </w:r>
    </w:p>
    <w:p>
      <w:pPr>
        <w:pStyle w:val="Normal"/>
        <w:spacing w:lineRule="auto" w:line="240" w:before="0" w:after="0"/>
        <w:ind w:firstLine="709"/>
        <w:jc w:val="both"/>
        <w:rPr/>
      </w:pPr>
      <w:r>
        <w:rPr>
          <w:rFonts w:cs="Times New Roman" w:ascii="Times New Roman" w:hAnsi="Times New Roman"/>
          <w:sz w:val="24"/>
          <w:szCs w:val="24"/>
        </w:rPr>
        <w:t>Классно. Так у нас выявляется форма. Классно, замечательно. Увидьте, пожалуйста, что это безмолвие, когда мы подходим к Аватарам Синтеза и слушаем. А вы знаете, иногда нужно месяц слуш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казать нель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И всё. Потому что по-другому не можем, мы постоянно предлагаем Аватарессе свой вариант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тело формы будет в нас воспитывать формат общения. Форма общения с Отцом, форма общения с Аватарами Синтеза. И поэтому ответ отличается от вопроса. Когда мы приходим и выходим к Аватарам Синтеза уже с готовым ответом, мы не можем услышать ответ Аватаров Синтеза. Они настолько деликатны, что они никогда не будут оспаривать наш ответ. Они никогда не будут оспаривать. Вы знаете, это этика Аватаров Синтеза. А мы задаём вопрос, пока к ним добежали, у нас сложился свой ответ. Здравствуйте! Мы говорим вопрос, а у нас уже есть ответ. Аватары Синтеза никогда не нарушат этику диалога. Всё. И ИВДИВО-тело формы нас будет воспитывать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ИВДИВО-тело формы – уже то, что было озвучено, – оно будет обязательно державить формой каждой Части. То есть это та Часть, которая будет контролировать, которая будет самоорганизовывать форму и формат реализации каждой Части. То есть если вы понимаете, что вы выбиваетесь из формата, помните, – «я выбиваюсь из формата», – ИВДИВО-тело формы очень чётко будет нас возвращать в ту центровку, о которой мы говорили. Центровка – начало отсчёта достижения следующего шага или следующего шага достижения, это этало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Ещё что у нас там по форме? Помните, слово по форме, слово. Каждое слово – это на самом деле есть форма. С другой стороны, форма – это содержание. Но каждое слово имеет свой формат, каждое слово имеет свой определённый уровень, и мы же зачем-то говорим, правильно? Вопрос: а зачем вы говори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вы зададитесь вопросом, ИВДИВО-тело формы будет задавать вопрос: зачем вы сейчас это говорите? Какое внутреннее целеполагание, какой формат, и какого уровня вы хотите донести. Вот это главная позиция, которую будет организовывать ИВДИВО-тело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Аватары Синтеза будут обучать нас в течение месяца. И если у вас возникнет очень интересный эффект, когда вам что-то по привычке, по предыдущей форме, хочется сказать, ИВДИВО-тело формы всегда вам задаст вопрос: – А зачем ты это будешь гово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задаченность форматом слова – это на самом деле наивысшая целесообразность мудрости каждого из нас.</w:t>
      </w:r>
    </w:p>
    <w:p>
      <w:pPr>
        <w:pStyle w:val="Normal"/>
        <w:spacing w:lineRule="auto" w:line="240" w:before="0" w:after="0"/>
        <w:ind w:firstLine="709"/>
        <w:jc w:val="both"/>
        <w:rPr/>
      </w:pPr>
      <w:r>
        <w:rPr>
          <w:rFonts w:cs="Times New Roman" w:ascii="Times New Roman" w:hAnsi="Times New Roman"/>
          <w:sz w:val="24"/>
          <w:szCs w:val="24"/>
        </w:rPr>
        <w:t>Обратите внимание, мудрый человек говорит что? Молчание – золото, правильно? Это не значит, что мудрец молчит, но у мудреца в каждом слове есть форма, как ни странно это зву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мотрите, есть содержание – это внешне, а есть внутренняя форма, это внутренне. Вот каждое слово имеет форму. И если вы озадачитесь этим вопросом, поверьте, очень многие какие-то бытовые вопросы, неприятные вопросы, у вас исчезнут, они аннигилируются. </w:t>
      </w:r>
    </w:p>
    <w:p>
      <w:pPr>
        <w:pStyle w:val="Normal"/>
        <w:spacing w:lineRule="auto" w:line="240" w:before="0" w:after="0"/>
        <w:ind w:firstLine="709"/>
        <w:jc w:val="both"/>
        <w:rPr/>
      </w:pPr>
      <w:r>
        <w:rPr>
          <w:rFonts w:cs="Times New Roman" w:ascii="Times New Roman" w:hAnsi="Times New Roman"/>
          <w:sz w:val="24"/>
          <w:szCs w:val="24"/>
        </w:rPr>
        <w:t>Если мы с вами бесформенно речим и говорим, знаете – болтливость растрачивает Энергопотенциал. Болтливые люди никогда не имеют много денег. Нет, есть, конечно, профессия разговорная, это другой вопрос, там в каждом слове записана определённая задача заработка денег.</w:t>
      </w:r>
    </w:p>
    <w:p>
      <w:pPr>
        <w:pStyle w:val="Normal"/>
        <w:spacing w:lineRule="auto" w:line="240" w:before="0" w:after="0"/>
        <w:ind w:firstLine="709"/>
        <w:jc w:val="both"/>
        <w:rPr/>
      </w:pPr>
      <w:r>
        <w:rPr>
          <w:rFonts w:cs="Times New Roman" w:ascii="Times New Roman" w:hAnsi="Times New Roman"/>
          <w:sz w:val="24"/>
          <w:szCs w:val="24"/>
        </w:rPr>
        <w:t>А когда просто так, извините, словесный понос идёт: – А зачем ты это рассказываешь? – Я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 самом деле, представьте, что из кошелька у вас уходит Энергопотенциал и не только из кошелька. Уходит Энергопотенциал здоровья, уходит Энергопотенциал возможности, вообще потенциал какого-то дела.</w:t>
      </w:r>
    </w:p>
    <w:p>
      <w:pPr>
        <w:pStyle w:val="Normal"/>
        <w:spacing w:lineRule="auto" w:line="240" w:before="0" w:after="0"/>
        <w:ind w:firstLine="709"/>
        <w:jc w:val="both"/>
        <w:rPr/>
      </w:pPr>
      <w:r>
        <w:rPr>
          <w:rFonts w:cs="Times New Roman" w:ascii="Times New Roman" w:hAnsi="Times New Roman"/>
          <w:sz w:val="24"/>
          <w:szCs w:val="24"/>
        </w:rPr>
        <w:t>Помните, иногда говорят: – Молчи! Ты что-то задумал – помолчи.</w:t>
      </w:r>
    </w:p>
    <w:p>
      <w:pPr>
        <w:pStyle w:val="Normal"/>
        <w:spacing w:lineRule="auto" w:line="240" w:before="0" w:after="0"/>
        <w:ind w:firstLine="709"/>
        <w:jc w:val="both"/>
        <w:rPr/>
      </w:pPr>
      <w:r>
        <w:rPr>
          <w:rFonts w:cs="Times New Roman" w:ascii="Times New Roman" w:hAnsi="Times New Roman"/>
          <w:sz w:val="24"/>
          <w:szCs w:val="24"/>
        </w:rPr>
        <w:t xml:space="preserve">Но у нас, конечно же, есть старый формат – «молчу, чтоб не сглазили». Да вы что?! Это глупости предыдущей эпохи, это бредятина. На самом деле есть механизм, есть внутренняя технология, почему это происходит. А потому что идёт растрата, потому что там пока ещё зреет Форма. И вы, когда говорите слово, что вы делаете? Вы распаковываете форму в материю. В виде чего? Новых характеристик эталонов. И тут подключается Эталонность для того, чтобы достигнуть следующей задачи. </w:t>
      </w:r>
    </w:p>
    <w:p>
      <w:pPr>
        <w:pStyle w:val="Normal"/>
        <w:spacing w:lineRule="auto" w:line="240" w:before="0" w:after="0"/>
        <w:ind w:firstLine="709"/>
        <w:jc w:val="both"/>
        <w:rPr/>
      </w:pPr>
      <w:r>
        <w:rPr>
          <w:rFonts w:cs="Times New Roman" w:ascii="Times New Roman" w:hAnsi="Times New Roman"/>
          <w:sz w:val="24"/>
          <w:szCs w:val="24"/>
        </w:rPr>
        <w:t xml:space="preserve">Если мы сказали что-то, и там ещё форма не оформилась, соответственно, мы что делаем? Мы растрачиваем свой потенциал. Всё, и у нас ничего не получается. Всё. Поэтому молчание-золото. Всё, практика, а потом переры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у военных – «доложи по форме». А почему у нас в жизни мы не говорим по форме? Это Глава ИВДИВО… Мы, Владыки Синтеза, если задаём вопрос, достаточно так нас воспитывают, чтобы мы задавали вопрос по форме. Именно чтобы там была определённая сложенная форма. Это ведь совершенно другой формат общения новой эпохи.</w:t>
      </w:r>
    </w:p>
    <w:p>
      <w:pPr>
        <w:pStyle w:val="Normal"/>
        <w:spacing w:lineRule="auto" w:line="240" w:before="0" w:after="0"/>
        <w:ind w:firstLine="709"/>
        <w:jc w:val="both"/>
        <w:rPr/>
      </w:pPr>
      <w:r>
        <w:rPr>
          <w:rFonts w:cs="Times New Roman" w:ascii="Times New Roman" w:hAnsi="Times New Roman"/>
          <w:sz w:val="24"/>
          <w:szCs w:val="24"/>
        </w:rPr>
        <w:t>Кстати, ещё один такой момент, чтобы вы у себя сейчас что-то аннигилировали. Вы замечали, в советское время – ну, не только в советское время – была традиция лавочек. И собирались на лавочках бабули, а иногда пристраивались и не бабули, и всё остальное. Смотрите, у кого есть дело, им не до разговоров. Вот есть конкретное слово, там такое-то, такое-то – всё. А если делом не озадачен и только болтовня, болтовня, болтовня. Вот какие-то формы сейчас будут пережигаться, просто Кут Хуми кому-то там намекает на что-то. Просто пережечь эту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1" w:name="__RefHeading___Toc134988053"/>
      <w:r>
        <w:rPr>
          <w:lang w:val="ru-RU"/>
        </w:rPr>
        <w:t xml:space="preserve">Практика 7. </w:t>
      </w:r>
    </w:p>
    <w:p>
      <w:pPr>
        <w:pStyle w:val="Heading2"/>
        <w:rPr>
          <w:lang w:val="ru-RU"/>
        </w:rPr>
      </w:pPr>
      <w:bookmarkStart w:id="92" w:name="__RefHeading___Toc134988053"/>
      <w:r>
        <w:rPr>
          <w:lang w:val="ru-RU"/>
        </w:rPr>
        <w:t>Стяжание ИВДИВО-тела Формы Человека, ИВДИВО-тела Компетентного Изначально Вышестоящего Отца</w:t>
      </w:r>
      <w:bookmarkEnd w:id="92"/>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Синтезируясь с Кут Хуми Фаинь, стяжая Синтез Синтеза Изначально Вышестоящего Отца и Синтез ИВДИВО Человека-Субъекта Изначально Вышестоящего Отца каждым из нас и синтезом нас, мы просим преобразить каждого из нас и синтез нас ИВДИВО-телом Формы человеческой и компетентной реализаци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мы стяжаем два Синтез Синтеза Изначально Вышестоящего Отца и два Синтеза ИВДИВО Человека-Субъект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Ре-ИВДИВО Октавы Метагалактики. Проникаясь средой Формы Изначально Вышестоящего Отца, попробуйте прислушаться, попробуйте войти во внутреннюю самоорганизацию Формой Изначально Вышестоящего Отца в любых вариантах, какие у вас зазвуч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два Синтеза Изначально Вышестоящего Отца, одномоментно стяжая два тела: ИВДИВО-тело Формы человека и ИВДИВО-тело Формы Компетентного каждым из нас и разгораясь двумя видами Частей – Частями Человека и Частями Компетентного, входя в балансир Формы Частей Человека и Формы Частей Компетентного ИВДИВО-телом Формы Человека, ИВДИВО-телом Формы Компетентно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писать в каждую из Частей Человека, в каждую из Частей Компетентного Форму Изначально Вышестоящего Отца Синтезом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вершить любые некорректные формы Частей Изначально Вышестоящего Отца в каждом из нас, устаревшие формулы видов материй, устаревшие формулы организаций, формулы материи, не соответствующие Форме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Посвящённ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Служаще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Ипостас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Учител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Форму Аватар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Форму Отца Изначально Вышестоящего Отца в каждом из нас в завершение предыдущих некорректных Форм реализации роста и развития каждого из нас.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возжигаемся прямой Формой Изначально Вышестоящего Отца каждым в ИВДИВО-тела Формы Изначально Вышестоящего Отца каждым. И просим Изначально Вышестоящего Отца преобразить нас внутренней подвижностью Формы Изначально Вышестоящего Отца как переход на новое практикование Служащим Изначально Вышестоящего Отца в достижении новых характеристик, новых Эталонов Отца в матери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есть такое понятие – «форма подачи». Это маркетинг. И есть определённый маркетинг – не поймите превратно – Изначально Вышестоящего Дома Изначально Вышестоящего Отца, то есть это некая осуществлённость, оформленность ИВДИВО в материи, которая становится доступной для каждого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мы просим преобразить форму Слова, формат Слова на новую форму словесности Служащего Изначально Вышестоящего Отца в каждом из нас и завершить привычные формы, или форматы, словесного общения в каждом из нас и каждым из нас.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мы просим преобразить каждого из нас и синтез нас искусством оформления как искусством Созидания Изначально Вышестоящим Отц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индивидуальную практику и просим Изначально Вышестоящего Отца преобразить каждого из нас на новую форму общения с Отцом.</w:t>
      </w:r>
    </w:p>
    <w:p>
      <w:pPr>
        <w:pStyle w:val="Normal"/>
        <w:spacing w:lineRule="auto" w:line="240" w:before="0" w:after="0"/>
        <w:ind w:firstLine="709"/>
        <w:jc w:val="both"/>
        <w:rPr/>
      </w:pPr>
      <w:r>
        <w:rPr>
          <w:rFonts w:cs="Times New Roman" w:ascii="Times New Roman" w:hAnsi="Times New Roman"/>
          <w:i/>
          <w:sz w:val="24"/>
          <w:szCs w:val="24"/>
        </w:rPr>
        <w:t xml:space="preserve">И, допустим, сейчас определите какую-нибудь тему общения с Отцом – первое, на то вы отреагировали, первая тема, на которую бы вы пообщались с Отцом, чтобы вы понимали Отца, и чтобы Отец смог донести ту внутреннюю форму ответа или рекомендации по вашему вопрос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четыре Синтеза Изначально Вышестоящего Отца – мыслеобраза, цели, задачи, устремления на форму общения с Отцом на данную тему. И, проникаясь четырьмя Синтезами, возжигаемся четверицей формой общения на данную те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екий такой задел, такое начало наработки традиции нового формата общения с Отцом. И данная четверица сейчас усваивается в ваших Частях, в ваших Компетенциях. И в течение месяца, ну, желательно быстрее, если эта тема актуальна, сложить эту четверицу и попробовать пообщаться с Отцом данной четверицей индивидуа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преобразить Форму нашей жизни как Служащего Изначально Вышестоящего Отца в синтезе жизни Посвящённого, в синтезе жизни Человек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Форму человеческой жизни, Форму посвящённой жизни и Форму жизни Служащего в синтезе трёх жизней преобразить Формой жизни Служащего Изначально Вышестоящего Отца синтезфизически в каждом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 данные достижения практики записываются в ИВДИВО-тело Формы. И этому будут обучать Аватары Синтеза Эммануэль Андреа. И, разгор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И завершаем практику. Аминь.</w:t>
      </w:r>
    </w:p>
    <w:p>
      <w:pPr>
        <w:pStyle w:val="Style27"/>
        <w:rPr>
          <w:rFonts w:ascii="Times New Roman" w:hAnsi="Times New Roman" w:cs="Times New Roman"/>
          <w:sz w:val="24"/>
          <w:szCs w:val="24"/>
        </w:rPr>
      </w:pPr>
      <w:r>
        <w:rPr>
          <w:rFonts w:cs="Times New Roman"/>
          <w:sz w:val="24"/>
          <w:szCs w:val="24"/>
        </w:rPr>
      </w:r>
    </w:p>
    <w:p>
      <w:pPr>
        <w:pStyle w:val="Style27"/>
        <w:rPr/>
      </w:pPr>
      <w:r>
        <w:rPr/>
        <w:t>Ну, вот такая красивая практика получилась с некоторыми неожиданными моментами, они очень важны. Вообще полезно, если кто-то потерял линию практики, её можно прослушать заново, эти нюансы преображения формы, они очень важны. И повозжигайтесь последовательностью преображения форм, вы увидите глубину, и некий такой принцип филигранности как Отец преображает форму каждого из нас, в различных уровневых вариациях. Всё. Спасибо большое, у нас перерыв, отдыхаем.</w:t>
      </w:r>
    </w:p>
    <w:p>
      <w:pPr>
        <w:pStyle w:val="Style27"/>
        <w:rPr/>
      </w:pPr>
      <w:r>
        <w:rPr/>
      </w:r>
    </w:p>
    <w:p>
      <w:pPr>
        <w:pStyle w:val="Heading1"/>
        <w:rPr/>
      </w:pPr>
      <w:bookmarkStart w:id="93" w:name="__RefHeading___Toc134988054"/>
      <w:r>
        <w:rPr/>
        <w:t>2 день 2 часть</w:t>
      </w:r>
      <w:bookmarkEnd w:id="93"/>
      <w:r>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94" w:name="__RefHeading___Toc134988055"/>
      <w:bookmarkEnd w:id="94"/>
      <w:r>
        <w:rPr>
          <w:lang w:val="ru-RU"/>
        </w:rPr>
        <w:t>Вхождение в Стандарт 27 Син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ещё с вами должны исполнить Стандарт 27-го Синтеза. И сейчас мы пойдём в практику Рождения Свыше нового формата. Рождения Свыше именно Служащего как Человека-Служащего Изначально Вышестоящего Отца. То, о чём мы говорили с вами два дня, что это Синтез настоящего Служащего, когда идёт двойное усиление как Служащего ещё и Человеком-Служащим как внешняя ре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мы будем стяжать Рождением Новый Образ и Новое Подобие. Мы попросим Изначально Вышестоящего Отца сложить Подобие 11</w:t>
        <w:noBreakHyphen/>
        <w:t>ричное. То есть с одной стороны, мы в 27-м Архетипе будем, а с другой стороны, это ведь 11</w:t>
        <w:noBreakHyphen/>
        <w:t xml:space="preserve">й Синтез второго курса. Поэтому должна сложиться 11-ричность такой внутренней зрелости Служащего в синтезе одиннадцати позиций. С одной стороны, это Служащий, а с другой, это Человек-Служащий. </w:t>
      </w:r>
    </w:p>
    <w:p>
      <w:pPr>
        <w:pStyle w:val="Normal"/>
        <w:spacing w:lineRule="auto" w:line="240" w:before="0" w:after="0"/>
        <w:ind w:firstLine="709"/>
        <w:jc w:val="both"/>
        <w:rPr/>
      </w:pPr>
      <w:r>
        <w:rPr>
          <w:rFonts w:cs="Times New Roman" w:ascii="Times New Roman" w:hAnsi="Times New Roman"/>
          <w:sz w:val="24"/>
          <w:szCs w:val="24"/>
        </w:rPr>
        <w:t>Одиннадцатая позиция – это ведь Человек-Служащий, если вы помните. Нет, нет. Одиннадцатая позиция – это Служащий, а Человек-Служащий – это третья позиция. Это, получается, вышестоящая тройка. Мы стяжаем с вами Образ и стяжаем Праобраз, то есть это то Пра, которое несёт собою запредельность возможности Служащего. Сейчас Рождения Свыше будут такого формата. И стяжаем Новое Рождение Ре-ИВДИВО Октавы Метагалактики. Как это будет у нас потом распаковываться, это другой вопрос. Мы переходим на другой формат вообще масштабности Рождения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ы попросим Изначально Вышестоящего Отца развернуть эту троичную жизнь Служащего в том объёме троичного Рождения Изначально Вышестоящим Отцом для того, чтобы Монада масштабировала Огонь Жизни в самой Монаде на такой объём, такие возможности. Здесь нужно идти аккуратно, здесь нужно идти последовательно. Для Монады очень важна эта новая оцифровка Архетипа материи и важен тот новый Образ и тот новый Праобраз, который ориентирует нашу жизнь на следующий этап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Потом наша будет с вами задача – войти в Стандарт 27-го Синтеза, стяжать Ядро Синтеза Аватара Синтеза Кут Хуми и Ядро Огня Отца. Тут нужно погружаться всё-таки в значимость данных двух пунктов. Почему? А потому, что Ядро Синтеза и Ядро Огня Кут Хуми и Отца – это те Ядра, которые у нас остаются практически навсегда. Это те Ядра, которые дают нам ориентир в Вечности. Где бы вы ни были – мы все когда-нибудь уйдём с физики, – где бы мы ни были, нас Отцы, нас Аватар Синтеза Кут Хуми будут именно ориентировать по этим Ядрам Синтеза. На самом деле это очень важная такая фиксация и не пренебрегайте этим. </w:t>
      </w:r>
    </w:p>
    <w:p>
      <w:pPr>
        <w:pStyle w:val="Normal"/>
        <w:spacing w:lineRule="auto" w:line="240" w:before="0" w:after="0"/>
        <w:ind w:firstLine="709"/>
        <w:jc w:val="both"/>
        <w:rPr/>
      </w:pPr>
      <w:r>
        <w:rPr>
          <w:rFonts w:cs="Times New Roman" w:ascii="Times New Roman" w:hAnsi="Times New Roman"/>
          <w:sz w:val="24"/>
          <w:szCs w:val="24"/>
        </w:rPr>
        <w:t>Ядро Синтеза Кут Хуми вызывает в каждом из нас синтезфизическую явленность выражения Кут Хуми в каждом из нас в любом абсолютно вопросе. Как я вам рассказала, помните, про самолёт. Всё, применённость именно выражения Я Есмь Кут Хуми этим Ядром. И если есть Ядро Синтеза, есть аксиоматичность, автоматизм выражения Кут Хуми данными условиями. Мы можем, допустим, эти условия не потянуть по каким-то своим потенциалам, разработанности, может быть, какой-то ограниченности. Но когда у нас там есть Ядро Кут Хуми, и мы вопрошаем Кут Хуми, мы Кут Хуми синтезфизически развёртываемся, это Ядро – некий такой гарант явления выражения Кут Хуми каждым из нас.</w:t>
      </w:r>
    </w:p>
    <w:p>
      <w:pPr>
        <w:pStyle w:val="Normal"/>
        <w:spacing w:lineRule="auto" w:line="240" w:before="0" w:after="0"/>
        <w:ind w:firstLine="709"/>
        <w:jc w:val="both"/>
        <w:rPr/>
      </w:pPr>
      <w:r>
        <w:rPr>
          <w:rFonts w:cs="Times New Roman" w:ascii="Times New Roman" w:hAnsi="Times New Roman"/>
          <w:sz w:val="24"/>
          <w:szCs w:val="24"/>
        </w:rPr>
        <w:t>Поэтому это на самом деле очень важная такая, знаете, позиция безопасности. И тут нужно видеть не только каждого из нас, а безопасности окружающих, то есть, когда Кут Хуми в ручном режиме развёртывает соответствующие условия. Когда Изначально Вышестоящей Отец, – допустим, сейчас Изначально Вышестоящий Отец Ре-ИВДИВО Октавы Метагалактики, – специфика, помните, мы говорили, харизма Отца выражает Октавность формы, форма Изначально Вышестоящего Отца. И первое что? Форма жизни. И мы сейчас 27-м Синтезом, возжигаясь Ядром Огня Отца, обеспечиваем спецификой 27</w:t>
        <w:noBreakHyphen/>
        <w:t xml:space="preserve">го Синтеза человечество планеты Земля формой жизни человеческой, то есть формой жизни Отцовской, минимизируя любые воздействия других нечеловеческих форм жизни. То есть эта густота Огня Отца даёт эти эффекты. На самом деле это очень важно, когда 64 Ядра Огня 64-х Отцов дают такой эффект на планету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читывая, что у каждого из нас есть – мы же по Образу и Подобию Отца, – у каждого из нас есть кодоны, 64 кодона в генетике, которые соответствуют этим спецификам Отца в Его прямом выражении. Поэтому Ядро Огня Отца вскрывает Отцовскость в такой специфичности.</w:t>
      </w:r>
    </w:p>
    <w:p>
      <w:pPr>
        <w:pStyle w:val="Normal"/>
        <w:spacing w:lineRule="auto" w:line="240" w:before="0" w:after="0"/>
        <w:ind w:firstLine="709"/>
        <w:jc w:val="both"/>
        <w:rPr/>
      </w:pPr>
      <w:r>
        <w:rPr>
          <w:rFonts w:cs="Times New Roman" w:ascii="Times New Roman" w:hAnsi="Times New Roman"/>
          <w:sz w:val="24"/>
          <w:szCs w:val="24"/>
        </w:rPr>
        <w:t>Допустим, мы уходим с Синтеза, проходит там 2-3 часа, нас материя «втянула в себя». Всё, забыли Синтез, вошли в какие-то старые условия, забыли вообще, как мы улю-лю говорили: – Ура! Победа! – бинго в каких-то там своих условиях, и забываем об этом всём. А Ядро Огня даёт автоматизм этой внутренней самоорганизации на специфику Отца. И любая какая-то форма, допустим, общения, любая какая-то внешняя форма уже перестаёт на вас влиять. Почему? А внутри у вас форма Отца. Понимаете, словили эффект? Предыдущий Синтез – Ядро Огня, а внутри вас что там? Содержание Отца. Помните, словили? И на это откликается ваш кодон. И попробуй вас с этого сдвинуть. И вы становитесь этим державны, вы становитесь, в этом устойчивы, и вы являетесь источником в материи такой специфики Отцовства. С этого начинается Отцов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чень важны – эти Ядра Отцовские и Ядра Кут Хуми. Опять же, объяснение это вашей команде такое, потому что вы – логики, вам нужна Логика. И, смотрите, как только до вас дошло (а доходит когда? – когда складывают Логику), – дайте возможность людям, чтобы до них дошло, что происходит. Когда говорят: – Что</w:t>
        <w:noBreakHyphen/>
        <w:t xml:space="preserve">то до тебя не доходит! – команда логиков не донесла ещё Логику того, что происходит. Поэтому такая у вас важная задача. Вот только дошло: – У-у-у, всё. Согласен! Маша, я на всё согласен, всё. Я на всё соглас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это важные такие Стандарты каждого Синтеза. И когда вы увлекаетесь этой логикой того, что мы стяжаем, вы начинаете во внутреннем мире самоорганизовываться Отцовскостью бытия, когда вы чувствознаете ту внутреннюю утончённость Бытия Отца именно этим. Вы сейчас выйдете с Синтеза, и у вас Ядро Огня Отца будет постоянно вам давать такую внутреннюю позицию наблюдателя: – Ой, тут нужно оформить. А эта форма вот эта. А эта форма такая. А здесь характеристика эталонности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будете постоянно ориентироваться на Отцовскую Форму. Это очень интересные эффекты, очень интересные. </w:t>
      </w:r>
    </w:p>
    <w:p>
      <w:pPr>
        <w:pStyle w:val="Normal"/>
        <w:spacing w:lineRule="auto" w:line="240" w:before="0" w:after="0"/>
        <w:ind w:firstLine="709"/>
        <w:jc w:val="both"/>
        <w:rPr/>
      </w:pPr>
      <w:r>
        <w:rPr>
          <w:rFonts w:cs="Times New Roman" w:ascii="Times New Roman" w:hAnsi="Times New Roman"/>
          <w:sz w:val="24"/>
          <w:szCs w:val="24"/>
        </w:rPr>
        <w:t>Допустим, прошёл 26-й Синтез, есть такая обострённость, знаете, как на уровне оголённого нерва, когда вы чувствознаете содержание, допустим, того-то продукта, тех-то овощей, той-то книги, допустим, содержание той-то ситуации, содержание того, о чём вам говорят. Очень часто бывает такой момент, что внешне это какой-то маркетинг, а внутреннее содержание совершенно другое. И вы настолько этим обострены по-Отцовски. Что это вам даёт? Преимущество в чём? Вы начинаете ориентироваться в этом, вы начинаете ориентироваться, и вы принимаете правильные решения, вы принимаете решение Отцом. В этом важность этих Ядер.</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рекомендация</w:t>
      </w:r>
      <w:r>
        <w:rPr>
          <w:rFonts w:cs="Times New Roman" w:ascii="Times New Roman" w:hAnsi="Times New Roman"/>
          <w:sz w:val="24"/>
          <w:szCs w:val="24"/>
        </w:rPr>
        <w:t xml:space="preserve"> такая. Если хотите усилить эти эффекты, если вы прошли 26 Синтезов, минимум сейчас 27, самостоятельно в индивидуальном порядке или можете вообще развернуть занятия такое – </w:t>
      </w:r>
      <w:r>
        <w:rPr>
          <w:rFonts w:cs="Times New Roman" w:ascii="Times New Roman" w:hAnsi="Times New Roman"/>
          <w:b/>
          <w:sz w:val="24"/>
          <w:szCs w:val="24"/>
        </w:rPr>
        <w:t>повозжигаться Ядрами Огня Отца и внутренне буквально сознательно распускать</w:t>
      </w:r>
      <w:r>
        <w:rPr>
          <w:rFonts w:cs="Times New Roman" w:ascii="Times New Roman" w:hAnsi="Times New Roman"/>
          <w:sz w:val="24"/>
          <w:szCs w:val="24"/>
        </w:rPr>
        <w:t>. Допустим, первый Синтез, Ядро Огня Отца – это что?</w:t>
      </w:r>
    </w:p>
    <w:p>
      <w:pPr>
        <w:pStyle w:val="Normal"/>
        <w:spacing w:lineRule="auto" w:line="240" w:before="0" w:after="0"/>
        <w:ind w:firstLine="709"/>
        <w:jc w:val="both"/>
        <w:rPr/>
      </w:pPr>
      <w:r>
        <w:rPr>
          <w:rFonts w:cs="Times New Roman" w:ascii="Times New Roman" w:hAnsi="Times New Roman"/>
          <w:i/>
          <w:sz w:val="24"/>
          <w:szCs w:val="24"/>
        </w:rPr>
        <w:t>Из зала: – Обра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 да. А что там ещё есть важ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вижение.</w:t>
      </w:r>
    </w:p>
    <w:p>
      <w:pPr>
        <w:pStyle w:val="Normal"/>
        <w:spacing w:lineRule="auto" w:line="240" w:before="0" w:after="0"/>
        <w:ind w:firstLine="709"/>
        <w:jc w:val="both"/>
        <w:rPr/>
      </w:pPr>
      <w:r>
        <w:rPr>
          <w:rFonts w:cs="Times New Roman" w:ascii="Times New Roman" w:hAnsi="Times New Roman"/>
          <w:sz w:val="24"/>
          <w:szCs w:val="24"/>
        </w:rPr>
        <w:t>Движение, ребята! Движение – это жизнь, помните, нет движения – нет жизни. Мы очень часто застреваем в старых образах, которые дают нам дезориентацию. Поэтому первый Синтез, первое Ядро Огня Изначально Вышестоящего Отца Метагалактики Фа –это движение чего? Синтеза. Вы начинаете двигаться Синтезом, Огнём. Ядро Огня второго синтеза – Ощущения, и там Слово меняет своё содержание, и так далее. Когда вы проходите, Ядра Синтеза – вы прошли Синтез, у вас есть это Ядро – возжигайтесь им. 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мы идём в практику. Мы идём в практику Рождения по Стандарту, новому Стандарту 8-го Распоряжения. Обратите внимание, кто, кстати, смотрел 8-е Распоряжение, в предыдущем Распоряжении первый пункт – там Рождения Свыше было. А сейчас, если вы посмотрите, написано не Рождение Свыше, а Рождение, первый пункт – Рождение. Поэтому Рождение здесь, в том числе, учитывает и Новое Рождение. Это новая форма, мы её ещё будем только-только познавать, что это такое, что Отец имел в виду, но тем не менее встраиваться в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5" w:name="__RefHeading___Toc134988056"/>
      <w:r>
        <w:rPr>
          <w:lang w:val="ru-RU"/>
        </w:rPr>
        <w:t xml:space="preserve">Практика 8. </w:t>
      </w:r>
    </w:p>
    <w:p>
      <w:pPr>
        <w:pStyle w:val="Heading2"/>
        <w:rPr>
          <w:lang w:val="ru-RU"/>
        </w:rPr>
      </w:pPr>
      <w:bookmarkStart w:id="96" w:name="__RefHeading___Toc134988056"/>
      <w:r>
        <w:rPr>
          <w:lang w:val="ru-RU"/>
        </w:rPr>
        <w:t>Стяжание Рождения Служащего 16-рицы Отец Человек-Субъекта Синтеза Изначально Вышестоящего Отца. Стяжание четырёх компетенций Изначально Вышестоящего Отца</w:t>
      </w:r>
      <w:bookmarkEnd w:id="9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формой Ипостаси 27-го Синтеза Изначально Вышестоящего Отца каждого из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Встали пред Изначально Вышестоящими Аватарами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стандартами 27-го Синтеза Изначально Вышестоящего Отца, в Рождении Служащего 16-рицы Отец Человек-Субъект Синтеза Изначально Вышестоящего Отца каждым из нас в организации и стяжании Цельных Частей Служащего Ре-ИВДИВО Октавы Метагалактики, в организации Части Человека-Служащего Ре-ИВДИВО Октавы Метагалакти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ереходим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возжигаясь формой Ипостаси 27-го Синтеза Изначально Вышестоящего Отца, синтезируясь с Изначально Вышестоящим Отцом, мы стяжаем у Изначально Вышестоящего Отца Стандарт 27</w:t>
        <w:noBreakHyphen/>
        <w:t>го Синтеза Изначально Вышестоящего Отца и стяжаем План Синтеза Служащего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танцу, Абсолют, Путь, Эталон, Тезу, Стать Служащего Изначально Вышестоящего Отца каждым из нас в организации лично-ориентированного Синтеза Большого Космоса, Позиции Наблюдателя и Антропного принципа Ре-ИВДИВО Октавы Метагалакти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Рождение Служащего 16-рицы Отец-Человек-Субъекта Синтеза Изначально Вышестоящего Отца. И стяжаем Образ Изначально Вышестоящего Отца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диннадцать Подобий Служащего Изначально Вышестоящего Отца в росте и развитии созидательности Отца в каждом из нас Рождением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Образ и Подобие Изначально Вышестоящего Отца Служащего каждым из нас. И просим Изначально Вышестоящего Отца развернуть синтезфизически Образ и Подобие Служащего в синтезе 16-рицы Отца-Человека-Субъекта каждым из нас и развернуть, преобразить Огонь Жизни в Монаде каждого из нас новым Образом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образ Служащего Изначально Вышестоящего Отца в перспективном потенциальном росте и развитии Служащего каждым из нас Праобразом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образ Служащего Изначально Вышестоящего Отца и просим развернуть синтезфизически Служащим каждым из нас. И преобразить объём, масштаб, возможности и качества Огня Жизни в Монаде каждого из нас новым Праобразом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Часть по стандарту 27-го Синтеза – Изначально Вышестоящий Служащий Ре-ИВДИВО Октавы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Синтезтело Служащего Ре</w:t>
        <w:noBreakHyphen/>
        <w:t>ИВДИВО Октавы Метагалактики Изначально Вышестоящего Отца и преображаемся этим синтезфизически. Тут нужно увидеть, что эта часть настолько мощная, настолько совершенная, которая может усвоить Цельные Части в освоении экспансии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73 квинтиллиона 786 квадриллионов 976 триллионов 294 миллиарда 838 миллионов 206 тысяч 464-ричную 20-рицу Цельных Частей Служащего Ре-ИВДИВО Октавы Метагалактики. И просим Изначально Вышестоящего Отца развернуть Цельные Части Служащего в теле Служащего Ре-ИВДИВО Октавы Метагалактики Изначально Вышестоящего Отца в освоении Ре-ИВДИВО Октавы Метагалактики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введением Цельных Частей в тело Изначально Вышестоящей Аватар-Ипостаси Архетипа Огня-Материи ИВДИВО 27-го Синтеза Изначально Вышестоящего Отца синтеза 512-рицы Служащего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ость трёх Жизней Служащего Изначально Вышестоящего Отца и состоятельность Служащим Ре</w:t>
        <w:noBreakHyphen/>
        <w:t xml:space="preserve">ИВДИВО Октавы Метагалактики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тите внимание – это новая форма стандартов, она меняет предыдущую форму, причём, не только на уровне предыдущих Синтезов. Там идёт более глубинное преображение формы какого-то нашего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четыре Синтеза Изначально Вышестоящего Отца и стяжаем четыре Ядра Синтеза Изначально Вышестоящего Отца четырёх компетенций с соответствующими четырьмя компетентными Синтезами Изначально Вышестоящего Отца в реализации 27-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второй Октавно-творящий Синтез с соответствующими навыками Синтеза Изначально Вышестоящего Отца каждому из нас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ой ИВДИВО-октав творящий Синтез с соответствующим объёмом и количеством навыков Синтеза Изначально Вышестоящего Отца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торой ИВДИВО-творящий Синтез с соответствующим количеством и объёмом навыков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торой творящий Синтез Изначально Вышестоящего Отца с соответствующим количеством и объёмом навыков Синтеза Изначально Вышестоящего Отца каждым из нас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четырьмя ядрами Синтеза четырёх компетенций в реализации Синтеза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97" w:name="__RefHeading___Toc134988057"/>
      <w:r>
        <w:rPr>
          <w:lang w:val="ru-RU"/>
        </w:rPr>
        <w:t>Вхождение в новый формат практики Рождения Свыше</w:t>
      </w:r>
      <w:bookmarkEnd w:id="97"/>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вообще на сам формат практики. Он был достаточно необычный, потому что мы привыкли к другой форме практики. Мы привыкли, когда проговаривается Рождение Свыше, помните, а мы с вами, стяжая Цельные части, на самом деле у нас будет с вами Цельными частями формироваться Новое Рождение Ре</w:t>
        <w:noBreakHyphen/>
        <w:t xml:space="preserve">ИВДИВО Октавы Метагалактики. И обратите внимание: теперь Части, вы прямо увидите этот пункт в 8-м Распоряжении, там будет написано семь Частей: по шесть Частей трёх Частей, одно вышестоящее, другое… Мы, кстати, пошли другим путём, мы стяжали с вами Часть Человека в 8-рице Частей в развитии и часть Компетентного в 9-рице развития. Как-то нас так Аватары повели. А седьмая Часть – это часть Тело Аватар-Ипостаси. Вы представляете, какая там устойчивость, вот какая там устойчивость! То есть Аватар-Ипостась на самом деле – это Аватар-Ипостаси, помните, где Аватарессы Синтеза. Ведь это эти Аватар-Ипостаси! То есть они в материи настолько устойчивы, то есть они несут Ипостасность Отцу, когда любой объём Цельных Частей, которые осваивают конкретно каждый вид организации материи, он будет усвоен и будет освоен каждым из нас. Вот настолько мощные перспективные эти Части! На самом деле нам пока они не сильно доступны, но если Отец нас направляет именно по такому пути развития, в общем-то нужно постепенно, потихонечку так складывать Логику, почему мы именно разрабатываемся данными Частями. Пока мы только в это входим, будем осваивать каждый этот пун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8" w:name="__RefHeading___Toc134988058"/>
      <w:bookmarkEnd w:id="98"/>
      <w:r>
        <w:rPr>
          <w:lang w:val="ru-RU"/>
        </w:rPr>
        <w:t>Ценность Ядер. Какая Часть управляет определением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Нам было рекомендовано сделать всё-таки две практики отдельно. В одной практике не стяжать Ядро Синтеза Кут Хуми и Ядро Огня. Потому что вы должны во внутренней организации вообще поменять формат и форму общения, выражения Кут Хуми и Отца именно данными Ядрами. Поэтому мы сейчас пойдём практикой-тренингом. Здесь попробуйте сложить такую логику, чтобы вас увлекла эта практика; чтобы вы не входили в состояние рутинности и состояние формализма данной практики; привычки просто, когда вас ведут этой практикой. А очень важно в этой практике войти в главного участника, когда вы вместе синхронно с Аватарами Синтеза и с Отцом ведёте эту практику. Тогда Ядро станет настолько очевидным в вас, знаете, не просто вам туда кинули ядро, где-нибудь оно у меня там находится. А когда это Ядро вами, знаете есть такое, заработано, когда вы потрудились в практике, когда вы применили какой-то потенциал, вы перешагнули через какую-то предыдущую форму восприятия, форму действия в практике, для вас тогда ценность данного Ядра возрастёт многократно. </w:t>
      </w:r>
    </w:p>
    <w:p>
      <w:pPr>
        <w:pStyle w:val="Normal"/>
        <w:spacing w:lineRule="auto" w:line="240" w:before="0" w:after="0"/>
        <w:ind w:firstLine="709"/>
        <w:jc w:val="both"/>
        <w:rPr/>
      </w:pPr>
      <w:r>
        <w:rPr>
          <w:rFonts w:cs="Times New Roman" w:ascii="Times New Roman" w:hAnsi="Times New Roman"/>
          <w:sz w:val="24"/>
          <w:szCs w:val="24"/>
        </w:rPr>
        <w:t>Помните, ведь во внутреннем мире мы опираемся на ценность. Скажите, пожалуйста, а кто управляет определением ценностей? Ваше предложение? Какая Часть? Просто ваше предложение. Какая Часть может определять во внутреннем мире ценность? На самом деле, согласитесь, что мы живём внешне, внутренними ценностями. Если нам это ценно, допустим, ценно вам быть мамой. И вы – всё! Вы такая мама, раз-мама и пере – мама! Ну, не ценно вам быть женой, потому что, знаете как, ценность перевесила «мамскость». И бедный муж ходит, круги нарезает, как «Вий», помните, и зайти в этот круг не может, потому что мама, если что: – Не мешай! Главное – дети!</w:t>
      </w:r>
    </w:p>
    <w:p>
      <w:pPr>
        <w:pStyle w:val="Normal"/>
        <w:spacing w:lineRule="auto" w:line="240" w:before="0" w:after="0"/>
        <w:ind w:firstLine="709"/>
        <w:jc w:val="both"/>
        <w:rPr/>
      </w:pPr>
      <w:r>
        <w:rPr>
          <w:rFonts w:cs="Times New Roman" w:ascii="Times New Roman" w:hAnsi="Times New Roman"/>
          <w:sz w:val="24"/>
          <w:szCs w:val="24"/>
        </w:rPr>
        <w:t>А папа бедный ходит, лоб почёсывает и думает: – Всё! Я уже не ц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 внутренние ценности что определяет? Какая Часть? Ваше предложение? Я вам больше скажу, вы это знаете. Не стесняйтесь! Будьте смелы в своих ошибк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н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ада – раз предложение, хорошо! Первый пошё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ировозз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ззрение – два. Второй по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обще мировоззрение это что у нас? Это не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зум.</w:t>
      </w:r>
    </w:p>
    <w:p>
      <w:pPr>
        <w:pStyle w:val="Normal"/>
        <w:spacing w:lineRule="auto" w:line="240" w:before="0" w:after="0"/>
        <w:ind w:firstLine="709"/>
        <w:jc w:val="both"/>
        <w:rPr/>
      </w:pPr>
      <w:r>
        <w:rPr>
          <w:rFonts w:cs="Times New Roman" w:ascii="Times New Roman" w:hAnsi="Times New Roman"/>
          <w:sz w:val="24"/>
          <w:szCs w:val="24"/>
        </w:rPr>
        <w:t>Разум. Вы представляете, доверьте Разуму ценности, он с удовольствием за это возьмётся, и, поверьте, в этот момент он вас спрашивать не будет. Он вам ценности уже предоставит, понимаете? Разум, на самом деле, имеет такую интересную специфику – он вам ценности предоставит. И как говорится, помните: нравится – не нравится, ешь, моя красавица! Вы там рядышком крутитесь. Сообразите, прямо рядышком, прямо совсем рядышк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ердце.</w:t>
      </w:r>
    </w:p>
    <w:p>
      <w:pPr>
        <w:pStyle w:val="Normal"/>
        <w:spacing w:lineRule="auto" w:line="240" w:before="0" w:after="0"/>
        <w:ind w:firstLine="709"/>
        <w:jc w:val="both"/>
        <w:rPr/>
      </w:pPr>
      <w:r>
        <w:rPr>
          <w:rFonts w:cs="Times New Roman" w:ascii="Times New Roman" w:hAnsi="Times New Roman"/>
          <w:sz w:val="24"/>
          <w:szCs w:val="24"/>
        </w:rPr>
        <w:t>Конечно, конечно! Часть Сердце, ребята, Сердце! И Сердце нам определяет ценности, именно Сердце определяет гармоничность множественности ценности. То есть ценность ведь определяется: ценности мамы, ценности жены, ценность папы. Что вам не нравится? Что вы хмурите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Тяжело просто, ты начинаешь пони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тяжело? Сердце-то откройте. </w:t>
      </w:r>
    </w:p>
    <w:p>
      <w:pPr>
        <w:pStyle w:val="Normal"/>
        <w:spacing w:lineRule="auto" w:line="240" w:before="0" w:after="0"/>
        <w:ind w:firstLine="709"/>
        <w:jc w:val="both"/>
        <w:rPr/>
      </w:pPr>
      <w:r>
        <w:rPr>
          <w:rFonts w:cs="Times New Roman" w:ascii="Times New Roman" w:hAnsi="Times New Roman"/>
          <w:i/>
          <w:sz w:val="24"/>
          <w:szCs w:val="24"/>
        </w:rPr>
        <w:t>Из зала: – Понятно. Сердце – это сопережив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дце не сопереж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ердце выбир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й, оно вообще даже не выбирает. Поверьте, Сердце открыто, и оно говорит: – Всё, что в дом – всё моё!</w:t>
      </w:r>
    </w:p>
    <w:p>
      <w:pPr>
        <w:pStyle w:val="Normal"/>
        <w:spacing w:lineRule="auto" w:line="240" w:before="0" w:after="0"/>
        <w:ind w:firstLine="709"/>
        <w:jc w:val="both"/>
        <w:rPr/>
      </w:pPr>
      <w:r>
        <w:rPr>
          <w:rFonts w:cs="Times New Roman" w:ascii="Times New Roman" w:hAnsi="Times New Roman"/>
          <w:sz w:val="24"/>
          <w:szCs w:val="24"/>
        </w:rPr>
        <w:t>Выбирает Разум, понимаете? Поэтому, Раз – ум, два – ум. А три, пожалуйста, в сад, всё, до свидания! Сердце открывается, то есть оно всё принимает абсолютно! Это у вас сейчас Разум: вообще обнаглели. Сердце тут ставите в приоритете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разу тяжесть такая. Когда Сердцем открываемся, на самом деле, Сердце определяет глубину, последовательность этой ценности, которую оно определяет, с чем она слита. Если в Сердце есть ценность Отца, всё, что с вами происходит – это есмь ценность. Этот ориентир в нас организует Сердце. Хорошо. </w:t>
      </w:r>
    </w:p>
    <w:p>
      <w:pPr>
        <w:pStyle w:val="Normal"/>
        <w:spacing w:lineRule="auto" w:line="240" w:before="0" w:after="0"/>
        <w:ind w:firstLine="709"/>
        <w:jc w:val="both"/>
        <w:rPr/>
      </w:pPr>
      <w:r>
        <w:rPr>
          <w:rFonts w:cs="Times New Roman" w:ascii="Times New Roman" w:hAnsi="Times New Roman"/>
          <w:i/>
          <w:sz w:val="24"/>
          <w:szCs w:val="24"/>
        </w:rPr>
        <w:t xml:space="preserve">(Летает комар по аудитории). </w:t>
      </w:r>
      <w:r>
        <w:rPr>
          <w:rFonts w:cs="Times New Roman" w:ascii="Times New Roman" w:hAnsi="Times New Roman"/>
          <w:sz w:val="24"/>
          <w:szCs w:val="24"/>
        </w:rPr>
        <w:t>Поэтому он летает, никак не взойдёт. Как-то никак не обеспечим ему переход астральный (</w:t>
      </w:r>
      <w:r>
        <w:rPr>
          <w:rFonts w:cs="Times New Roman" w:ascii="Times New Roman" w:hAnsi="Times New Roman"/>
          <w:i/>
          <w:sz w:val="24"/>
          <w:szCs w:val="24"/>
        </w:rPr>
        <w:t>смеётся</w:t>
      </w:r>
      <w:r>
        <w:rPr>
          <w:rFonts w:cs="Times New Roman" w:ascii="Times New Roman" w:hAnsi="Times New Roman"/>
          <w:sz w:val="24"/>
          <w:szCs w:val="24"/>
        </w:rPr>
        <w:t xml:space="preserve">). Видимо, ему нужно пройти весь Синтез до последней минутки. Знаете, Синтез прошёл, кто-то проходит – и взошёл с Ядром Синтеза. Да, Воля Отца даже на комара!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ейчас с вами пойдём в тренинг-практику, мы быстро пройдём, но чтобы вы записали себе новую форму той внутренней ценности Ядер Синтеза Кут Хуми и Ядер Огня Отца, которыми мы будем из Архетипа в Архетип, из Синтеза в Синтез наделяться Отцом и Кут Хуми. Есть, согласны?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9" w:name="__RefHeading___Toc134988059"/>
      <w:r>
        <w:rPr>
          <w:lang w:val="ru-RU"/>
        </w:rPr>
        <w:t xml:space="preserve">Практика-тренинг 9. </w:t>
      </w:r>
    </w:p>
    <w:p>
      <w:pPr>
        <w:pStyle w:val="Heading2"/>
        <w:rPr>
          <w:lang w:val="ru-RU"/>
        </w:rPr>
      </w:pPr>
      <w:bookmarkStart w:id="100" w:name="__RefHeading___Toc134988059"/>
      <w:r>
        <w:rPr>
          <w:lang w:val="ru-RU"/>
        </w:rPr>
        <w:t>Преображение Ядром Синтеза Изначально Вышестоящего Аватара Синтеза Кут Хуми и Ядром Огня Изначально Вышестоящего Отца Ре-ИВДИВО Октавы Метагалактики</w:t>
      </w:r>
      <w:bookmarkEnd w:id="100"/>
      <w:r>
        <w:rPr>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тарайтесь увлечься последовательностью данной практики и, прямо физически погружаясь во внутреннюю синтезфизическую организацию каждого из нас, разгораемся Ипостасью 27-го Синтеза Изначально Вышестоящего Отца каждым. Сейчас внутренне сонастраиваемся на Кут Хуми, только на Кут Хуми. Просто если мы сейчас будем настраиваться на Кут Хуми и Фаинь, будет сложно взять два Ог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этому во внутренней организации, во внутреннем формате взаимоорганизации, мы сонастраиваемся на Кут Хуми. И сонастраиваясь на Кут Хуми, мы возжигаемся ядром Огня или, знаете, в груди ого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увствуйте шарик в центре грудной клетки прямо физически. Если этого нет, усиляйте силой мысли, ищите инструменты, допустим, внимание, фокусировку, аккумуляцию, ищите для вас, можно так сказать, подручные инструменты действия. Как Служащий выкручивайтесь, маневрируйте инструментальностью для вызывания эффекта разгорания в груди, в центре груди, Огня Кут Хуми. То есть Кут Хуми должен получить доступ к этому. Кут Хуми никогда не развернёт свою фиксацию, если мы к этому не готовы. Поэтому мы должны дать доступ Кут Хуми.</w:t>
      </w:r>
    </w:p>
    <w:p>
      <w:pPr>
        <w:pStyle w:val="Normal"/>
        <w:spacing w:lineRule="auto" w:line="240" w:before="0" w:after="0"/>
        <w:ind w:firstLine="709"/>
        <w:jc w:val="both"/>
        <w:rPr/>
      </w:pPr>
      <w:r>
        <w:rPr>
          <w:rFonts w:cs="Times New Roman" w:ascii="Times New Roman" w:hAnsi="Times New Roman"/>
          <w:i/>
          <w:sz w:val="24"/>
          <w:szCs w:val="24"/>
        </w:rPr>
        <w:t>И разгорается в центре груди Огонь, прямо шарик в центре груди. Он может разгораться, даже затрагивая дыхание, он может разгораться и где-то стабилизировать, или расширять масштаб Огня Жизни в Монаде. Помните, она в горле, фиксация на горло, на щитовидную железу. Буквально от Хум до горла формируется, в хорошем смысле слова, такое ощущение, не напряжение, а ощущение Огня Кут Хуми. И когда вы понимаете, что вы дышите Огнём Кут Хуми, прямо физически дышите Огнём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и, делая шаг, мы переходим в зал Кут Хуми, свободно – раз – и шагнули. Переходим в зал Кут Хуми, по Огню Кут Хуми в зал ИВДИВО Ре-ИВДИВО Октавы Метагалактики. Встали пред Изначально Вышестоящим Аватаром Синтеза Кут Хуми, плавно продолжаясь Огнём Кут Хуми в каждом из нас телесно Ипостасью 27-го Синтеза Изначально Вышестоящего Отца. В центре продолжает гореть физически, вплоть до того, что даже светиться шар Огня Кут Хуми или ядро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это ядро Огня, куда вписан Синтез Аватара Синтеза Кут Хуми. Когда мы стяжаем, мы упрощаем до ядра Синтеза Кут Хуми. Вы сейчас должны увидеть ту последовательность, ту внутреннюю организацию, форму этого ядра, то есть это ядро, это сгусток Огня, в который записывается Синтез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то ядро Синтеза – это сгусток как ядро Синтеза, которым наделяет Отец, а здесь необходим сгусток Огня Кут Хуми, куда Кут Хуми свободно записывает свой Синтез. Можно даже так сказать, это ядро Огня Синтеза Кут Хуми прямо в моём физическом теле. И насколько вы сейчас проникновенны, настольно ядро Огня Синтеза Кут Хуми прожигает предыдущие формы, форматы, не соответствующие эт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мы стяжаем ядро Огня Синтеза Изначально Вышестоящего Аватара Синтеза Кут Хуми Ре-ИВДИВО Октавы Метагалактики каждому из нас. Прося перевести каждого из нас из любых ранее стяжённых метагалактических, архетипических, у кого-то, возможно, Октавно-Архетипических явлений ядер Синтеза Аватара Синтеза Кут Хуми на новую фиксацию формы организации ядра Синтеза Кут Хум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Кут Хуми, Кут Хуми сейчас озвучивает прямо в зале, сказал: – Преображены! </w:t>
      </w:r>
    </w:p>
    <w:p>
      <w:pPr>
        <w:pStyle w:val="Normal"/>
        <w:spacing w:lineRule="auto" w:line="240" w:before="0" w:after="0"/>
        <w:ind w:firstLine="709"/>
        <w:jc w:val="both"/>
        <w:rPr/>
      </w:pPr>
      <w:r>
        <w:rPr>
          <w:rFonts w:cs="Times New Roman" w:ascii="Times New Roman" w:hAnsi="Times New Roman"/>
          <w:i/>
          <w:sz w:val="24"/>
          <w:szCs w:val="24"/>
        </w:rPr>
        <w:t>И мы стяжаем Синтез Синтеза Аватара Синтеза Кут Хуми. И мы просим Аватара Синтеза Кут Хуми определить размер ядра от Посвящённого и вот здесь до Отца. Несмотря на то, что у нас курс Служащего, но Служащий имеет принцип Субъектности Изначально Вышестоящего Отца. И сейчас Кут Хуми определяет объём, размер ядра Огня Синтеза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тренировку на расширение одного и того же ядра Кут Хуми. Ядро Посвящённого – одна внутренняя форма ядра Синтеза Кут Хуми. Ядро Служащего – сейчас попробуйте войти в утончённость. Мы меняем формат, меняем форму организации ядер. Переключаемся на размер ядра Синтеза Ипостаси. Они абсолютно все разные. На ядро Учителя; ядро Владыки; ядро Аватара; ядро Отца; и теперь ядро каждого из нас, которое мы имеем право явить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 ядро в центре грудной клетки, в соответствующее ядро являя от Репликации до Синтеза Аватара Синтеза Кут Хуми, мы разгораемся синтезтелесно от Посвящённого до Отца, но в выражении Служащего Изначально Вышестоящего Отца яд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ядро Синтеза Кут Хуми ещё и определяет нашу синтезтелесную возможность. И вы стоите пред Кут Хуми или Посвящённым, или Служащим, Ипостасью, Аватаром. Ядро Кут Хуми обеспечивает нам синтезтелесную устойчивость пред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гораясь ядром Кут Хуми, мы входим во внутреннее соответствие уровню Кут Хуми Частями каждого из нас в синтезе всех Частей, стяжённых ран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Хум Кут Хуми, мы стяжаем Синтез Синтеза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рганизуясь, оформляясь ядром Синтеза Кут Хуми Ре-ИВДИВО Октавы Метагалактики Изначально Вышестоящего Отца каждым из нас. И теперь следующий шаг. Мы синтезируемся с Изначально Вышестоящим Отцом Ре-ИВДИВО Октавы Метагалактики каждым из нас, делаем шаг и переходим в зал Изначально Вышестоящего Отца Ре-ИВДИВО Октавы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Ним, горим ядром Синтеза Кут Хуми. И, синтезируясь с Изначально Вышестоящим Отцом Ре-ИВДИВО Октавы Метагалактики Изначально Вышестоящего Отца, мы просим Отца перевести каждого из нас на следующий шаг развития Огнём Изначально Вышестоящего Отца Ре-ИВДИВО Октавы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дро Огня Изначально Вышестоящего Отца Ре-ИВДИВО Октавы Метагалактики Изначально Вышестоящего Отца в каждом из нас в синтезе предыдущих ранее стяжённых ядер Огня Изначально Вышестоящего Отца. И стяжаем Синтез Изначально Вышестоящего Отца, прося преобразить каждого из нас и синтез нас ядром Огня Изначально Вышестоящего Отца Ре-ИВДИВО Октавы Метагалактики, и физически вспыхиваем ядром Огня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в зале Изначально Вышестоящего Отца, мы эманируем ядро Огня Изначально Вышестоящего Отца Ре-ИВДИВО Октавы Метагалактики и ядро Синтеза Кут Хуми собою соответствующим ракурсом в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две Жизни каждого из нас – внешней и внутренней, мы благодарим Изначально Вышестоящего Отца, благодарим Изначально Вышестоящего Аватара Синтеза Кут Хуми. Возвращаясь в физическую реализацию, мы разгораемся двумя ядрами – ядром Синтеза Кут Хуми и ядром Огня Изначально Вышестоящего Отца Ре-ИВДИВО Октавы Метагалактики, входя в избыточность, свободное течение Синтеза и Огня Аватара Синтеза Кут Хуми и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подразделения ИВДИВО Адыгея и участников данной практики, прямо разгораясь в физическом теле,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тренинг.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101" w:name="__RefHeading___Toc134988060"/>
      <w:bookmarkEnd w:id="101"/>
      <w:r>
        <w:rPr>
          <w:lang w:val="ru-RU"/>
        </w:rPr>
        <w:t>Проживание разницы специфик Ядра Синтеза Кут Хуми и Ядра Огня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у, что, другой формат? Обратите внимание, значимость данных Ядер обрела другую форму, ценность, значимость, актуальность данных Ядер Синтеза. И теперь попробуйте удержать именно эту концентрацию, это целеполагание и эту смысловую канву необходимости, актуальности данных Ядер. Есть какая-нибудь обратная связь? Есть кому что сказать? Молчание – золото, да? </w:t>
      </w:r>
      <w:r>
        <w:rPr>
          <w:rFonts w:cs="Times New Roman" w:ascii="Times New Roman" w:hAnsi="Times New Roman"/>
          <w:i/>
          <w:sz w:val="24"/>
          <w:szCs w:val="24"/>
        </w:rPr>
        <w:t>(Смеётся).</w:t>
      </w:r>
      <w:r>
        <w:rPr>
          <w:rFonts w:cs="Times New Roman" w:ascii="Times New Roman" w:hAnsi="Times New Roman"/>
          <w:sz w:val="24"/>
          <w:szCs w:val="24"/>
        </w:rPr>
        <w:t xml:space="preserve"> Безмолвие. «Вы же сказали молчать, мы и будем мол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Такой конкретный вопрос: есть какая-то разница специфик Ядра Синтеза Кут Хуми и Ядра Огня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т здесь масштаб идёт и распаковка Ядра Огня прямо физиологически по клеточкам. И контур формы как бы преображается, высвечивается внешне по телу.</w:t>
      </w:r>
    </w:p>
    <w:p>
      <w:pPr>
        <w:pStyle w:val="Normal"/>
        <w:spacing w:lineRule="auto" w:line="240" w:before="0" w:after="0"/>
        <w:ind w:firstLine="709"/>
        <w:jc w:val="both"/>
        <w:rPr/>
      </w:pPr>
      <w:r>
        <w:rPr>
          <w:rFonts w:cs="Times New Roman" w:ascii="Times New Roman" w:hAnsi="Times New Roman"/>
          <w:sz w:val="24"/>
          <w:szCs w:val="24"/>
        </w:rPr>
        <w:t>Совершенно верно. Тело было очень отзывчиво. Почему? Тело любит форму. Когда вы задали вопрос, а что есмь форма, и когда мы говорим о бесформенности – это когда мы не соответствуем Форме Отца. Мы говорим как компетентные о бесформенности, мы не соответствуем Кут Хуми. И Ядра Синтеза Кут Хуми дают форму. И Ядра Огня дают Форму Изначально Вышестоящего Отца. То есть здесь идёт исключение бесформенности – это раз. Исключение навязанной несоответствующей формы – это два. И устойчивость в Форме Кут Хуми и в Форме Отца физическ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ы с вами идём Планом Синтеза экстернализации ИВДИВО физически, и это наше физическое тело должно быть устойчиво Формой Кут Хуми и Формой Изначально Вышестоящего Отца. И Ядра это обеспечив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дро Кут Хуми более концентрированное. А Ядро Изначально Вышестоящего Отца вообще безграничное.</w:t>
      </w:r>
    </w:p>
    <w:p>
      <w:pPr>
        <w:pStyle w:val="Normal"/>
        <w:spacing w:lineRule="auto" w:line="240" w:before="0" w:after="0"/>
        <w:ind w:firstLine="709"/>
        <w:jc w:val="both"/>
        <w:rPr/>
      </w:pPr>
      <w:r>
        <w:rPr>
          <w:rFonts w:cs="Times New Roman" w:ascii="Times New Roman" w:hAnsi="Times New Roman"/>
          <w:sz w:val="24"/>
          <w:szCs w:val="24"/>
        </w:rPr>
        <w:t>Оно безграничное было. Совершенно верно. То есть мы Кут Хуми проживали в центре грудной клетки. Некий такой шарик, оформленность. Оформленность, как, помните, Учитель, в Хум проживается именно Учитель. А Отец – это есмь форма, которой на самом деле Отец настраивает на Свою форму. А это форма по границам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лотность одното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родность та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же на физике плотность тела ощу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вспомнила фразу: тело в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Это фраза Служащего. Вот сейчас комментарий, физическое тело проживает упругость. Согласитесь, упругость. С одной стороны, нельзя сказать, что это какая-то плотная стагнация. А на самом деле упругость даёт именно Синтезом Кут Хуми и Огнём Отца манёвр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стояние беспредельности сейчас прожива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Из состояния практики периодически вышибало, но тем не менее приятное ощущение, что пока наше сознание не всегда сразу охваты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яркие такие проживания у иней. Понимаете, что когда – это, кстати, для яней тоже инструкция по применению, – когда ини входят в состояние старой формы и им нужно обновиться, что они делают? Они идут в магазины, и они отдают свой энергопотенциал для того, чтобы поменять форму. Ведь материя знает, что делать. И когда женщина понимает, что застряла в старой форме, она становится не в духе. Помните, мы вчера говорили: – В духе ты или не в духе? В форме ты или не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женщина входит в состояние депрессии, это значит потеря формы или какая-то бесформенность определения действия. Она идёт в магазин, и она покупает себе новую фор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2" w:name="__RefHeading___Toc134988061"/>
      <w:bookmarkEnd w:id="102"/>
      <w:r>
        <w:rPr>
          <w:lang w:val="ru-RU"/>
        </w:rPr>
        <w:t>Стандарт организации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И у нас ещё один с вами стандарт очень такой интересный. Итак, если вы помните, неделю назад, а, может быть, чуть-чуть больше вышло новое Распоряжение, новый стандарт по организации зданий. Кто-нибудь в курсе? Расскажите, какой там новый стандарт у нас. Кто не в курсе, можете не рассказывать. Логично? </w:t>
      </w:r>
      <w:r>
        <w:rPr>
          <w:rFonts w:cs="Times New Roman" w:ascii="Times New Roman" w:hAnsi="Times New Roman"/>
          <w:i/>
          <w:sz w:val="24"/>
          <w:szCs w:val="24"/>
        </w:rPr>
        <w:t>(Смеётся).</w:t>
      </w:r>
      <w:r>
        <w:rPr>
          <w:rFonts w:cs="Times New Roman" w:ascii="Times New Roman" w:hAnsi="Times New Roman"/>
          <w:sz w:val="24"/>
          <w:szCs w:val="24"/>
        </w:rPr>
        <w:t xml:space="preserve"> Кто в курсе, ну, чуть-чуть там осветите со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32 Организации, 32 Ипостаси и восемь Инструментов в здании фикс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ервые этажи – Инструменты. Первые восем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То есть поменялось вообще оформление инструментами самих зданий. Данный формат, который мы сейчас исполним в практике, это организация всех пяти зданий по этому формату, по этому новому стандарту. Скажите, пожалуйста, есть те, которые это уже стяжали? Большинство тех, кто не стяжал. Правильно? Нам рекомендовали это исполнить и сложить определённую логику в данном моменте данн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32-ричное здание с куполом, здесь 33-й этаж. Теперь по новому стандарту в здания вводятся Инструменты Аватар-Ипостасей. Инструменты Аватар-Ипостасей. То есть 64-ричные Аватар-Ипостаси фиксируются на этажах, фиксируют свои Инструменты. То есть здесь инструментарность Аватар-Ипостасями. Тогда, если мы делим пополам, у нас получается такая 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64-й Аватар-Ипостаси по 49-ю они фиксируются в центре зала. Получается, самая вершинная Аватар-Ипостась – это ИВДИВО каждого, это 64-я Аватар-Ипостась. Потом идёт 63-я, 62-я, бла-бла-бла… и 49-я. Согласны? Все согласны?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Если вдруг я ошибусь, поправьте меня. Но это я обращаюсь к тем, кто зн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лько Анатолий знает. У него ИВДИВО-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а! Вон оно что! Так мы, значит, с вами тут в дуэте.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ся, 49-я в центре – 17-й этаж. На 17-м эт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Тогда следующие инструменты: в левом углу – 48-й, здесь – 47-й и ниже – 46-й. Это 32-й этаж. Прави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 исключением одного угла, который лестница.</w:t>
      </w:r>
    </w:p>
    <w:p>
      <w:pPr>
        <w:pStyle w:val="Normal"/>
        <w:spacing w:lineRule="auto" w:line="240" w:before="0" w:after="0"/>
        <w:ind w:firstLine="709"/>
        <w:jc w:val="both"/>
        <w:rPr/>
      </w:pPr>
      <w:r>
        <w:rPr>
          <w:rFonts w:cs="Times New Roman" w:ascii="Times New Roman" w:hAnsi="Times New Roman"/>
          <w:sz w:val="24"/>
          <w:szCs w:val="24"/>
        </w:rPr>
        <w:t>Лестница. Совершенно верно. Как хорошо вести Синтез, когда есть надёжные партнёры. Классно, спасибо. Дальше, 46-й. Тогда здесь, получается, 45-й, здесь – 44-й, 43-й. И так расписываются все этажи. Вот такая фиксация. Мы сейчас пойдём это стяжать, такую форму организации, такой стандар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где 49 тог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ни столпно идут по центру здания, а эти по уг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лучается, с 64-го по 49-й в центре зала фиксируется Инструмент. Он идёт такой осью Организации Аватар-Ипостаси, а по не то чтобы углам, а по определённой фиксации с левой стороны – 48, потом 47,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ы спускаемся на 31-й этаж, там в центре стоит 63-й Инструмент. А тогда слева – 45-й, а посередине и справа – это 44-й и 43-й. Словили? Всё, молодцы. И так далее до 17-го этажа. Но тут этим всё не заканчивается. Тут ещё новиз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 зданиях фиксируются Инструменты Аватаров Синтеза. И получается, что фиксация Аватаров Синтеза – это восемь. Там у нас получается восемь. </w:t>
      </w:r>
    </w:p>
    <w:p>
      <w:pPr>
        <w:pStyle w:val="Normal"/>
        <w:spacing w:lineRule="auto" w:line="240" w:before="0" w:after="0"/>
        <w:ind w:firstLine="709"/>
        <w:jc w:val="both"/>
        <w:rPr/>
      </w:pPr>
      <w:r>
        <w:rPr>
          <w:rFonts w:cs="Times New Roman" w:ascii="Times New Roman" w:hAnsi="Times New Roman"/>
          <w:sz w:val="24"/>
          <w:szCs w:val="24"/>
        </w:rPr>
        <w:t>Тогда у нас фиксация идёт точно так же по центру, но здесь у нас, получается, 8 этажей. Тогда с 16-го этажа здесь у нас Аватар-Ипостаси, а здесь у нас – Аватары Синтеза. И тогда, получается, восемь Аватаров Синтеза Организаций фиксируются точно так же в центре. Тогда 16-й этаж – это в центре ИВДИВО. Тогда Высшая Школа посередине – это 15-й этаж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получается, на 16-м этаже –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5-м этаже – Высшая Школ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4-м этаже – Синтез Филосо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3-м этаже – Высший Аттестационный Совет. У нас на этаже, представляете, будет в центре стоять Инструмент Высшего Аттестацион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далее до Иерарх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осемь эт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емь. Тогда до Жизни. Здесь – Жизнь. Инструмент Жизни. А тогда, получается, что Метагалактический Синтез, следующий, фиксируется сюда. Метагалактический Синтез на этаже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Циви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Цивилизация. Восемь, девять. Девять – Жизнь. Правильно, Цивилизация. Но теперь уже не Цивилизация, а Метагалактическая Космическая молодёжь. Эта схема есть, есть прямо в интернете, она составлена компетентной из Ставрополя. Новая схема, прямо берёте и смотрите. Сейчас главное, чтобы вы увидели картину, образ чтоб слож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тогда если у нас тут Цивилизация, тут, с этой стороны, у нас тогда идёт Метагалактический Синтез и ниже Метагалактического Синтеза – Парламент, правильно? Пар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гда в Высшей Школе Синтеза, получается, у нас Экономика. Экономика. Помните, у нас институт «Высшая школа экономики», в Москве есть такая, и там обучают экономике. Высшая Школа Синтеза обучает Эконом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е Экономики что там идёт у нас? Партия, правильно? И теперь Партия относится на этаже как инструмент к Высшей Школе Синтеза. Здесь Партия, Политическая Партия и Энергопотенциал. Получается, для того чтобы обучиться Энергопотенциалу, это этаж Высшей Школы Синтеза. Понятно,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дальше, получается, ещё 14-й этаж распишем. Ниже Энергопотенциала – ИВДИВО Развития, правильно? Это философия. Ниже ИВДИВО Развития – это Иерархия и потом Нация. И так далее расписывается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восемь этажей – схему посмотрите, как там расписано. Остальные этажи здесь расписываются, можно так написать, в свободном порядке. Так, как вы хот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наступает главный тихий ужас – нам придётся решать самим, какие у нас там инструменты. Или у нас с вами пустое пространство, или же мы его заполняем сами. По итогу тех напрактикованных форм применения инструментов вы можете это всё распис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Глава ИВДИВО, допустим, приводил пример бассейна. Куда бы вы хотели зафиксировать бассейн? А если кто-то не любит плавать? Вообще не фиксируйте никуда бассейн. Он вам не нужен! А если есть у Духа такое желание, допустим, хотите преобразить Дух. Поставьте бассейн на 7-й этаж и поплавайте в Атме. Помните, 7-й этаж – там материя Атмы. Вообще, семёрочка – это Дух. Хотите преобразить сопли-слюни – поплавайте в настоящем Астрале Изначально Вышестоящего Отца, поставьте на третий этаж. То есть перезапишите такие записи. Подумайте, нужно подумать и заполнить все этажи. </w:t>
      </w:r>
    </w:p>
    <w:p>
      <w:pPr>
        <w:pStyle w:val="Normal"/>
        <w:spacing w:lineRule="auto" w:line="240" w:before="0" w:after="0"/>
        <w:ind w:firstLine="709"/>
        <w:jc w:val="both"/>
        <w:rPr/>
      </w:pPr>
      <w:r>
        <w:rPr>
          <w:rFonts w:cs="Times New Roman" w:ascii="Times New Roman" w:hAnsi="Times New Roman"/>
          <w:sz w:val="24"/>
          <w:szCs w:val="24"/>
        </w:rPr>
        <w:t>Допустим, я озадачилась, когда нужно было заполнить все этажи. Помните, есть капсула здоровья и там есть тренажёры. Так вот капсула здоровья, я вышла к Свет и спросила, где чаще всего, ну, где-то как-то у меня вышибается. Мало ли, где-то по ИВДИВО-полисам похожу не там, где надо, и чего-нибудь там нахватаюсь. И мне Аватаресса Синтеза Свет порекомендовала капсулу здоровья поставить, знаете куда? Ну, это моё личное. На пятый этаж. На пятый этаж, потому что какая-то у меня необычная скорость организации причин. То есть я очень быстро организую причины, потом рождаются следствия, и капсула там очень хорошо аннигилирует эт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прашивайте Аватаров Синтеза, и эти восемь этажей будут чисто ваши. Представляете, вот так потихонечку нас Отец воспитывает на руководителей, когда мы берём на себя ответственность и оформляем в здании эти восемь этажей. Мало того, вы это должны сделать со всеми пятью зд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в здании Метагалактического мира поставить, к примеру, бассейн на семёрочку – Атма. Допустим, в здании Тонкого мира – как правило Тонкий мир записывает сопли-слюни – поставить на Астрал. И так далее. Вот ориентироваться по состоянию и организации материи всех мировых тел.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идём с вами в практику, стяжаем данный стандарт и попросим Изначально Вышестоящего Отца поменять формат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у на вопрос новеньких. Есть стандарт Синтеза, на ночном обучении всех новеньких обеспечивают зданиями по стандарту Синтеза. Поэтому, если вы продолжаете участвовать в Синтезах, эти здания вам обеспечивают аккумуляцию соответствующей организации Архетипа Метагалактики. Если вы решаете, что вам больше это не надо – это ни плохо, ни хорошо, это ваше решение, здесь всё очень свободно, – эти здания просто, знаете, запаковываются Огнём. И когда через какие-то воплощения вы решите вернуться к данному образу жизни, у вас уже там будут здания. Или же другой вариант – они растворяются. То есть они вас не отягощают. На данный момент они месяц будут с вами работать. Даже если вы решите на следующий месяц не прийти, эти здания будут с вами работать целый месяц, то есть это стандарт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3" w:name="__RefHeading___Toc134988062"/>
      <w:r>
        <w:rPr>
          <w:lang w:val="ru-RU"/>
        </w:rPr>
        <w:t xml:space="preserve">Практика 10. </w:t>
      </w:r>
    </w:p>
    <w:p>
      <w:pPr>
        <w:pStyle w:val="Heading2"/>
        <w:rPr>
          <w:lang w:val="ru-RU"/>
        </w:rPr>
      </w:pPr>
      <w:bookmarkStart w:id="104" w:name="__RefHeading___Toc134988062"/>
      <w:r>
        <w:rPr>
          <w:lang w:val="ru-RU"/>
        </w:rPr>
        <w:t>Преображение на новую организацию Куба Синтеза и новую фиксацию Инструментов в каждом частном ИВДИВО-здании каждого из нас с повышением количества Инструментов</w:t>
      </w:r>
      <w:bookmarkEnd w:id="104"/>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ереходим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каждым из нас.</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озжигаясь формой Ипостаси 27-го Синтеза Изначально Вышестоящего Отца. Синтезируясь с Хум Кут Хуми Фаинь, мы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новый стандарт организации инструментов зда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w:t>
      </w:r>
      <w:bookmarkStart w:id="105" w:name="_Hlk132412916"/>
      <w:r>
        <w:rPr>
          <w:rFonts w:cs="Times New Roman" w:ascii="Times New Roman" w:hAnsi="Times New Roman"/>
          <w:i/>
          <w:sz w:val="24"/>
          <w:szCs w:val="24"/>
        </w:rPr>
        <w:t>Ре-ИВДИВО Октавы Метагалактики Изначально Вышестоящего Отца</w:t>
      </w:r>
      <w:bookmarkEnd w:id="105"/>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постасями 27-го Синтеза Изначально Вышестоящего Отца. И, стяжая Синтез Изначально Вышестоящего Отца, мы просим преобразить здания каждого из нас, ранее стяжённые стандартом 27</w:t>
        <w:noBreakHyphen/>
        <w:t xml:space="preserve">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развернуть систему перехода зданий каждого из нас в соответствии стандартам 27-го Синтеза Изначально Вышестоящего Отца соответствующей степени Служащего каждым из нас. Параллельно в организации стандарта фиксации зданий соответственно Должностной Компетенции каждого из нас – в том случае, если вы служите.</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осим Изначально Вышестоящего Отца сотворить новый проект, новую организацию Куба Синтеза и новую фиксацию Инструментов в каждом частном ИВДИВО-здании каждого из нас. Повысив количество Инструментов, возможности операбельности, манёвренности и оперативности Синтезом Изначально Вышестоящего Отца в соответствии со степенью, уровнем субъект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развернуть стандартно в каждом из зданий каждого из нас, с 32-го по 17-й этаж включительно, 64 фиксации Инструмента организаций Изначально Вышестоящих Аватар-Ипостасей с 16-ю организациями от ИВДИВО каждого до Иерархии каждого – с 32-го по 17-й этаж. </w:t>
      </w:r>
    </w:p>
    <w:p>
      <w:pPr>
        <w:pStyle w:val="Normal"/>
        <w:spacing w:lineRule="auto" w:line="240" w:before="0" w:after="0"/>
        <w:ind w:firstLine="709"/>
        <w:jc w:val="both"/>
        <w:rPr/>
      </w:pPr>
      <w:r>
        <w:rPr>
          <w:rFonts w:cs="Times New Roman" w:ascii="Times New Roman" w:hAnsi="Times New Roman"/>
          <w:i/>
          <w:sz w:val="24"/>
          <w:szCs w:val="24"/>
        </w:rPr>
        <w:t>И далее с 48-й по первую организации по три организации на этаж – 48-й, 47-й, 46</w:t>
        <w:noBreakHyphen/>
        <w:t>й Инструменты на 32-ом этаже по углам и с четвёртым углом-лестницей по этажу и вплоть до 3-го, 2-го и 1-го. Инструментов организации Изначально Вышестоящих Аватар-Ипостасей на 17-м этаже, вокруг Инструмента Иерархии с соответствующей фиксации в центре 17-го этаж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же Огне мы просим Изначально Вышестоящего Отца сотворить и синтезировать в каждом из пяти, возможно, шести частных ИВДИВО-зда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ые 32 Инструмента выражения 32-х организаций Изначально Вышестоящих Аватаров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влением первых восьми организаций по вертикали с 16-го по 9-й этаж включительно от ИВДИВО до ИВДИВО Информации на 9-м эта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развернуть инструменты Цивилизацию, Метагалактический Синтез, Парламент на 16-м этаже вокруг инструмента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дём далее вниз по три Инструмента, завершая Инструменты первой организации, на данный момент теперь уже преобразованной на Психодинамику. Но посередине там организация на 9-м этаже, в завершении, не на 1-м этаже, а на 9</w:t>
        <w:noBreakHyphen/>
        <w:t>м этаже.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Просим Изначально Вышестоящего Отца Ре-ИВДИВО Октавы Метагалактики развернуть условия распределения Инструментов и возможности сотворить новые, при необходимости, по всем пяти, возможно, шести здания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 8-го по 1-й этаж синтезфизически собою с введением специальных Инструментов, при необходимости, Должностно-компетентным ИВДИВО каждым из нас по специфике лично-ориентированного Синтез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28 компакт- Синтезов с пятью или шестью Синтезами в каждом компакт-Синтезе явления пяти или шести зданий соответствующих Инстру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е-ИВДИВО Октавы Метагалактики преобразить частные ИВДИВО-здания каждого из нас в ИВДИВО-полисе Изначально Вышестоящего Отца, ИВДИВО-полисе Синтезного мира, ИВДИВО-полисе Метагалактического мира, ИВДИВО-полисе Тонкого мира, ИВДИВО-полисе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и просим преобразить Куб Синтеза в каждом из частных ИВДИВО-зда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ять или шесть Синтез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я преобразить Кубы Синтеза на новые выражения Инструментов организаций в частных ИВДИВО-зданиях каждого из нас с более высокой эффективнос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соким форматом организации Куба Синтеза Изначально Вышестоящего Отца в каждом из нас и синтезе нас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И, возвращаясь в физическую реализацию каждым из нас и синтезом нас, развёртываясь 128-ричной инструментарностью роста и развития в ИВДИВО-зданиях ИВДИВО-полисов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накрыть сейчас такой густотой 128-ричного Синтеза Изначально Вышестоящего Отца подразделения для того, чтобы активировать и организовать среду ИВДИВО-полиса в операбельности инструментами в ИВДИВО-зданиях. Ведь не просто так нам даётся такое большое количество инструментов, чтобы мы владели именно в ИВДИВО-полисах организацией Синтеза Изначально Вышестоящего Отца каждым. Есть.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106" w:name="__RefHeading___Toc134988063"/>
      <w:bookmarkEnd w:id="106"/>
      <w:r>
        <w:rPr>
          <w:lang w:val="ru-RU"/>
        </w:rPr>
        <w:t>Профессионализм Служащего – это владение инструментами Син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интересный в практике прозвучал вопрос от Отца, такой завершающий: что является наивысшей ценностью вас как Служащего в вашей реализации? Знаете, он риторический, просто задумайтесь и озадачьтесь этим вопросом. На самом деле, все практики, которые мы исполняем на Синтезах, обратите внимание, они направлены на то, чтобы мы максимально человечеству развернули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ий, его высокое целеполагание – это реализация Синтеза человечеству планеты Земля. Для чего? Чтобы заполнить и организовать бытиё человечества Синтезом Отца как Его прямым явлением, потому что Синтез – это есмь Отец. Синтез – это есмь Отец. То есть мы подошли к такому рубежу развития, когда мы выходим из формата зависимостей. Ведь сейчас почему идёт такая война, на самом деле, борьба, война? Это идёт война за человека. За человека, который напрямую по Образу и Подобию Изначально Вышестоящего Отца. Все, кто организовал какие-то посреднические варианты, зависимости человека от кого-то, от чего-то, сейчас идёт смена формы бытия. И эта смена формы бытия пережигается, аннигилируется только Синтезом Изначально Вышестоящего Отца. Почему? Повторюсь, Синтез – это есмь Изначально Вышестоящий Отец. Только Синтезом мы выходим из зависимости предыдущих форм жизни, предыдущих форм 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дна из главных задач, манёвренность Служащего – это владение Инструментами Синтеза. И когда мы с вами возжигаемся 64-мя Синтезами в начале Синтеза, подводим итог в итоговой практике, мы ещё раз возжигаемся инструментарием. Что делают Инструменты? То же самое это в здании. Что делают инструменты? Они организуют Синтез Изначально Вышестоящего Отца. То есть они распаковывают Синтез, они организуют Синтез, они вписывают Синтез, записывают Синтез, применяют Синтез, оперируют Синтезом. То есть всё, что связано с Синтезом, каждый Инструмент определённое имеет предназначение. И овладение данным Инструментом – это одна из главных задач Служащего, его профессионализм – это владение инструментами Синтеза. </w:t>
      </w:r>
    </w:p>
    <w:p>
      <w:pPr>
        <w:pStyle w:val="Normal"/>
        <w:spacing w:lineRule="auto" w:line="240" w:before="0" w:after="0"/>
        <w:ind w:firstLine="709"/>
        <w:jc w:val="both"/>
        <w:rPr/>
      </w:pPr>
      <w:r>
        <w:rPr>
          <w:rFonts w:cs="Times New Roman" w:ascii="Times New Roman" w:hAnsi="Times New Roman"/>
          <w:sz w:val="24"/>
          <w:szCs w:val="24"/>
        </w:rPr>
        <w:t>Поэтому смотрите, в каком вам формате будет удобно. Может командно, как</w:t>
        <w:noBreakHyphen/>
        <w:t>то соберётесь и простимулируете друг друга. Тем более у вас хороший специалист есть – ИВДИВО-здания. Когда действительно он поможет вам – знаете, иногда не хватает внутренней формы взаимодействия со зданием – и организовать восемь этажей, чтобы они не пустовали, иногда нужна взаимопомощь как фактор эволюции. То есть он не за вас решает, какие инструменты зафиксировать, а когда вы в командном Огне, концентрации Огня вы начинаете соображать, вы начинаете оперировать, вы начинаете ориентироваться в данных Инструментах и в их актуализации для вас. Кому-то этот инструмент актуален, кому-то – нет. Кому-то актуально на этом этаже, а кому-то – вообще на другом этаже, понимаете?</w:t>
      </w:r>
    </w:p>
    <w:p>
      <w:pPr>
        <w:pStyle w:val="Normal"/>
        <w:spacing w:lineRule="auto" w:line="240" w:before="0" w:after="0"/>
        <w:ind w:firstLine="709"/>
        <w:jc w:val="both"/>
        <w:rPr/>
      </w:pPr>
      <w:r>
        <w:rPr>
          <w:rFonts w:cs="Times New Roman" w:ascii="Times New Roman" w:hAnsi="Times New Roman"/>
          <w:sz w:val="24"/>
          <w:szCs w:val="24"/>
        </w:rPr>
        <w:t>Необходима взаимокоординация данной организации, тем более это происходит во всех зданиях. Есть простой способ. Допустим, вы выходите и универсально организуете Инструменты на всех восьми этажах во всех зданиях. Ребята, ну, это – скучно. Согласитесь, это – скучно. Дайте люфт возможности Тонкому Телу, и оно скажет ха</w:t>
        <w:noBreakHyphen/>
        <w:t>ха</w:t>
        <w:noBreakHyphen/>
        <w:t>ха Метагалактическому Телу: – А бассейн-то у меня вот на этом эт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тагалактическое Тело скажет: – Да ладно, а у меня тренажёры на таком-то этаже, в отличии от вас, Ма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это такая дзеновая форма подачи именно Логики. Но увидьте, пожалуйста, чем разнообразнее будет фиксация Инструментов, тем вы более будете манёвре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есть четыре состояния Материи. Точно так же это состояния внутри каждого из нас. То есть эта наша Материя состоит из четырёх состояний: это Энергия, Свет, Дух и Огонь. И никуда мы от этого не денемся. И каждое здание соответствующей спецификацией Инструментов нам будет давать манёвренность Светом, манёвренность Духом, манёвренность Огнём. И этот инструментарий, войдите в такой кайф, знаете, азарт – вопрошайте ваши Мировые тела, как они отзываются на Инструменты. Займитесь такой азартной работой внутреннего формата организации Синтезом. 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7" w:name="__RefHeading___Toc134988064"/>
      <w:bookmarkEnd w:id="107"/>
      <w:r>
        <w:rPr>
          <w:lang w:val="ru-RU"/>
        </w:rPr>
        <w:t>Тренингование Кубом Син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с вами уже подходим к итоговой практике. Ещё раз напомню об актуальности проведения тренинга – поработайте с Кубом Синтеза. Не вспомнили Аватаров Синтеза Куба Синтеза? Кто сейчас занимается Кубом Синтеза? У Аватара имя на букву «о», вторая буква «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гю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гюст. И лед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еатр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атрис. Совершенно верно. Поработайте, потренингуйтесь! </w:t>
      </w:r>
    </w:p>
    <w:p>
      <w:pPr>
        <w:pStyle w:val="Normal"/>
        <w:spacing w:lineRule="auto" w:line="240" w:before="0" w:after="0"/>
        <w:ind w:firstLine="709"/>
        <w:jc w:val="both"/>
        <w:rPr/>
      </w:pPr>
      <w:r>
        <w:rPr>
          <w:rFonts w:cs="Times New Roman" w:ascii="Times New Roman" w:hAnsi="Times New Roman"/>
          <w:sz w:val="24"/>
          <w:szCs w:val="24"/>
        </w:rPr>
        <w:t xml:space="preserve">В завершении точечка, вишенка на торте: когда вы ещё крутанёте Куб Синтеза, во внутренней организации минимизируя и исключая неформальность или бесформенность, когда нет там формы Изначально Вышестоящего Отца. Поверьте, у нас есть такие залежи, о которых мы не то чтобы забыли – уже можно сказать, что мы их не знаем. Потому что это было очень давно, или там уже актуализация давно нами как-то заутюжена. А Куб Синтеза прекрасно об этом всё знает! Но именно эти залежи дают какой-то определённый фон, и фон этот может выражаться, знаете, есть внешняя такая упёртость. Вы понимаете – надо! Или пример самый простой – стяжать Абсолют. Как только вы внутри в подкорковую зону головного мозга запустили информацию Плана Синтеза, что вы через час будете стяжать Абсолют, у вас за этот час случается всё, что угодно, чтоб только вы не стяжали Абсолют. Вдруг вы решили, что вам нужно срочно провести уборку. Вдруг вы поняли, что необходимо постирать именно эти вещи, иначе это прямо смерть всему на свете. И вас уводит от такого целеполагания Отца. На самом деле, откуда это берётся? А это фонит какая-то старая форма, которая записана так глубоко, но об этом знает Куб Синтеза. </w:t>
      </w:r>
    </w:p>
    <w:p>
      <w:pPr>
        <w:pStyle w:val="Normal"/>
        <w:spacing w:lineRule="auto" w:line="240" w:before="0" w:after="0"/>
        <w:ind w:firstLine="709"/>
        <w:jc w:val="both"/>
        <w:rPr/>
      </w:pPr>
      <w:r>
        <w:rPr>
          <w:rFonts w:cs="Times New Roman" w:ascii="Times New Roman" w:hAnsi="Times New Roman"/>
          <w:sz w:val="24"/>
          <w:szCs w:val="24"/>
        </w:rPr>
        <w:t xml:space="preserve">И когда мы Кубом Синтеза начинаем раскручиваться, здесь очень важно войти в Магнитный Синтез с Огюстом Беатрис. В ИВДИВО, на этаже ИВДИВО, есть Зал Кубов Синтеза. Там постойте, поиграйтесь Кубами Синтеза, пораскручивайте, прямо позаглядывайте во внутренний мир каждого из вас и попросите Огюста Беатрис помочь – знаете, как кубик Рубика, то есть Куб Синтеза начинает работать, как кубик Рубика – повскрывать какие-то залежи. Ещё раз повторюсь: Куб Синтеза – он осведомлён. </w:t>
      </w:r>
    </w:p>
    <w:p>
      <w:pPr>
        <w:pStyle w:val="Normal"/>
        <w:spacing w:lineRule="auto" w:line="240" w:before="0" w:after="0"/>
        <w:ind w:firstLine="709"/>
        <w:jc w:val="both"/>
        <w:rPr/>
      </w:pPr>
      <w:r>
        <w:rPr>
          <w:rFonts w:cs="Times New Roman" w:ascii="Times New Roman" w:hAnsi="Times New Roman"/>
          <w:sz w:val="24"/>
          <w:szCs w:val="24"/>
        </w:rPr>
        <w:t xml:space="preserve">Ещё одно свойство Куба Синтеза – он вас научит управлять Формой. Он вас научит управлять Формой! Несмотря на то, что Куб Синтеза стоит на 19-й позиции, а Форма – вышестоящая, получается, вышестоящая тройка. Что происходит? Форма ведь куда стремится? Она стремится в материю. И она первого кого встречает? Куб Синтеза. И Куб Синтеза говорит: – Давай-дав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Синтеза начинает брать эту форму и организовывать именно в том формате, который необходим 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Куб Синтеза не развит – у нас иногда форма не доходит до адресата, и мы не можем её усвоить. Поэтому поработайте с Кубом Синтеза, пообщайтесь с Огюстом Беатрис. Куб Синтеза был на 27-й, а сейчас перешёл к Огюсту Беатрис. Аватары Синтеза, сейчас они занимаются Эталонностью – Аватары Синтеза, первая п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вгений Окта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Евгений Октавия, они в своё время занимались Кубом Синтеза. Поэтому они вам намекают, что очень хорошо – кстати, очень хорошо по здоровью, – очень хорошо по какой-то стагнации, если вы что-то переступить не можете. Помните, мы говорили о преданности, о верности Служащего Аватарам Синтеза? Поэтому, памятуя, что Аватары Синтеза занимались Кубом Синтеза, используйте этот опыт Аватаров Синтеза в смене новой Эталонности. Поэтому – настойчивость, настойчиво для того, чтобы вы овладели данным тренин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ов нет по тренингу? Всё вроде бы понятно, а там по ходу раскручив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мы вчера рисовали этажи. Куб Синтеза, на самом деле, действует в этой многоэтажке –в этой внутренней многоэтажке, которая иногда уходит очень далеко. А что делает Куб Синтеза? Куб Синтеза начинает раскручивать всё. И он начинает, как кубик Рубика эти форматы, которые у нас есть – эталоны, характеристики, – он начинает перезаписывать. И порой мы иногда этого даже не замечаем. А потом после этого тренинга вдруг что-то получается. Вдруг какое-то озарение, вы свободны какой-то Мыслью, вы свободны какой-то Идеей. То есть раз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есть практика с Царствами, есть рекомендация – раз в неделю практика с Царствами, чтоб вы были крепки, здоровы, трали-вали, тили-тили. И точно так же Куб Синтеза – для того, чтобы работать с этими нижними этажами, до которых иногда мы не доходим, очень полезно этот фон убирать, то есть аннигилировать старые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У нас с вами итоговая практика. У нас там двери закрыты? Это с нами вступают в итоговую практику. Да ладно, пусть говорят – они нам не мешают вообще. Пусть поближе к двери – им достанется, перепадёт </w:t>
      </w:r>
      <w:r>
        <w:rPr>
          <w:rFonts w:cs="Times New Roman" w:ascii="Times New Roman" w:hAnsi="Times New Roman"/>
          <w:i/>
          <w:sz w:val="24"/>
          <w:szCs w:val="24"/>
        </w:rPr>
        <w:t>(смех).</w:t>
      </w:r>
      <w:r>
        <w:rPr>
          <w:rFonts w:cs="Times New Roman" w:ascii="Times New Roman" w:hAnsi="Times New Roman"/>
          <w:sz w:val="24"/>
          <w:szCs w:val="24"/>
        </w:rPr>
        <w:t xml:space="preserve"> Очен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08" w:name="__RefHeading___Toc134988065"/>
      <w:r>
        <w:rPr>
          <w:lang w:val="ru-RU"/>
        </w:rPr>
        <w:t xml:space="preserve">Практика 11. </w:t>
      </w:r>
    </w:p>
    <w:p>
      <w:pPr>
        <w:pStyle w:val="Heading2"/>
        <w:rPr>
          <w:lang w:val="ru-RU"/>
        </w:rPr>
      </w:pPr>
      <w:bookmarkStart w:id="109" w:name="__RefHeading___Toc134988065"/>
      <w:r>
        <w:rPr>
          <w:lang w:val="ru-RU"/>
        </w:rPr>
        <w:t>Итоговая</w:t>
      </w:r>
      <w:bookmarkEnd w:id="109"/>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синтезфизически 27-м Синтезом Изначально Вышестоящего Отца.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73 квинтиллиона 786 квадриллионов 976 триллионов 294 миллиарда 838 миллионов 206 тысяч 400-ю высокую ивдиво-реальность Ре-ИВДИВО Октавы Метагалактики Изначально Вышестоящего Отца каждым из нас и синтезом нас. 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гораясь телом Любви Служащего Изначально Вышестоящего Отца каждым из нас, разгораясь формой Ипостаси 27-го Синтеза Изначально Вышестоящего Отца, мы синтезируемся с Хум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каждым из нас. И просим преобразить каждого из нас и синтез нас Итоговой практикой 27-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Ре-ИВДИВО Октавы Метагалактики. И мы устремляемся в зал Изначально Вышестоящего Отца на 73 квинтиллиона 786 квадриллионов 976 триллионов 294 миллиарда 838 миллионов 206 тысяч 465-ю высокую ивдиво-реальность Ре-ИВДИВО Октавы Метагалактик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в форме Ипостаси 27-го Синтеза Изначально Вышестоящего Отца, прося преобразить каждого из нас и синтез нас итоговой практикой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512 513-лионов Огней, 512 513</w:t>
        <w:noBreakHyphen/>
        <w:t xml:space="preserve">лионов Ядер Синтеза. 512 513-лионов Огнеобразов 73 квинтиллиона 786 квадриллионов 976 триллионов 294 миллиарда 838 миллионов 206 тысяч 465-й высокой ивдиво-реальности Ре-ИВДИВО Октавы Метагалактики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Изначально Вышестоящим Отцом, мы стяжаем Стандарт 27-го Синтеза Изначально Вышестоящего Отца, прося записать его во все ранее стяжённые Огни Синтеза, Ядра Синтеза, огнеобразы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ый Огонь и цельный Синтез 73 квинтиллиона 786 квадриллионов 976 триллионов 294 миллиарда 838 миллионов 206 тысяч 465-й высокой ивдиво-реальности Ре-ИВДИВО Октавы Метагалактики Изначально Вышестоящего Отца 27-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513 Синтезов Изначально Вышестоящего Отца и стяжаем 513 Архетипических Частей Человека-Служащего физическ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тело Человека-Служащего Изначально Вышестоящего Отца каждым из нас и, возжигаясь эти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м Отцом, мы стяжаем 64 Инструмента Человека-Служащего Изначально Вышестоящего Отца и 64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Служения Человека-Служащего Изначально Вышестоящего Отца и 6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5536 Генов Человека-Служащего физичности физически, синтезфизически и 65536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096 Компетенции Человека-Служащего Изначально Вышестоящего Отца и 4096 Синтезов Изначально Вышестоящего Отца каждым из нас и синтезом нас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ямую Ипостасность явления Изначально Вышестоящего Отца явлением 27-го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книги 27-го Синтеза Изначально Вышестоящего Отца. И переходим в библиотеку ИВДИВО. Встали. Эманируем Синтез Изначально Вышестоящего Отца и стяжаем книгу 27-го Синтеза Изначально Вышестоящего Отца. Книга перед нами, берём её в руки и переходим в ИВДИВО-полис частного здания – здесь каждый определяется сам – на 33-й этаж.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письменным столом и кладём книгу 27-го Синтеза. У кого есть книга предыдущего Синтеза, берём её и возвращаемся обратно в библиотеку ИВДИВО. И протягиваем книгу в руках. А теперь – внимание – из рук в руки. Кут Хуми сейчас берёт книгу руками сам. То есть книга не зависает, а мы отдаём из рук в руки. Е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Кут Хуми за возможность изучения книги предыдущего Синтез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вращаемся обратно в зал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16 Ядер 27-го Синтеза Изначально Вышестоящего Отца с 64-мя ядрышками Синтеза Изначально Вышестоящего Отца вокруг каждого из Ядер. И вспыхивая ими, преображаясь ими, утверждаем, что Ядра развёртываются в физическом теле, в позвоночник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развернуть и возжечь 16 Ядер 27-го Синтеза Изначально Вышестоящего Отца в Нити Синтеза подразделения ИВДИВО Адыге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допущение прохождения 27</w:t>
        <w:noBreakHyphen/>
        <w:t xml:space="preserve">го Синтеза Изначально Вышестоящего Отца. Благодарим Аватаров Синтеза Кут Хуми Фаинь за помощь и поддержку в подготовке и прохождении 27-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ясь всем достигнутым 27</w:t>
        <w:noBreakHyphen/>
        <w:t xml:space="preserve">м Синтезом синтезфизически физически собо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и фиксируем в ИВДИВО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итоговую практику 27-го Синтеза Изначально Вышестоящего Отца.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7"/>
        <w:rPr/>
      </w:pPr>
      <w:r>
        <w:rPr/>
        <w:t>Всем большое спасибо! И до новых встреч!</w:t>
      </w:r>
    </w:p>
    <w:p>
      <w:pPr>
        <w:pStyle w:val="Style27"/>
        <w:rPr/>
      </w:pPr>
      <w:r>
        <w:rPr/>
      </w:r>
      <w:r>
        <w:br w:type="page"/>
      </w:r>
    </w:p>
    <w:p>
      <w:pPr>
        <w:pStyle w:val="Style27"/>
        <w:jc w:val="center"/>
        <w:rPr>
          <w:rFonts w:eastAsia="Times New Roman"/>
          <w:i/>
          <w:i/>
          <w:sz w:val="22"/>
          <w:szCs w:val="22"/>
          <w:lang w:val="en-US"/>
        </w:rPr>
      </w:pPr>
      <w:r>
        <w:rPr>
          <w:rFonts w:eastAsia="Times New Roman"/>
          <w:b/>
          <w:sz w:val="22"/>
          <w:szCs w:val="22"/>
          <w:lang w:val="en-US"/>
        </w:rPr>
        <w:t>Кут Хуми</w:t>
      </w:r>
      <w:r>
        <w:rPr>
          <w:rFonts w:eastAsia="Times New Roman"/>
          <w:b/>
          <w:sz w:val="22"/>
          <w:szCs w:val="22"/>
        </w:rPr>
        <w:t xml:space="preserve">. </w:t>
      </w:r>
      <w:r>
        <w:rPr>
          <w:rFonts w:eastAsia="Times New Roman"/>
          <w:b/>
          <w:sz w:val="22"/>
          <w:szCs w:val="22"/>
          <w:lang w:val="en-US"/>
        </w:rPr>
        <w:t>Елена Студенцов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Times New Roman" w:cs="Times New Roman"/>
          <w:b/>
          <w:b/>
          <w:i/>
          <w:i/>
          <w:sz w:val="22"/>
          <w:szCs w:val="22"/>
          <w:lang w:val="en-US" w:eastAsia="ru-RU"/>
        </w:rPr>
      </w:pPr>
      <w:r>
        <w:rPr>
          <w:rFonts w:eastAsia="Times New Roman" w:cs="Times New Roman" w:ascii="Times New Roman" w:hAnsi="Times New Roman"/>
          <w:b/>
          <w:i/>
          <w:sz w:val="22"/>
          <w:szCs w:val="22"/>
          <w:lang w:val="en-US"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b/>
          <w:lang w:eastAsia="ru-RU"/>
        </w:rPr>
        <w:t xml:space="preserve">27-й Синтез </w:t>
      </w:r>
      <w:r>
        <w:rPr>
          <w:rFonts w:eastAsia="Cambria Math" w:cs="Times New Roman" w:ascii="Times New Roman" w:hAnsi="Times New Roman"/>
          <w:b/>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lang w:eastAsia="ru-RU"/>
        </w:rPr>
      </w:pPr>
      <w:r>
        <w:rPr>
          <w:rFonts w:eastAsia="Cambria Math" w:cs="Times New Roman" w:ascii="Times New Roman" w:hAnsi="Times New Roman"/>
          <w:b/>
          <w:lang w:eastAsia="ru-RU"/>
        </w:rPr>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i/>
        </w:rPr>
        <w:t>01-02.04.</w:t>
      </w:r>
      <w:r>
        <w:rPr>
          <w:rFonts w:cs="Times New Roman" w:ascii="Times New Roman" w:hAnsi="Times New Roman"/>
          <w:lang w:eastAsia="ru-RU"/>
        </w:rPr>
        <w:t>2023, п. Яблоновский, Адыгея</w:t>
      </w:r>
    </w:p>
    <w:p>
      <w:pPr>
        <w:pStyle w:val="Normal"/>
        <w:widowControl w:val="false"/>
        <w:pBdr>
          <w:bottom w:val="single" w:sz="2" w:space="0" w:color="000000"/>
        </w:pBd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bCs/>
          <w:lang w:eastAsia="zh-CN"/>
        </w:rPr>
        <w:t>Набор практик</w:t>
      </w:r>
      <w:r>
        <w:rPr>
          <w:rFonts w:eastAsia="Times New Roman" w:cs="Times New Roman" w:ascii="Times New Roman" w:hAnsi="Times New Roman"/>
          <w:bCs/>
          <w:lang w:eastAsia="zh-CN"/>
        </w:rPr>
        <w:t xml:space="preserve">: Служащие ИВДИВО Адыгеи: </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lang w:eastAsia="zh-CN"/>
        </w:rPr>
      </w:pPr>
      <w:r>
        <w:rPr>
          <w:rFonts w:cs="Times New Roman" w:ascii="Times New Roman" w:hAnsi="Times New Roman"/>
          <w:lang w:eastAsia="zh-CN"/>
        </w:rPr>
        <w:t>Беретарь Рита, Алексеев Анатолий, Королёва Любовь, Николаева Светлана,</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lang w:eastAsia="zh-CN"/>
        </w:rPr>
      </w:pPr>
      <w:r>
        <w:rPr>
          <w:rFonts w:cs="Times New Roman" w:ascii="Times New Roman" w:hAnsi="Times New Roman"/>
          <w:lang w:eastAsia="zh-CN"/>
        </w:rPr>
        <w:t>Арушанян Ритта, Бакланова Надежда, Панарина Елена.</w:t>
      </w:r>
    </w:p>
    <w:p>
      <w:pPr>
        <w:pStyle w:val="Normal"/>
        <w:suppressAutoHyphens w:val="true"/>
        <w:spacing w:lineRule="auto" w:line="240" w:before="0" w:after="0"/>
        <w:ind w:firstLine="709"/>
        <w:jc w:val="both"/>
        <w:rPr>
          <w:rFonts w:ascii="Times New Roman" w:hAnsi="Times New Roman" w:cs="Times New Roman"/>
          <w:b/>
          <w:b/>
          <w:color w:val="000000"/>
          <w:lang w:eastAsia="zh-CN"/>
        </w:rPr>
      </w:pPr>
      <w:r>
        <w:rPr>
          <w:rFonts w:cs="Times New Roman" w:ascii="Times New Roman" w:hAnsi="Times New Roman"/>
          <w:iCs/>
          <w:lang w:eastAsia="zh-CN"/>
        </w:rPr>
        <w:t>Раскина Елена ИВДИВО КЧР,</w:t>
      </w:r>
      <w:r>
        <w:rPr>
          <w:rFonts w:cs="Times New Roman" w:ascii="Times New Roman" w:hAnsi="Times New Roman"/>
          <w:lang w:eastAsia="zh-CN"/>
        </w:rPr>
        <w:t xml:space="preserve"> Мялицина</w:t>
      </w:r>
      <w:r>
        <w:rPr>
          <w:rFonts w:cs="Times New Roman" w:ascii="Times New Roman" w:hAnsi="Times New Roman"/>
          <w:iCs/>
          <w:lang w:eastAsia="zh-CN"/>
        </w:rPr>
        <w:t xml:space="preserve"> Валентина ИВДИВО Краснодар</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lang w:eastAsia="zh-CN"/>
        </w:rPr>
        <w:t xml:space="preserve">            </w:t>
      </w:r>
      <w:r>
        <w:rPr>
          <w:rFonts w:cs="Times New Roman" w:ascii="Times New Roman" w:hAnsi="Times New Roman"/>
          <w:iCs/>
          <w:lang w:eastAsia="zh-CN"/>
        </w:rPr>
        <w:t>Расторопова Ольга ИВДИВО Москва</w:t>
      </w:r>
    </w:p>
    <w:p>
      <w:pPr>
        <w:pStyle w:val="Normal"/>
        <w:suppressAutoHyphens w:val="true"/>
        <w:spacing w:lineRule="auto" w:line="240" w:before="0" w:after="0"/>
        <w:ind w:firstLine="708"/>
        <w:jc w:val="both"/>
        <w:rPr>
          <w:rFonts w:ascii="Times New Roman" w:hAnsi="Times New Roman" w:cs="Times New Roman"/>
          <w:b/>
          <w:b/>
          <w:color w:val="000000"/>
          <w:lang w:eastAsia="zh-CN"/>
        </w:rPr>
      </w:pPr>
      <w:r>
        <w:rPr>
          <w:rFonts w:cs="Times New Roman" w:ascii="Times New Roman" w:hAnsi="Times New Roman"/>
          <w:b/>
          <w:color w:val="000000"/>
          <w:lang w:eastAsia="zh-CN"/>
        </w:rPr>
        <w:t>Проверка: Денисова Елена</w:t>
      </w:r>
    </w:p>
    <w:p>
      <w:pPr>
        <w:pStyle w:val="Normal"/>
        <w:suppressAutoHyphens w:val="true"/>
        <w:spacing w:lineRule="auto" w:line="240" w:before="0" w:after="0"/>
        <w:ind w:firstLine="709"/>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uppressAutoHyphens w:val="true"/>
        <w:spacing w:lineRule="auto" w:line="240" w:before="0" w:after="0"/>
        <w:ind w:firstLine="709"/>
        <w:jc w:val="both"/>
        <w:rPr/>
      </w:pPr>
      <w:r>
        <w:rPr>
          <w:rFonts w:cs="Times New Roman" w:ascii="Times New Roman" w:hAnsi="Times New Roman"/>
          <w:b/>
          <w:lang w:eastAsia="zh-CN"/>
        </w:rPr>
        <w:t>Набор текстов</w:t>
      </w:r>
      <w:r>
        <w:rPr>
          <w:rFonts w:cs="Times New Roman" w:ascii="Times New Roman" w:hAnsi="Times New Roman"/>
          <w:lang w:eastAsia="zh-CN"/>
        </w:rPr>
        <w:t>:</w:t>
      </w:r>
    </w:p>
    <w:p>
      <w:pPr>
        <w:pStyle w:val="Normal"/>
        <w:suppressAutoHyphens w:val="true"/>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 xml:space="preserve">Служащие ИВДИВО Адыгеи: </w:t>
      </w:r>
    </w:p>
    <w:p>
      <w:pPr>
        <w:pStyle w:val="Normal"/>
        <w:suppressAutoHyphens w:val="true"/>
        <w:spacing w:lineRule="auto" w:line="240" w:before="0" w:after="0"/>
        <w:ind w:left="708" w:hanging="0"/>
        <w:contextualSpacing/>
        <w:jc w:val="both"/>
        <w:rPr>
          <w:rFonts w:ascii="Times New Roman" w:hAnsi="Times New Roman" w:cs="Times New Roman"/>
          <w:lang w:eastAsia="zh-CN"/>
        </w:rPr>
      </w:pPr>
      <w:r>
        <w:rPr>
          <w:rFonts w:cs="Times New Roman" w:ascii="Times New Roman" w:hAnsi="Times New Roman"/>
          <w:lang w:eastAsia="zh-CN"/>
        </w:rPr>
        <w:t>Валентина Кузьмина, Конакова Наталья, Королёва Люба, Ильбитенко Александр, Денисова Елена,</w:t>
      </w:r>
    </w:p>
    <w:p>
      <w:pPr>
        <w:pStyle w:val="Normal"/>
        <w:suppressAutoHyphens w:val="true"/>
        <w:spacing w:lineRule="auto" w:line="240" w:before="0" w:after="0"/>
        <w:ind w:left="708" w:hanging="0"/>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Мартысь Марина, Арушанян Ритта, Алексеев Анатолий, Бакланова Надежда, Хачатурова Маргарита,  Богославцева Надежд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Валентина Косинская </w:t>
      </w:r>
      <w:r>
        <w:rPr>
          <w:rFonts w:cs="Times New Roman" w:ascii="Times New Roman" w:hAnsi="Times New Roman"/>
          <w:iCs/>
          <w:lang w:eastAsia="zh-CN"/>
        </w:rPr>
        <w:t>ИВДИВО Херсонщина. Черкассы</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Елизавета Чернолев </w:t>
      </w:r>
      <w:r>
        <w:rPr>
          <w:rFonts w:cs="Times New Roman" w:ascii="Times New Roman" w:hAnsi="Times New Roman"/>
          <w:iCs/>
          <w:lang w:eastAsia="zh-CN"/>
        </w:rPr>
        <w:t>ИВДИВО К</w:t>
      </w:r>
      <w:r>
        <w:rPr>
          <w:rFonts w:cs="Times New Roman" w:ascii="Times New Roman" w:hAnsi="Times New Roman"/>
          <w:iCs/>
          <w:kern w:val="2"/>
          <w:lang w:eastAsia="zh-CN"/>
        </w:rPr>
        <w:t>ишинёв Молдо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Cs/>
          <w:lang w:eastAsia="zh-CN"/>
        </w:rPr>
        <w:t>Наиля Григорьева</w:t>
      </w:r>
      <w:bookmarkStart w:id="110" w:name="_Hlk85056978"/>
      <w:r>
        <w:rPr>
          <w:rFonts w:cs="Times New Roman" w:ascii="Times New Roman" w:hAnsi="Times New Roman"/>
          <w:bCs/>
          <w:lang w:eastAsia="zh-CN"/>
        </w:rPr>
        <w:t xml:space="preserve"> </w:t>
      </w:r>
      <w:r>
        <w:rPr>
          <w:rFonts w:cs="Times New Roman" w:ascii="Times New Roman" w:hAnsi="Times New Roman"/>
          <w:iCs/>
          <w:lang w:eastAsia="zh-CN"/>
        </w:rPr>
        <w:t>ИВДИВО</w:t>
      </w:r>
      <w:bookmarkEnd w:id="110"/>
      <w:r>
        <w:rPr>
          <w:rFonts w:cs="Times New Roman" w:ascii="Times New Roman" w:hAnsi="Times New Roman"/>
          <w:iCs/>
          <w:lang w:eastAsia="zh-CN"/>
        </w:rPr>
        <w:t xml:space="preserve"> Елабуг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Любовь Украинец </w:t>
      </w:r>
      <w:r>
        <w:rPr>
          <w:rFonts w:cs="Times New Roman" w:ascii="Times New Roman" w:hAnsi="Times New Roman"/>
          <w:iCs/>
          <w:lang w:eastAsia="zh-CN"/>
        </w:rPr>
        <w:t>ИВДИВО Иркутск</w:t>
      </w:r>
    </w:p>
    <w:p>
      <w:pPr>
        <w:pStyle w:val="Normal"/>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 xml:space="preserve">Алла Андрюшенко </w:t>
      </w:r>
      <w:r>
        <w:rPr>
          <w:rFonts w:cs="Times New Roman" w:ascii="Times New Roman" w:hAnsi="Times New Roman"/>
          <w:iCs/>
          <w:lang w:eastAsia="zh-CN"/>
        </w:rPr>
        <w:t>ИВДИВО Кишинёв, Молдов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lang w:eastAsia="zh-CN"/>
        </w:rPr>
        <w:t>Гамаюн Татьяна</w:t>
      </w:r>
      <w:r>
        <w:rPr>
          <w:rFonts w:cs="Times New Roman" w:ascii="Times New Roman" w:hAnsi="Times New Roman"/>
          <w:lang w:eastAsia="zh-CN"/>
        </w:rPr>
        <w:t xml:space="preserve"> ИВДИВО Кавминводы</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Кристина Кущ </w:t>
      </w:r>
      <w:r>
        <w:rPr>
          <w:rFonts w:cs="Times New Roman" w:ascii="Times New Roman" w:hAnsi="Times New Roman"/>
          <w:color w:val="000000"/>
          <w:lang w:eastAsia="zh-CN"/>
        </w:rPr>
        <w:t>ИВДИВО Киев, Украина</w:t>
      </w:r>
    </w:p>
    <w:p>
      <w:pPr>
        <w:pStyle w:val="Normal"/>
        <w:suppressAutoHyphens w:val="true"/>
        <w:spacing w:lineRule="auto" w:line="240" w:before="0" w:after="0"/>
        <w:ind w:firstLine="708"/>
        <w:jc w:val="both"/>
        <w:rPr>
          <w:rFonts w:ascii="Times New Roman" w:hAnsi="Times New Roman" w:cs="Times New Roman"/>
          <w:b/>
          <w:b/>
          <w:lang w:eastAsia="zh-CN"/>
        </w:rPr>
      </w:pPr>
      <w:r>
        <w:rPr>
          <w:rFonts w:cs="Times New Roman" w:ascii="Times New Roman" w:hAnsi="Times New Roman"/>
          <w:lang w:eastAsia="zh-CN"/>
        </w:rPr>
        <w:t xml:space="preserve">Маргарита Санакоева </w:t>
      </w:r>
      <w:r>
        <w:rPr>
          <w:rFonts w:cs="Times New Roman" w:ascii="Times New Roman" w:hAnsi="Times New Roman"/>
          <w:bCs/>
          <w:shd w:fill="FFFFFF" w:val="clear"/>
          <w:lang w:eastAsia="zh-CN"/>
        </w:rPr>
        <w:t>ИВДИВО Крым</w:t>
      </w:r>
    </w:p>
    <w:p>
      <w:pPr>
        <w:pStyle w:val="Normal"/>
        <w:suppressAutoHyphens w:val="true"/>
        <w:spacing w:lineRule="auto" w:line="240" w:before="0" w:after="0"/>
        <w:ind w:firstLine="709"/>
        <w:jc w:val="both"/>
        <w:rPr>
          <w:rFonts w:ascii="Times New Roman" w:hAnsi="Times New Roman" w:cs="Times New Roman"/>
          <w:b/>
          <w:b/>
          <w:lang w:eastAsia="zh-CN"/>
        </w:rPr>
      </w:pPr>
      <w:r>
        <w:rPr>
          <w:rFonts w:cs="Times New Roman" w:ascii="Times New Roman" w:hAnsi="Times New Roman"/>
          <w:lang w:eastAsia="zh-CN"/>
        </w:rPr>
        <w:t>Наталия Воронова ИВДИВО Азнакаево</w:t>
      </w:r>
    </w:p>
    <w:p>
      <w:pPr>
        <w:pStyle w:val="Normal"/>
        <w:suppressAutoHyphens w:val="true"/>
        <w:spacing w:lineRule="auto" w:line="240" w:before="0" w:after="0"/>
        <w:ind w:firstLine="709"/>
        <w:jc w:val="both"/>
        <w:rPr/>
      </w:pPr>
      <w:r>
        <w:rPr>
          <w:rFonts w:cs="Times New Roman" w:ascii="Times New Roman" w:hAnsi="Times New Roman"/>
          <w:color w:val="000000"/>
          <w:lang w:eastAsia="zh-CN"/>
        </w:rPr>
        <w:t xml:space="preserve">Моллалиева Ирина </w:t>
      </w:r>
      <w:r>
        <w:rPr>
          <w:rFonts w:cs="Times New Roman" w:ascii="Times New Roman" w:hAnsi="Times New Roman"/>
          <w:lang w:eastAsia="zh-CN"/>
        </w:rPr>
        <w:t>ИВДИВО Волгоград</w:t>
      </w:r>
    </w:p>
    <w:p>
      <w:pPr>
        <w:pStyle w:val="Normal"/>
        <w:suppressAutoHyphens w:val="true"/>
        <w:spacing w:lineRule="auto" w:line="240" w:before="0" w:after="0"/>
        <w:ind w:firstLine="709"/>
        <w:jc w:val="both"/>
        <w:rPr>
          <w:rFonts w:ascii="Times New Roman" w:hAnsi="Times New Roman" w:cs="Times New Roman"/>
          <w:iCs/>
          <w:lang w:eastAsia="zh-CN"/>
        </w:rPr>
      </w:pPr>
      <w:r>
        <w:rPr>
          <w:rFonts w:cs="Times New Roman" w:ascii="Times New Roman" w:hAnsi="Times New Roman"/>
          <w:color w:val="000000"/>
          <w:lang w:eastAsia="zh-CN"/>
        </w:rPr>
        <w:t>Савельева Мила</w:t>
      </w:r>
      <w:r>
        <w:rPr>
          <w:rFonts w:eastAsia="Times New Roman" w:cs="Times New Roman" w:ascii="Times New Roman" w:hAnsi="Times New Roman"/>
          <w:iCs/>
          <w:lang w:eastAsia="zh-CN"/>
        </w:rPr>
        <w:t xml:space="preserve"> ИВДИВО Крым</w:t>
      </w:r>
    </w:p>
    <w:p>
      <w:pPr>
        <w:pStyle w:val="Normal"/>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shd w:fill="FFFFFF" w:val="clear"/>
          <w:lang w:eastAsia="zh-CN"/>
        </w:rPr>
        <w:t>Епишина Светлана</w:t>
      </w:r>
      <w:r>
        <w:rPr>
          <w:rFonts w:eastAsia="Times New Roman" w:cs="Times New Roman" w:ascii="Times New Roman" w:hAnsi="Times New Roman"/>
          <w:color w:val="2C2D2E"/>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Проверка текста:</w:t>
      </w:r>
    </w:p>
    <w:p>
      <w:pPr>
        <w:pStyle w:val="Normal"/>
        <w:suppressAutoHyphens w:val="true"/>
        <w:spacing w:lineRule="auto" w:line="240" w:before="0" w:after="0"/>
        <w:ind w:firstLine="709"/>
        <w:jc w:val="both"/>
        <w:rPr/>
      </w:pPr>
      <w:r>
        <w:rPr>
          <w:rFonts w:cs="Times New Roman" w:ascii="Times New Roman" w:hAnsi="Times New Roman"/>
          <w:iCs/>
          <w:lang w:eastAsia="zh-CN"/>
        </w:rPr>
        <w:t xml:space="preserve">Беретарь Рита </w:t>
      </w:r>
      <w:r>
        <w:rPr>
          <w:rFonts w:cs="Times New Roman" w:ascii="Times New Roman" w:hAnsi="Times New Roman"/>
          <w:lang w:eastAsia="zh-CN"/>
        </w:rPr>
        <w:t>ИВДИВО Адыгея</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Полтавцева Валентина ИВДИВО Одесс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t>Арушанян Ритта ИВДИВО Адыгея</w:t>
      </w:r>
    </w:p>
    <w:p>
      <w:pPr>
        <w:pStyle w:val="Normal"/>
        <w:suppressAutoHyphens w:val="true"/>
        <w:spacing w:lineRule="auto" w:line="240" w:before="0" w:after="0"/>
        <w:ind w:firstLine="709"/>
        <w:jc w:val="both"/>
        <w:rPr>
          <w:rFonts w:ascii="Times New Roman" w:hAnsi="Times New Roman" w:cs="Times New Roman"/>
          <w:b/>
          <w:b/>
          <w:lang w:eastAsia="zh-CN"/>
        </w:rPr>
      </w:pPr>
      <w:r>
        <w:rPr>
          <w:rFonts w:cs="Times New Roman" w:ascii="Times New Roman" w:hAnsi="Times New Roman"/>
          <w:lang w:eastAsia="zh-CN"/>
        </w:rPr>
        <w:t>Зубятова Валерия ИВДИВО Одесса</w:t>
      </w:r>
    </w:p>
    <w:p>
      <w:pPr>
        <w:pStyle w:val="Normal"/>
        <w:suppressAutoHyphens w:val="true"/>
        <w:spacing w:lineRule="auto" w:line="240" w:before="0" w:after="0"/>
        <w:ind w:firstLine="709"/>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ind w:firstLine="709"/>
        <w:jc w:val="both"/>
        <w:rPr/>
      </w:pPr>
      <w:r>
        <w:rPr>
          <w:rFonts w:cs="Times New Roman" w:ascii="Times New Roman" w:hAnsi="Times New Roman"/>
          <w:b/>
          <w:lang w:eastAsia="zh-CN"/>
        </w:rPr>
        <w:t xml:space="preserve">Итоговая проверка: </w:t>
      </w:r>
      <w:r>
        <w:rPr>
          <w:rFonts w:cs="Times New Roman" w:ascii="Times New Roman" w:hAnsi="Times New Roman"/>
          <w:lang w:eastAsia="zh-CN"/>
        </w:rPr>
        <w:t>Денисова Елена</w:t>
      </w:r>
    </w:p>
    <w:p>
      <w:pPr>
        <w:pStyle w:val="Normal"/>
        <w:suppressAutoHyphens w:val="true"/>
        <w:spacing w:lineRule="auto" w:line="240" w:before="0" w:after="0"/>
        <w:ind w:firstLine="709"/>
        <w:jc w:val="both"/>
        <w:rPr/>
      </w:pPr>
      <w:r>
        <w:rPr>
          <w:rFonts w:cs="Times New Roman" w:ascii="Times New Roman" w:hAnsi="Times New Roman"/>
          <w:b/>
          <w:lang w:eastAsia="zh-CN"/>
        </w:rPr>
        <w:t xml:space="preserve">Оформление: </w:t>
      </w:r>
      <w:r>
        <w:rPr>
          <w:rFonts w:cs="Times New Roman" w:ascii="Times New Roman" w:hAnsi="Times New Roman"/>
          <w:lang w:eastAsia="zh-CN"/>
        </w:rPr>
        <w:t>Кузьмина Валентина</w:t>
      </w:r>
    </w:p>
    <w:p>
      <w:pPr>
        <w:pStyle w:val="Normal"/>
        <w:suppressAutoHyphens w:val="true"/>
        <w:spacing w:lineRule="auto" w:line="240" w:before="0" w:after="0"/>
        <w:ind w:firstLine="709"/>
        <w:jc w:val="both"/>
        <w:rPr/>
      </w:pPr>
      <w:r>
        <w:rPr>
          <w:rFonts w:cs="Times New Roman" w:ascii="Times New Roman" w:hAnsi="Times New Roman"/>
          <w:b/>
          <w:lang w:eastAsia="zh-CN"/>
        </w:rPr>
        <w:t xml:space="preserve">Ответственная за публикацию: </w:t>
      </w:r>
      <w:r>
        <w:rPr>
          <w:rFonts w:cs="Times New Roman" w:ascii="Times New Roman" w:hAnsi="Times New Roman"/>
          <w:lang w:eastAsia="zh-CN"/>
        </w:rPr>
        <w:t>Арушанян Ритта</w:t>
      </w:r>
    </w:p>
    <w:p>
      <w:pPr>
        <w:pStyle w:val="Style27"/>
        <w:rPr>
          <w:rFonts w:ascii="Times New Roman" w:hAnsi="Times New Roman" w:cs="Times New Roman"/>
          <w:b/>
          <w:b/>
          <w:lang w:eastAsia="zh-CN"/>
        </w:rPr>
      </w:pPr>
      <w:r>
        <w:rPr>
          <w:rFonts w:cs="Times New Roman"/>
          <w:b/>
          <w:lang w:eastAsia="zh-CN"/>
        </w:rPr>
      </w:r>
    </w:p>
    <w:p>
      <w:pPr>
        <w:pStyle w:val="Style27"/>
        <w:rPr>
          <w:b/>
          <w:b/>
        </w:rPr>
      </w:pPr>
      <w:r>
        <w:rPr>
          <w:b/>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7 Синтез ИВО. Ведущая Студенцова Елена. 01-02.04.2023г., Яблоновский, Адыге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bCs w:val="false"/>
      <w:color w:val="002060"/>
      <w:sz w:val="12"/>
      <w:szCs w:val="1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Знак"/>
    <w:qFormat/>
    <w:rPr>
      <w:rFonts w:ascii="Arial Unicode MS" w:hAnsi="Arial Unicode MS" w:eastAsia="Arial Unicode MS" w:cs="Arial Unicode MS"/>
      <w:color w:val="000000"/>
      <w:sz w:val="22"/>
      <w:szCs w:val="22"/>
      <w:lang w:val="ru-RU" w:bidi="ar-SA"/>
    </w:rPr>
  </w:style>
  <w:style w:type="character" w:styleId="Style14">
    <w:name w:val="Без интервала Знак"/>
    <w:qFormat/>
    <w:rPr>
      <w:sz w:val="22"/>
      <w:szCs w:val="22"/>
      <w:lang w:val="ru-RU" w:bidi="ar-SA"/>
    </w:rPr>
  </w:style>
  <w:style w:type="character" w:styleId="PageNumber">
    <w:name w:val="Page Number"/>
    <w:basedOn w:val="Style10"/>
    <w:rPr/>
  </w:style>
  <w:style w:type="character" w:styleId="A">
    <w:name w:val="A_Стиль Знак"/>
    <w:qFormat/>
    <w:rPr>
      <w:rFonts w:eastAsia="Arial Unicode MS" w:cs="Mangal"/>
      <w:kern w:val="2"/>
      <w:sz w:val="22"/>
      <w:szCs w:val="22"/>
      <w:lang w:val="en-US" w:bidi="hi-IN"/>
    </w:rPr>
  </w:style>
  <w:style w:type="character" w:styleId="Style15">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Style16">
    <w:name w:val="Стиль А Знак"/>
    <w:qFormat/>
    <w:rPr>
      <w:rFonts w:ascii="Times New Roman" w:hAnsi="Times New Roman" w:eastAsia="Arial Unicode MS" w:cs="Times New Roman"/>
      <w:color w:val="000000"/>
      <w:sz w:val="24"/>
      <w:szCs w:val="24"/>
      <w:lang w:val="ru-RU"/>
    </w:rPr>
  </w:style>
  <w:style w:type="character" w:styleId="21">
    <w:name w:val="Заголовок 2.1 Знак"/>
    <w:qFormat/>
    <w:rPr>
      <w:rFonts w:ascii="Times New Roman" w:hAnsi="Times New Roman" w:eastAsia="Arial Unicode MS" w:cs="Times New Roman"/>
      <w:b/>
      <w:sz w:val="24"/>
      <w:szCs w:val="24"/>
      <w:lang w:val="ru-RU"/>
    </w:rPr>
  </w:style>
  <w:style w:type="character" w:styleId="HeaderChar">
    <w:name w:val="Header Char"/>
    <w:qFormat/>
    <w:rPr>
      <w:rFonts w:cs="Times New Roman"/>
    </w:rPr>
  </w:style>
  <w:style w:type="character" w:styleId="NoSpacingChar">
    <w:name w:val="No Spacing Char"/>
    <w:qFormat/>
    <w:rPr>
      <w:rFonts w:eastAsia="Times New Roman"/>
      <w:sz w:val="22"/>
      <w:lang w:val="ru-RU"/>
    </w:rPr>
  </w:style>
  <w:style w:type="character" w:styleId="Style17">
    <w:name w:val="Текст сноски Знак"/>
    <w:qFormat/>
    <w:rPr>
      <w:rFonts w:ascii="Times New Roman" w:hAnsi="Times New Roman" w:eastAsia="Arial Unicode MS" w:cs="Times New Roman"/>
      <w:lang w:val="en-US"/>
    </w:rPr>
  </w:style>
  <w:style w:type="character" w:styleId="Style18">
    <w:name w:val="Схема документа Знак"/>
    <w:qFormat/>
    <w:rPr>
      <w:rFonts w:ascii="Tahoma" w:hAnsi="Tahoma" w:eastAsia="Arial Unicode MS" w:cs="Tahoma"/>
      <w:shd w:fill="000080" w:val="clear"/>
      <w:lang w:val="en-US"/>
    </w:rPr>
  </w:style>
  <w:style w:type="character" w:styleId="Accent">
    <w:name w:val="accent"/>
    <w:basedOn w:val="Style10"/>
    <w:qFormat/>
    <w:rPr/>
  </w:style>
  <w:style w:type="character" w:styleId="Style19">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Style20">
    <w:name w:val="Неразрешенное упоминание"/>
    <w:qFormat/>
    <w:rPr>
      <w:color w:val="605E5C"/>
      <w:shd w:fill="E1DFDD" w:val="clear"/>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Contents4">
    <w:name w:val="TOC 4"/>
    <w:basedOn w:val="Normal"/>
    <w:next w:val="Normal"/>
    <w:pPr>
      <w:pBdr/>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pBdr/>
      <w:spacing w:lineRule="auto" w:line="240" w:before="0" w:after="0"/>
    </w:pPr>
    <w:rPr>
      <w:rFonts w:ascii="Times New Roman" w:hAnsi="Times New Roman" w:eastAsia="Arial Unicode MS" w:cs="Times New Roman"/>
      <w:sz w:val="24"/>
      <w:szCs w:val="24"/>
      <w:lang w:val="en-US"/>
    </w:rPr>
  </w:style>
  <w:style w:type="paragraph" w:styleId="Style24">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5">
    <w:name w:val="Текст выноски"/>
    <w:basedOn w:val="Normal"/>
    <w:qFormat/>
    <w:pPr>
      <w:pBdr/>
      <w:spacing w:lineRule="auto" w:line="240" w:before="0" w:after="0"/>
    </w:pPr>
    <w:rPr>
      <w:rFonts w:ascii="Tahoma" w:hAnsi="Tahoma" w:eastAsia="Arial Unicode MS"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rPr>
  </w:style>
  <w:style w:type="paragraph" w:styleId="211">
    <w:name w:val="Заголовок 2.1"/>
    <w:basedOn w:val="Heading4"/>
    <w:qFormat/>
    <w:pPr>
      <w:numPr>
        <w:ilvl w:val="0"/>
        <w:numId w:val="0"/>
      </w:numPr>
      <w:spacing w:before="240" w:after="120"/>
      <w:jc w:val="center"/>
      <w:outlineLvl w:val="9"/>
    </w:pPr>
    <w:rPr>
      <w:bCs w:val="false"/>
      <w:sz w:val="24"/>
      <w:szCs w:val="24"/>
      <w:lang w:val="ru-RU"/>
    </w:rPr>
  </w:style>
  <w:style w:type="paragraph" w:styleId="12">
    <w:name w:val="Абзац списка1"/>
    <w:basedOn w:val="Normal"/>
    <w:qFormat/>
    <w:pPr>
      <w:ind w:left="720" w:hanging="0"/>
    </w:pPr>
    <w:rPr>
      <w:rFonts w:eastAsia="Times New Roman"/>
    </w:rPr>
  </w:style>
  <w:style w:type="paragraph" w:styleId="13">
    <w:name w:val="Без интервала1"/>
    <w:basedOn w:val="Normal"/>
    <w:qFormat/>
    <w:pPr>
      <w:spacing w:lineRule="auto" w:line="240" w:before="0" w:after="0"/>
    </w:pPr>
    <w:rPr>
      <w:rFonts w:eastAsia="Times New Roman"/>
      <w:szCs w:val="20"/>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8">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4">
    <w:name w:val="Стиль1"/>
    <w:basedOn w:val="Heading1"/>
    <w:qFormat/>
    <w:pPr>
      <w:numPr>
        <w:ilvl w:val="0"/>
        <w:numId w:val="0"/>
      </w:numPr>
      <w:pBdr/>
      <w:spacing w:before="120" w:after="120"/>
      <w:jc w:val="left"/>
      <w:outlineLvl w:val="9"/>
    </w:pPr>
    <w:rPr>
      <w:sz w:val="28"/>
      <w:szCs w:val="28"/>
    </w:rPr>
  </w:style>
  <w:style w:type="paragraph" w:styleId="22">
    <w:name w:val="Стиль2"/>
    <w:basedOn w:val="Heading1"/>
    <w:qFormat/>
    <w:pPr>
      <w:numPr>
        <w:ilvl w:val="0"/>
        <w:numId w:val="0"/>
      </w:numPr>
      <w:pBdr/>
      <w:spacing w:before="120" w:after="120"/>
      <w:jc w:val="left"/>
      <w:outlineLvl w:val="9"/>
    </w:pPr>
    <w:rPr>
      <w:szCs w:val="24"/>
    </w:rPr>
  </w:style>
  <w:style w:type="paragraph" w:styleId="3">
    <w:name w:val="Стиль3"/>
    <w:basedOn w:val="Heading1"/>
    <w:qFormat/>
    <w:pPr>
      <w:numPr>
        <w:ilvl w:val="0"/>
        <w:numId w:val="0"/>
      </w:numPr>
      <w:pBdr/>
      <w:spacing w:before="120" w:after="120"/>
      <w:jc w:val="left"/>
      <w:outlineLvl w:val="9"/>
    </w:pPr>
    <w:rPr>
      <w:sz w:val="28"/>
      <w:szCs w:val="28"/>
    </w:rPr>
  </w:style>
  <w:style w:type="paragraph" w:styleId="41">
    <w:name w:val="Стиль4"/>
    <w:basedOn w:val="Heading1"/>
    <w:qFormat/>
    <w:pPr>
      <w:numPr>
        <w:ilvl w:val="0"/>
        <w:numId w:val="0"/>
      </w:numPr>
      <w:pBdr/>
      <w:spacing w:before="120" w:after="120"/>
      <w:jc w:val="left"/>
      <w:outlineLvl w:val="9"/>
    </w:pPr>
    <w:rPr>
      <w:bCs w:val="false"/>
      <w:sz w:val="28"/>
      <w:szCs w:val="28"/>
      <w:lang w:val="en-US"/>
    </w:rPr>
  </w:style>
  <w:style w:type="paragraph" w:styleId="15">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rFonts w:eastAsia="Times New Roman"/>
      <w:szCs w:val="20"/>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асть_1</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39:00Z</dcterms:created>
  <dc:creator>COMPUTER</dc:creator>
  <dc:description/>
  <cp:keywords/>
  <dc:language>en-US</dc:language>
  <cp:lastModifiedBy>User</cp:lastModifiedBy>
  <dcterms:modified xsi:type="dcterms:W3CDTF">2023-06-10T20:05:00Z</dcterms:modified>
  <cp:revision>25</cp:revision>
  <dc:subject/>
  <dc:title/>
</cp:coreProperties>
</file>